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Додаток 102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b w:val="false"/>
          <w:b w:val="false"/>
        </w:rPr>
      </w:pPr>
      <w:r>
        <w:rPr>
          <w:b w:val="false"/>
        </w:rPr>
        <w:t>17.02.2017 №82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 xml:space="preserve">ОСББ </w:t>
      </w:r>
      <w:r>
        <w:rPr>
          <w:lang w:val="ru-RU" w:eastAsia="ru-RU" w:bidi="ru-RU"/>
        </w:rPr>
        <w:t xml:space="preserve">"Стрельцова </w:t>
      </w:r>
      <w:r>
        <w:rPr/>
        <w:t>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81"/>
                              <w:gridCol w:w="4109"/>
                              <w:gridCol w:w="17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lang w:val="ru-RU" w:eastAsia="ru-RU" w:bidi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 xml:space="preserve">Юрій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вулиця Стрєльцова буд. 1 кв.4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81"/>
                        <w:gridCol w:w="4109"/>
                        <w:gridCol w:w="17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lang w:val="ru-RU" w:eastAsia="ru-RU" w:bidi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 xml:space="preserve">Юрій </w:t>
                            </w:r>
                            <w:r>
                              <w:rPr>
                                <w:rStyle w:val="213pt"/>
                                <w:b w:val="false"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вулиця Стрєльцова буд. 1 кв.4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1:00Z</dcterms:created>
  <dc:creator>k9Sergey</dc:creator>
  <dc:description/>
  <cp:keywords/>
  <dc:language>en-US</dc:language>
  <cp:lastModifiedBy>org301</cp:lastModifiedBy>
  <dcterms:modified xsi:type="dcterms:W3CDTF">2017-02-23T09:31:00Z</dcterms:modified>
  <cp:revision>3</cp:revision>
  <dc:subject/>
  <dc:title/>
</cp:coreProperties>
</file>