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60" w:hanging="0"/>
        <w:rPr/>
      </w:pPr>
      <w:r>
        <w:rPr/>
        <w:t>Додаток 99</w:t>
      </w:r>
    </w:p>
    <w:p>
      <w:pPr>
        <w:pStyle w:val="31"/>
        <w:shd w:fill="auto" w:val="clear"/>
        <w:spacing w:lineRule="exact" w:line="220" w:before="0" w:after="298"/>
        <w:ind w:left="6360" w:hanging="0"/>
        <w:rPr/>
      </w:pPr>
      <w:r>
        <w:rPr/>
        <w:t>до рішення виконкому міської ради</w:t>
      </w:r>
    </w:p>
    <w:p>
      <w:pPr>
        <w:pStyle w:val="21"/>
        <w:shd w:fill="auto" w:val="clear"/>
        <w:spacing w:before="0" w:after="0"/>
        <w:rPr/>
      </w:pPr>
      <w:r>
        <w:rPr/>
        <w:t>Список</w:t>
      </w:r>
    </w:p>
    <w:p>
      <w:pPr>
        <w:pStyle w:val="21"/>
        <w:shd w:fill="auto" w:val="clear"/>
        <w:spacing w:before="0" w:after="349"/>
        <w:rPr/>
      </w:pPr>
      <w:r>
        <w:rPr/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  <w:br/>
        <w:t>КП "Кривбасводоканал" (приватний сектор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6920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692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80" w:before="0" w:after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Тернівськии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lang w:val="ru-RU" w:eastAsia="ru-RU" w:bidi="ru-RU"/>
                                    </w:rPr>
                                    <w:t xml:space="preserve">Абрамов </w:t>
                                  </w: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Юрій Ів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Рибалок буд. 6 кв.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Ак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алина Степ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Зої Космодем'янської буд. 2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Акульшин Анатолій Пет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Костюшка буд. 7 кв.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lang w:val="ru-RU" w:eastAsia="ru-RU" w:bidi="ru-RU"/>
                                    </w:rPr>
                                    <w:t xml:space="preserve">Аметова </w:t>
                                  </w: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іра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Хакаська буд. 1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lang w:val="ru-RU" w:eastAsia="ru-RU" w:bidi="ru-RU"/>
                                    </w:rPr>
                                    <w:t>Андро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атерина Григ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Мирівська буд. 10 кв.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lang w:val="ru-RU" w:eastAsia="ru-RU" w:bidi="ru-RU"/>
                                    </w:rPr>
                                    <w:t xml:space="preserve">Анисимова </w:t>
                                  </w: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Надія Михай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Величка буд. 1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Антонченко Тетяна Вікт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елищна буд. 4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Антощенко Юрій Ів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Ровенська буд. 1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Арте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орис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Кемерівська буд. 16 кв.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аб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арія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Корольова буд. 3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айд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Алла Пет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Цилінна буд. 34 кв.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айд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юдмила Григ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Яворницького буд. 1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аран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ячеслав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ахалінська буд. 1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аран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силь Олекс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Фаворського буд. 1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44.9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80" w:before="0" w:after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Тернівськии район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  <w:lang w:val="ru-RU" w:eastAsia="ru-RU" w:bidi="ru-RU"/>
                              </w:rPr>
                              <w:t xml:space="preserve">Абрамов </w:t>
                            </w:r>
                            <w:r>
                              <w:rPr>
                                <w:rStyle w:val="212pt1"/>
                                <w:b/>
                              </w:rPr>
                              <w:t>Юрій Ів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Рибалок буд. 6 кв.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Ак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алина Степ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Зої Космодем'янської буд. 2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Акульшин Анатолій Пет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Костюшка буд. 7 кв.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  <w:lang w:val="ru-RU" w:eastAsia="ru-RU" w:bidi="ru-RU"/>
                              </w:rPr>
                              <w:t xml:space="preserve">Аметова </w:t>
                            </w:r>
                            <w:r>
                              <w:rPr>
                                <w:rStyle w:val="212pt1"/>
                                <w:b/>
                              </w:rPr>
                              <w:t>Віра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Хакаська буд. 1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  <w:lang w:val="ru-RU" w:eastAsia="ru-RU" w:bidi="ru-RU"/>
                              </w:rPr>
                              <w:t>Андро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атерина Григ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Мирівська буд. 10 кв.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  <w:lang w:val="ru-RU" w:eastAsia="ru-RU" w:bidi="ru-RU"/>
                              </w:rPr>
                              <w:t xml:space="preserve">Анисимова </w:t>
                            </w:r>
                            <w:r>
                              <w:rPr>
                                <w:rStyle w:val="212pt1"/>
                                <w:b/>
                              </w:rPr>
                              <w:t>Надія Михай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Величка буд. 1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Антонченко Тетяна Вікт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елищна буд. 4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Антощенко Юрій Ів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Ровенська буд. 1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Арте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Борис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Кемерівська буд. 16 кв.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Баб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арія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Корольова буд. 3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Байд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Алла Пет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Цилінна буд. 34 кв.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Байд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юдмила Григ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Яворницького буд. 1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Баран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ячеслав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ахалінська буд. 1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Баран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асиль Олекс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Фаворського буд. 1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310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3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ара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ариса Георг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Поліська буд. 11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аш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Челябінська буд. 32А кв.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lang w:val="ru-RU" w:eastAsia="ru-RU" w:bidi="ru-RU"/>
                                    </w:rPr>
                                    <w:t>Бебе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анна Пав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Паустовського буд. 2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е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икола Олекс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Норільська буд. 5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єл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Василя Найденка буд. 1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іб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Алла Костянти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Горобинова буд. 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іла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юбов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Южина буд. 1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іла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Наталя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Родини Харченків буд. 6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іле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Іван Йосип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Канарська буд. 7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і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Ярослав Ів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Курильська буд. 1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іло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юбов Парфе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лоща 40-річчя Перемоги буд. 1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іло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ен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Короленка буд. 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ірюкова Лідія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Арістотеля буд. 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огд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Норільська буд. 1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lang w:val="ru-RU" w:eastAsia="ru-RU" w:bidi="ru-RU"/>
                                    </w:rPr>
                                    <w:t xml:space="preserve">Богомолова </w:t>
                                  </w: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еланія Григ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Олексія Солом'яного буд. 7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огопольська Надія Сав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Богданівська буд. 2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огунова Інна Вікт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Говорова буд. 2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lang w:val="ru-RU" w:eastAsia="ru-RU" w:bidi="ru-RU"/>
                                    </w:rPr>
                                    <w:t>Бож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Ніна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Тернівська буд. 3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олотнікова Надія Фед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Кастуся Калиновського буд. 5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ольшу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тепова буд. 7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2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Бара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ариса Георг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Поліська буд. 11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Баш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Челябінська буд. 32А кв.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  <w:lang w:val="ru-RU" w:eastAsia="ru-RU" w:bidi="ru-RU"/>
                              </w:rPr>
                              <w:t>Бебе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анна Пав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Паустовського буд. 2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Бе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икола Олекс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Норільська буд. 5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Бєл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Василя Найденка буд. 1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Біб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Алла Костянти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Горобинова буд. 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Біла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юбов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Южина буд. 1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Біла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Наталя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Родини Харченків буд. 6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Біле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Іван Йосип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Канарська буд. 7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Бі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Ярослав Ів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Курильська буд. 1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Біло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юбов Парфе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лоща 40-річчя Перемоги буд. 1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Біло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ен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Короленка буд. 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Бірюкова Лідія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Арістотеля буд. 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Богд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Норільська буд. 1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  <w:lang w:val="ru-RU" w:eastAsia="ru-RU" w:bidi="ru-RU"/>
                              </w:rPr>
                              <w:t xml:space="preserve">Богомолова </w:t>
                            </w:r>
                            <w:r>
                              <w:rPr>
                                <w:rStyle w:val="212pt1"/>
                                <w:b/>
                              </w:rPr>
                              <w:t>Меланія Григ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Олексія Солом'яного буд. 7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Богопольська Надія Сав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Богданівська буд. 2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Богунова Інна Вікт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Говорова буд. 2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  <w:lang w:val="ru-RU" w:eastAsia="ru-RU" w:bidi="ru-RU"/>
                              </w:rPr>
                              <w:t>Бож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Ніна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Тернівська буд. 3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Болотнікова Надія Фед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Кастуся Калиновського буд. 5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Большу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тепова буд. 7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144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1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ондаренко Анатолій Дмит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Фаворського буд. 5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ондаренко Анатолій Ів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Обсерваторна буд. 2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ондаренко Олена Дмит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Паланкова буд. 3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lang w:val="ru-RU" w:eastAsia="ru-RU" w:bidi="ru-RU"/>
                                    </w:rPr>
                                    <w:t>Бондар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Антоніна Семе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Дворникова буд. 1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орейчук Марія Дмит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Костюшка буд. 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lang w:val="ru-RU" w:eastAsia="ru-RU" w:bidi="ru-RU"/>
                                    </w:rPr>
                                    <w:t>Бори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ариса Михай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Грядкувата буд. 2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ород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Наталя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ровулок Опаріна буд. 7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оросан Ніна Гавр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Широка буд. 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расла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Єлизаве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Хакаська буд. 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ризгаліна Лілія Серг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Горобинова буд. 3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р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Анатолій Григо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Должанського буд. 3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уба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Харламп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Богданівська буд. 1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угр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Молдавська буд. 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уг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ександр Павл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Ленська буд. 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удика Іван Ів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Арістотеля буд. 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урдейна Ольг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Величка буд. 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урич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Дворникова буд. 4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lang w:val="ru-RU" w:eastAsia="ru-RU" w:bidi="ru-RU"/>
                                    </w:rPr>
                                    <w:t xml:space="preserve">Бурлакова </w:t>
                                  </w: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Нін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Індіри Ганді буд. 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г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Мірошниченка буд. 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5.5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Бондаренко Анатолій Дмит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Фаворського буд. 5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Бондаренко Анатолій Ів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Обсерваторна буд. 2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Бондаренко Олена Дмит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Паланкова буд. 3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  <w:lang w:val="ru-RU" w:eastAsia="ru-RU" w:bidi="ru-RU"/>
                              </w:rPr>
                              <w:t>Бондар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Антоніна Семе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Дворникова буд. 1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Борейчук Марія Дмит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Костюшка буд. 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  <w:lang w:val="ru-RU" w:eastAsia="ru-RU" w:bidi="ru-RU"/>
                              </w:rPr>
                              <w:t>Бори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ариса Михай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Грядкувата буд. 2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Бород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Наталя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ровулок Опаріна буд. 7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Боросан Ніна Гавр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Широка буд. 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Брасла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Єлизаве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Хакаська буд. 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Бризгаліна Лілія Серг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Горобинова буд. 3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Бр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Анатолій Григо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Должанського буд. 3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Буба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Харламп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Богданівська буд. 1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Бугр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Молдавська буд. 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Буг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ександр Павл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Ленська буд. 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Будика Іван Ів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Арістотеля буд. 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Бурдейна Ольг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Величка буд. 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Бурич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Дворникова буд. 4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  <w:lang w:val="ru-RU" w:eastAsia="ru-RU" w:bidi="ru-RU"/>
                              </w:rPr>
                              <w:t xml:space="preserve">Бурлакова </w:t>
                            </w:r>
                            <w:r>
                              <w:rPr>
                                <w:rStyle w:val="212pt1"/>
                                <w:b/>
                              </w:rPr>
                              <w:t>Нін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Індіри Ганді буд. 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аг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Мірошниченка буд. 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0755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0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ре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Єлизаве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Тимоф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Каштанова буд. 16 кв.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ре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Алла Клим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Олексіївська буд. 6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рм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lang w:val="ru-RU" w:eastAsia="ru-RU" w:bidi="ru-RU"/>
                                    </w:rPr>
                                    <w:t>Олег Франце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Костюшка буд. 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ршу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Величка буд. 1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с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Ушинського буд. 4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lang w:val="ru-RU" w:eastAsia="ru-RU" w:bidi="ru-RU"/>
                                    </w:rPr>
                                    <w:t xml:space="preserve">Василенко </w:t>
                                  </w: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іктор Пет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Боткіна буд. 10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сильєва Галина Ми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Поліська буд. 9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ели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Анатолій Ів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Величка буд. 2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еликодна Таїса Ісид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Олексія Солом'яного буд. 1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ертунова Лідія Леонід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Володимира Михайличенка буд. 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ечер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Люберецька буд. 3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єчк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лентина Пет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1"/>
                                      <w:b/>
                                      <w:lang w:val="ru-RU" w:eastAsia="ru-RU" w:bidi="ru-RU"/>
                                    </w:rPr>
                                    <w:t xml:space="preserve">Вартаняна </w:t>
                                  </w: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уд. 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ікл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Анастасія Михе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Вільного козацтва буд. 2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ільх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Цилінна буд. 1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ов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юбов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1"/>
                                      <w:b/>
                                      <w:lang w:val="ru-RU" w:eastAsia="ru-RU" w:bidi="ru-RU"/>
                                    </w:rPr>
                                    <w:t xml:space="preserve">Ломоносова </w:t>
                                  </w: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уд. 3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lang w:val="ru-RU" w:eastAsia="ru-RU" w:bidi="ru-RU"/>
                                    </w:rPr>
                                    <w:t xml:space="preserve">Вовченко </w:t>
                                  </w: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Центральна буд. 6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овч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Яків Микит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1"/>
                                      <w:b/>
                                      <w:lang w:val="ru-RU" w:eastAsia="ru-RU" w:bidi="ru-RU"/>
                                    </w:rPr>
                                    <w:t xml:space="preserve">Южина </w:t>
                                  </w: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уд. 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о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икола Ів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Должанського буд. 2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оли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Ні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Онезька буд. 1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оро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атерина Федот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1"/>
                                      <w:b/>
                                      <w:lang w:val="ru-RU" w:eastAsia="ru-RU" w:bidi="ru-RU"/>
                                    </w:rPr>
                                    <w:t xml:space="preserve">Южина </w:t>
                                  </w: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уд. 1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6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аре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Єлизаве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Тимоф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Каштанова буд. 16 кв.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аре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Алла Клим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Олексіївська буд. 6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арм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  <w:lang w:val="ru-RU" w:eastAsia="ru-RU" w:bidi="ru-RU"/>
                              </w:rPr>
                              <w:t>Олег Франце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Костюшка буд. 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аршу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Величка буд. 1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ас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Ушинського буд. 4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  <w:lang w:val="ru-RU" w:eastAsia="ru-RU" w:bidi="ru-RU"/>
                              </w:rPr>
                              <w:t xml:space="preserve">Василенко </w:t>
                            </w:r>
                            <w:r>
                              <w:rPr>
                                <w:rStyle w:val="212pt1"/>
                                <w:b/>
                              </w:rPr>
                              <w:t>Віктор Пет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Боткіна буд. 10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асильєва Галина Ми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Поліська буд. 9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ели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Анатолій Ів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Величка буд. 2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еликодна Таїса Ісид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Олексія Солом'яного буд. 1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ертунова Лідія Леонід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Володимира Михайличенка буд. 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ечер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Люберецька буд. 3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єчк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алентина Пет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1"/>
                                <w:b/>
                                <w:lang w:val="ru-RU" w:eastAsia="ru-RU" w:bidi="ru-RU"/>
                              </w:rPr>
                              <w:t xml:space="preserve">Вартаняна </w:t>
                            </w:r>
                            <w:r>
                              <w:rPr>
                                <w:rStyle w:val="212pt1"/>
                                <w:b/>
                              </w:rPr>
                              <w:t>буд. 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ікл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Анастасія Михе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Вільного козацтва буд. 2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ільх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Цилінна буд. 1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ов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юбов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1"/>
                                <w:b/>
                                <w:lang w:val="ru-RU" w:eastAsia="ru-RU" w:bidi="ru-RU"/>
                              </w:rPr>
                              <w:t xml:space="preserve">Ломоносова </w:t>
                            </w:r>
                            <w:r>
                              <w:rPr>
                                <w:rStyle w:val="212pt1"/>
                                <w:b/>
                              </w:rPr>
                              <w:t>буд. 3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  <w:lang w:val="ru-RU" w:eastAsia="ru-RU" w:bidi="ru-RU"/>
                              </w:rPr>
                              <w:t xml:space="preserve">Вовченко </w:t>
                            </w:r>
                            <w:r>
                              <w:rPr>
                                <w:rStyle w:val="212pt1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Центральна буд. 6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овч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Яків Микит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1"/>
                                <w:b/>
                                <w:lang w:val="ru-RU" w:eastAsia="ru-RU" w:bidi="ru-RU"/>
                              </w:rPr>
                              <w:t xml:space="preserve">Южина </w:t>
                            </w:r>
                            <w:r>
                              <w:rPr>
                                <w:rStyle w:val="212pt1"/>
                                <w:b/>
                              </w:rPr>
                              <w:t>буд. 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о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икола Ів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Должанського буд. 2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оли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Ніна Володими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Онезька буд. 1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оро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атерина Федот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1"/>
                                <w:b/>
                                <w:lang w:val="ru-RU" w:eastAsia="ru-RU" w:bidi="ru-RU"/>
                              </w:rPr>
                              <w:t xml:space="preserve">Южина </w:t>
                            </w:r>
                            <w:r>
                              <w:rPr>
                                <w:rStyle w:val="212pt1"/>
                                <w:b/>
                              </w:rPr>
                              <w:t>буд. 1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3102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3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аве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Паланкова буд. 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авриленко Петро Ром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Народна буд. 4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аврилюк 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Троїцька буд. 2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алушка Василь Пет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Олімпійська буд. 2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анз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Каширська буд. 2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аращенко Тетяна Борис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Паланкова буд. 1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ар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Тетяна Юр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Костюшка буд. 18 кв.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ерасименко Олег Павл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Академіка Павлова буд. 4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ерасим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ід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Пухова буд. 12 кв.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ер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Ірина Геннад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Ушинського буд. 3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етьма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Кам'яна буд. 3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є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Горобинова буд. 5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луговська Ганна Пет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Хакаська буд. 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лущенко Юлія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Олімпійська буд. 3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ол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Богданівська буд. 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олу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Анатолій Пет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Олексія Солом'яного буд. 4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олу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Ірина Кир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Кам'яна буд. 3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олу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Юріївська буд. 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оляч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остянти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Григорія Косинки буд. 1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онч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Ан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ровулок Кренкеля буд. 1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2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аве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ена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Паланкова буд. 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авриленко Петро Ром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Народна буд. 4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аврилюк Тетяна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Троїцька буд. 2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алушка Василь Пет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Олімпійська буд. 2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анз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Каширська буд. 2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аращенко Тетяна Борис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Паланкова буд. 1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ар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Тетяна Юр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Костюшка буд. 18 кв.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ерасименко Олег Павл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Академіка Павлова буд. 4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ерасим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ідія Володими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Пухова буд. 12 кв.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ер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Ірина Геннад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Ушинського буд. 3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етьма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Кам'яна буд. 3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є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Ірина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Горобинова буд. 5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луговська Ганна Пет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Хакаська буд. 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лущенко Юлія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Олімпійська буд. 3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ол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Богданівська буд. 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олу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Анатолій Пет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Олексія Солом'яного буд. 4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олу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Ірина Кир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Кам'яна буд. 3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олу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Юріївська буд. 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оляч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остянти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Григорія Косинки буд. 1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онч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Анна 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ровулок Кренкеля буд. 1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5131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5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онч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ід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Архімеда буд. 1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ор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силь Заха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Місячна буд. 1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орш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етро Олекс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Карбишева буд. 3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рабовська Валентина Андр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Треньова буд. 6 кв.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раб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Матросова буд. 1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рачова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ахалінська буд. 2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риц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атерина Дмит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Аліма Солониченка буд. 2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риц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Анастасія Дмит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Огінського буд. 4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рі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Антонін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Народна буд. 5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ромова Віра Серг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моленська буд. 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іра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Богдана Хмельницького буд. 2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у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лентина Пет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Харіна буд. 3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Данильченко Анжел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Брестська буд. 3 кв.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Данильченко 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Кибальчича буд. 1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Данілєйченко Володимир Пет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Каширська буд. 20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Дармостук Любов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Полєнова буд. 3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Дармост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естроріцька буд. 1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Дерк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Кастуся Калиновського буд. 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Ді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ука Юхим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Приволзька буд. 1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Дмитр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Кемерівська буд. 2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8.4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онч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ідія 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Архімеда буд. 1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ор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асиль Заха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Місячна буд. 1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орш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етро Олекс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Карбишева буд. 3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рабовська Валентина Андр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Треньова буд. 6 кв.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раб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Матросова буд. 1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рачова Тетян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ахалінська буд. 2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риц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атерина Дмит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Аліма Солониченка буд. 2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риц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Анастасія Дмит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Огінського буд. 4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рі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Антонін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Народна буд. 5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ромова Віра Серг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моленська буд. 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іра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Богдана Хмельницького буд. 2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у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алентина Пет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Харіна буд. 3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Данильченко Анжел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Брестська буд. 3 кв.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Данильченко Тетяна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Кибальчича буд. 1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Данілєйченко Володимир Пет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Каширська буд. 20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Дармостук Любов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Полєнова буд. 3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Дармост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естроріцька буд. 1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Дерк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Кастуся Калиновського буд. 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Ді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ука Юхим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Приволзька буд. 1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Дмитр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Кемерівська буд. 2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5131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5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Доброскоченко Лідія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естроріцька буд. 2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Довг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Тимоф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Олімпійська буд. 1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Домарацька Людмила Олекс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Луцька буд. 1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Донч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Зінаїда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Богданівська буд. 2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Дротенко Михайло Ів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Горобинова буд. 3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Дуд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Тетяна Леонід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Центральна буд. 43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Душистова Ганна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Богданівська буд. 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Євсє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итроф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Канарська буд. 9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Ємел'янова Наталя Афанас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Троїцька буд. 6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Єм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икола Вадим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Заплавна буд. 2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Єрм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анна Пет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Боткіна буд. 24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Єртулов Іван Ів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Дворникова буд. 2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Жарка Вір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Мінська буд. 2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Жеже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итроф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Ленська буд. 3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Живиц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ідія Анатол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Поліська буд. 6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Журавльова Олена Юр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Шатурська буд. 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Журбенко Світлана Пет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Луцька буд. 3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Забу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Анатолій Ів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Міцкевича буд. 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Задорожна Вікторія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Паланкова буд. 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Зає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юдмила Тимоф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Говорова буд. 2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8.4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Доброскоченко Лідія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естроріцька буд. 2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Довг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Тимоф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Олімпійська буд. 1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Домарацька Людмила Олекс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Луцька буд. 1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Донч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Зінаїда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Богданівська буд. 2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Дротенко Михайло Ів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Горобинова буд. 3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Дуд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Тетяна Леонід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Центральна буд. 43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Душистова Ганна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Богданівська буд. 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Євсє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итроф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Канарська буд. 9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Ємел'янова Наталя Афанас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Троїцька буд. 6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Єм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икола Вадим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Заплавна буд. 2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Єрм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анна Пет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Боткіна буд. 24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Єртулов Іван Ів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Дворникова буд. 2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Жарка Вір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Мінська буд. 2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Жеже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итроф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Ленська буд. 3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Живиц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ідія Анатол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Поліська буд. 6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Журавльова Олена Юр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Шатурська буд. 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Журбенко Світлана Пет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Луцька буд. 3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Забу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Анатолій Ів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Міцкевича буд. 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Задорожна Вікторія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Паланкова буд. 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Зає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юдмила Тимоф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Говорова буд. 2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3102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3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Заї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анна Тимоф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Шпагіна буд. 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Занфірова Леоргін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1"/>
                                      <w:b/>
                                      <w:lang w:val="ru-RU" w:eastAsia="ru-RU" w:bidi="ru-RU"/>
                                    </w:rPr>
                                    <w:t xml:space="preserve">Ломоносова </w:t>
                                  </w: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уд. 2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lang w:val="ru-RU" w:eastAsia="ru-RU" w:bidi="ru-RU"/>
                                    </w:rPr>
                                    <w:t>Заха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икола Ів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Володимира Михайличенка буд. 3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lang w:val="ru-RU" w:eastAsia="ru-RU" w:bidi="ru-RU"/>
                                    </w:rPr>
                                    <w:t>Захар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лерій Степ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Фастівська буд. 3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Земл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лавдія Єг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Родини Харченків буд. 7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Зі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ариса Олекс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Ровенська буд. 1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Золотарь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Божедарівська буд. 4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Зо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Алла Пет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Філянського буд. 2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Івані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Ползунова буд. 1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Тетяна Йосип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Залізнична буд. 1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Тетяна Пав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Праці (Т) буд. 22 кв.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Іва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Василя Найденка буд. 1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Іва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Не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Горіхівська буд. 1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Іг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олодимир Ів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1"/>
                                      <w:b/>
                                      <w:lang w:val="ru-RU" w:eastAsia="ru-RU" w:bidi="ru-RU"/>
                                    </w:rPr>
                                    <w:t xml:space="preserve">Кибальчича </w:t>
                                  </w: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уд. 20 кв.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Ігна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олодимир Павл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Байрачна буд. 2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Ільї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Чернігівська буд. 2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Іс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ікторія Серг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Ковельська буд. 3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Іу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атерина Григ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умська буд. 5 кв.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lang w:val="ru-RU" w:eastAsia="ru-RU" w:bidi="ru-RU"/>
                                    </w:rPr>
                                    <w:t xml:space="preserve">Карина </w:t>
                                  </w: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Кам'яна буд. 5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ідія Юхим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Шадринська буд. 4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2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Заї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анна Тимоф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Шпагіна буд. 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Занфірова Леоргін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1"/>
                                <w:b/>
                                <w:lang w:val="ru-RU" w:eastAsia="ru-RU" w:bidi="ru-RU"/>
                              </w:rPr>
                              <w:t xml:space="preserve">Ломоносова </w:t>
                            </w:r>
                            <w:r>
                              <w:rPr>
                                <w:rStyle w:val="212pt1"/>
                                <w:b/>
                              </w:rPr>
                              <w:t>буд. 2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  <w:lang w:val="ru-RU" w:eastAsia="ru-RU" w:bidi="ru-RU"/>
                              </w:rPr>
                              <w:t>Заха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икола Ів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Володимира Михайличенка буд. 3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  <w:lang w:val="ru-RU" w:eastAsia="ru-RU" w:bidi="ru-RU"/>
                              </w:rPr>
                              <w:t>Захар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алерій Степ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Фастівська буд. 3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Земл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лавдія Єг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Родини Харченків буд. 7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Зі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ариса Олекс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Ровенська буд. 1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Золотарь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Божедарівська буд. 4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Зо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Алла Пет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Філянського буд. 2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Івані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Ползунова буд. 1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Тетяна Йосип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Залізнична буд. 1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Тетяна Пав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Праці (Т) буд. 22 кв.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Іва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Василя Найденка буд. 1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Іва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Не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Горіхівська буд. 1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Іг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олодимир Ів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1"/>
                                <w:b/>
                                <w:lang w:val="ru-RU" w:eastAsia="ru-RU" w:bidi="ru-RU"/>
                              </w:rPr>
                              <w:t xml:space="preserve">Кибальчича </w:t>
                            </w:r>
                            <w:r>
                              <w:rPr>
                                <w:rStyle w:val="212pt1"/>
                                <w:b/>
                              </w:rPr>
                              <w:t>буд. 20 кв.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Ігна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олодимир Павл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Байрачна буд. 2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Ільї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Чернігівська буд. 2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Іс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ікторія Серг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Ковельська буд. 3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Іу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атерина Григ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умська буд. 5 кв.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  <w:lang w:val="ru-RU" w:eastAsia="ru-RU" w:bidi="ru-RU"/>
                              </w:rPr>
                              <w:t xml:space="preserve">Карина </w:t>
                            </w:r>
                            <w:r>
                              <w:rPr>
                                <w:rStyle w:val="212pt1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Кам'яна буд. 5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ідія Юхим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Шадринська буд. 4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0755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0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ага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Чукотська буд. 13 кв.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аднікова Олена Іг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Остроградська буд. 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lang w:val="ru-RU" w:eastAsia="ru-RU" w:bidi="ru-RU"/>
                                    </w:rPr>
                                    <w:t>Калашни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Шадринська буд. 3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алашні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ровулок Бібліотечний буд. 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 xml:space="preserve">Каленкевич </w:t>
                                  </w:r>
                                  <w:r>
                                    <w:rPr>
                                      <w:rStyle w:val="212pt1"/>
                                      <w:b/>
                                      <w:lang w:val="ru-RU" w:eastAsia="ru-RU" w:bidi="ru-RU"/>
                                    </w:rPr>
                                    <w:t xml:space="preserve">Христина </w:t>
                                  </w: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Артем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Праці (Т) буд. 8 кв.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lang w:val="ru-RU" w:eastAsia="ru-RU" w:bidi="ru-RU"/>
                                    </w:rPr>
                                    <w:t>Кали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 xml:space="preserve">Олександр </w:t>
                                  </w:r>
                                  <w:r>
                                    <w:rPr>
                                      <w:rStyle w:val="212pt1"/>
                                      <w:b/>
                                      <w:lang w:val="ru-RU" w:eastAsia="ru-RU" w:bidi="ru-RU"/>
                                    </w:rPr>
                                    <w:t>Кузьм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Кибальчича буд. 24 кв.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 xml:space="preserve">Калінов Павло </w:t>
                                  </w:r>
                                  <w:r>
                                    <w:rPr>
                                      <w:rStyle w:val="212pt1"/>
                                      <w:b/>
                                      <w:lang w:val="ru-RU" w:eastAsia="ru-RU" w:bidi="ru-RU"/>
                                    </w:rPr>
                                    <w:t>Кузьм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иваський спуск буд. 1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амі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ір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Фаворського буд. 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асілова Ганна Пет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Чернігівська буд. 2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lang w:val="ru-RU" w:eastAsia="ru-RU" w:bidi="ru-RU"/>
                                    </w:rPr>
                                    <w:t>Кась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Тетяна Вікт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Олексіївська буд. 1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атерин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Говорова буд. 4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ау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илип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Божедарівська буд. 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ачуєвська Світлана Дмит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Олексія Солом'яного буд. 1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иреті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Надія Вікт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Квітнева буд. 1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ирп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юбов Пет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очинська буд. 4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исі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орис Гаврил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Дворникова буд. 1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ірно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Надія Амо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ровулок Ковпака буд. 4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ір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ена Вікт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Урюпінська буд. 1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і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Раїса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Рибалок буд. 2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ічу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Іван Андр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Олексія Солом'яного буд. 14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6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ага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Чукотська буд. 13 кв.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аднікова Олена Іг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Остроградська буд. 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  <w:lang w:val="ru-RU" w:eastAsia="ru-RU" w:bidi="ru-RU"/>
                              </w:rPr>
                              <w:t>Калашни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Шадринська буд. 3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алашні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ровулок Бібліотечний буд. 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 xml:space="preserve">Каленкевич </w:t>
                            </w:r>
                            <w:r>
                              <w:rPr>
                                <w:rStyle w:val="212pt1"/>
                                <w:b/>
                                <w:lang w:val="ru-RU" w:eastAsia="ru-RU" w:bidi="ru-RU"/>
                              </w:rPr>
                              <w:t xml:space="preserve">Христина </w:t>
                            </w:r>
                            <w:r>
                              <w:rPr>
                                <w:rStyle w:val="212pt1"/>
                                <w:b/>
                              </w:rPr>
                              <w:t>Артем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Праці (Т) буд. 8 кв.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  <w:lang w:val="ru-RU" w:eastAsia="ru-RU" w:bidi="ru-RU"/>
                              </w:rPr>
                              <w:t>Кали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 xml:space="preserve">Олександр </w:t>
                            </w:r>
                            <w:r>
                              <w:rPr>
                                <w:rStyle w:val="212pt1"/>
                                <w:b/>
                                <w:lang w:val="ru-RU" w:eastAsia="ru-RU" w:bidi="ru-RU"/>
                              </w:rPr>
                              <w:t>Кузьм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Кибальчича буд. 24 кв.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 xml:space="preserve">Калінов Павло </w:t>
                            </w:r>
                            <w:r>
                              <w:rPr>
                                <w:rStyle w:val="212pt1"/>
                                <w:b/>
                                <w:lang w:val="ru-RU" w:eastAsia="ru-RU" w:bidi="ru-RU"/>
                              </w:rPr>
                              <w:t>Кузьм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иваський спуск буд. 1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амі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іра 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Фаворського буд. 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асілова Ганна Пет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Чернігівська буд. 2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  <w:lang w:val="ru-RU" w:eastAsia="ru-RU" w:bidi="ru-RU"/>
                              </w:rPr>
                              <w:t>Кась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Тетяна Вікт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Олексіївська буд. 1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атерин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Говорова буд. 4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ау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илип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Божедарівська буд. 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ачуєвська Світлана Дмит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Олексія Солом'яного буд. 1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иреті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Надія Вікт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Квітнева буд. 1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ирп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юбов Пет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очинська буд. 4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исі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Борис Гаврил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Дворникова буд. 1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ірно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Надія Амо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ровулок Ковпака буд. 4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ір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ена Вікт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Урюпінська буд. 1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і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Раїса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Рибалок буд. 2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ічу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Іван Андр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Олексія Солом'яного буд. 14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9101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9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лач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Терент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Кам'яна буд. 3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lang w:val="ru-RU" w:eastAsia="ru-RU" w:bidi="ru-RU"/>
                                    </w:rPr>
                                    <w:t>Кли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Великолуцька буд. 2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ли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Чукотська буд. 10 кв.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лючніков Євгеній Федо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Люберецька буд. 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оваленко Лариса Пет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Матросова буд. 3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оваленко Ольга Заха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Богдана Хмельницького буд. 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оваленко Світлана Олекс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Філянського буд. 7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ов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Норільська буд. 4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ов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Жан Микола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Шишкіна буд. 2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ов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Раїса Олекс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Кемерівська буд. 2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овальова Алла Борис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Корольова буд. 2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овал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Анастасія Фед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Треньова буд. 14 кв.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овальова Тетяна Михай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Овчаренка буд. 3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овальчук Зоя Григ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Федьковича буд. 2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ов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Великолуцька буд. 2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овин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ленти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Поліська буд. 3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овт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ксана Анатол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Луцька буд. 2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озакова Марія Гавр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Овчаренка буд. 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озацький Віктор Вітал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Матросова буд. 3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9.4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лач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Терент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Кам'яна буд. 3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  <w:lang w:val="ru-RU" w:eastAsia="ru-RU" w:bidi="ru-RU"/>
                              </w:rPr>
                              <w:t>Кли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Великолуцька буд. 2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ли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Чукотська буд. 10 кв.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лючніков Євгеній Федо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Люберецька буд. 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оваленко Лариса Пет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Матросова буд. 3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оваленко Ольга Заха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Богдана Хмельницького буд. 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оваленко Світлана Олекс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Філянського буд. 7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ов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Норільська буд. 4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ов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Жан Микола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Шишкіна буд. 2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ов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Раїса Олекс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Кемерівська буд. 2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овальова Алла Борис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Корольова буд. 2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овал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Анастасія Фед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Треньова буд. 14 кв.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овальова Тетяна Михай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Овчаренка буд. 3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овальчук Зоя Григ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Федьковича буд. 2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ов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Великолуцька буд. 2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овин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аленти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Поліська буд. 3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овт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ксана Анатол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Луцька буд. 2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озакова Марія Гавр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Овчаренка буд. 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озацький Віктор Вітал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Матросова буд. 3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9132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9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озаченко Тетяна Феодос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ровулок Бібліотечний буд. 3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ози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ександр Ів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Литовська буд. 13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озловська Неоніла Степ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Квітнева буд. 1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озятник Софія Максим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Таїсії Буряченко буд. 4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олісник Ніна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Поліська буд. 6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олод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тепан Михайл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лоща 40-річчя Перемоги буд. 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оміс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Поліська буд. 3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онанихіна Людмила Григ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Каширська буд. 13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онстантинова Ган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ровулок Опаріна буд. 1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опильченко Анастасія Аркад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Кам'яна буд. 7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о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ариса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Бакинська буд. 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остенко Лідія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Уфімцева буд. 1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остенко Олена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Горобинова буд. 5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остецький Микола Кирил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Мінська буд. 4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ості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Руслан Михайл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ровулок Єлізарівський буд. 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ос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Тамара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ровулок Магеллана буд. 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ос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Канарська буд. 5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ос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іктор Григо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Мінська буд. 1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равченко Валерій Євге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ровулок Олега Кошового буд. 1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равченко Ганна Степ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Віктора Кайстренка буд. 1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равченко Наталія Юр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Широка буд. 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1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озаченко Тетяна Феодос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ровулок Бібліотечний буд. 3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ози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ександр Ів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Литовська буд. 13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озловська Неоніла Степ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Квітнева буд. 1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озятник Софія Максим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Таїсії Буряченко буд. 4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олісник Ніна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Поліська буд. 6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олод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тепан Михайл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лоща 40-річчя Перемоги буд. 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оміс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Поліська буд. 3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онанихіна Людмила Григ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Каширська буд. 13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онстантинова Ганна 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ровулок Опаріна буд. 1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опильченко Анастасія Аркад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Кам'яна буд. 7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о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ариса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Бакинська буд. 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остенко Лідія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Уфімцева буд. 1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остенко Олена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Горобинова буд. 5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остецький Микола Кирил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Мінська буд. 4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ості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Руслан Михайл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ровулок Єлізарівський буд. 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ос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Тамара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ровулок Магеллана буд. 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ос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вітлана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Канарська буд. 5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ос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іктор Григо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Мінська буд. 1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равченко Валерій Євге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ровулок Олега Кошового буд. 1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равченко Ганна Степ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Віктора Кайстренка буд. 1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равченко Наталія Юр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Широка буд. 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3102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3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рай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Канарська буд. 2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расовський Микола Григо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Поліська буд. 10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ривоше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Юності буд. 1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ришталевич Ернст Микола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Тичини буд. 1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сеневич 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Юріївська буд. 1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lang w:val="ru-RU" w:eastAsia="ru-RU" w:bidi="ru-RU"/>
                                    </w:rPr>
                                    <w:t>Кузь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Яворницького буд. 3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узьменко Геннадій Вікто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Тичини буд. 2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узьміцька Раїс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Короленка буд. 3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ук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Надія Гавр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Концертна буд. 5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lang w:val="ru-RU" w:eastAsia="ru-RU" w:bidi="ru-RU"/>
                                    </w:rPr>
                                    <w:t xml:space="preserve">Кукуруза Жанна </w:t>
                                  </w: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лер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ровулок Квітучий буд. 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lang w:val="ru-RU" w:eastAsia="ru-RU" w:bidi="ru-RU"/>
                                    </w:rPr>
                                    <w:t>Кус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силь Микола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Харіна буд. 3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утишенко 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Василя Найденка буд. 1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уц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Юрій Олександ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Богдана Хмельницького буд. 2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учер Віра Іл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ровулок Луговського буд. 1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учерявих Тетяна Олекс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Місячна буд. 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авр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атерина Олекс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Олімпійська буд. 4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аврі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Филимо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Академіка Павлова буд. 3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ановий Іван Ів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Чебоксарська буд. 1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апш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Тамара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Брестська буд. 8 кв.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lang w:val="ru-RU" w:eastAsia="ru-RU" w:bidi="ru-RU"/>
                                    </w:rPr>
                                    <w:t>Лапш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икола Єго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ергія Колачевського буд. 2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2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рай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Канарська буд. 2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расовський Микола Григо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Поліська буд. 10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ривоше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Юності буд. 1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ришталевич Ернст Микола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Тичини буд. 1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сеневич Галина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Юріївська буд. 1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  <w:lang w:val="ru-RU" w:eastAsia="ru-RU" w:bidi="ru-RU"/>
                              </w:rPr>
                              <w:t>Кузь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Яворницького буд. 3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узьменко Геннадій Вікто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Тичини буд. 2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узьміцька Раїс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Короленка буд. 3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ук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Надія Гавр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Концертна буд. 5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  <w:lang w:val="ru-RU" w:eastAsia="ru-RU" w:bidi="ru-RU"/>
                              </w:rPr>
                              <w:t xml:space="preserve">Кукуруза Жанна </w:t>
                            </w:r>
                            <w:r>
                              <w:rPr>
                                <w:rStyle w:val="212pt1"/>
                                <w:b/>
                              </w:rPr>
                              <w:t>Валер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ровулок Квітучий буд. 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  <w:lang w:val="ru-RU" w:eastAsia="ru-RU" w:bidi="ru-RU"/>
                              </w:rPr>
                              <w:t>Кус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асиль Микола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Харіна буд. 3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утишенко Наталія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Василя Найденка буд. 1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уц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Юрій Олександ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Богдана Хмельницького буд. 2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учер Віра Іл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ровулок Луговського буд. 1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учерявих Тетяна Олекс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Місячна буд. 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авр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атерина Олекс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Олімпійська буд. 4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аврі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Филимо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Академіка Павлова буд. 3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ановий Іван Ів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Чебоксарська буд. 1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апш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Тамара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Брестська буд. 8 кв.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  <w:lang w:val="ru-RU" w:eastAsia="ru-RU" w:bidi="ru-RU"/>
                              </w:rPr>
                              <w:t>Лапш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икола Єго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ергія Колачевського буд. 2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0755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0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евч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Тобольська буд. 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ейб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Надія Олекс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Яблонського буд. 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lang w:val="ru-RU" w:eastAsia="ru-RU" w:bidi="ru-RU"/>
                                    </w:rPr>
                                    <w:t xml:space="preserve">Лещенко </w:t>
                                  </w: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іра Фед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тепова буд. 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lang w:val="ru-RU" w:eastAsia="ru-RU" w:bidi="ru-RU"/>
                                    </w:rPr>
                                    <w:t xml:space="preserve">Лещенко </w:t>
                                  </w: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ьга Вітал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Литовська буд. 21 кв.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lang w:val="ru-RU" w:eastAsia="ru-RU" w:bidi="ru-RU"/>
                                    </w:rPr>
                                    <w:t>Ли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лентина Пет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Широка буд. 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и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Люберецька буд. 1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и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Шпагіна буд. 3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lang w:val="ru-RU" w:eastAsia="ru-RU" w:bidi="ru-RU"/>
                                    </w:rPr>
                                    <w:t xml:space="preserve">Литвиненко </w:t>
                                  </w: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Тетяна Вікт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Ігарська буд. 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итвіченко Василь Кирил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Широка буд. 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их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 xml:space="preserve">вулиця Академіка </w:t>
                                  </w:r>
                                  <w:r>
                                    <w:rPr>
                                      <w:rStyle w:val="212pt1"/>
                                      <w:b/>
                                      <w:lang w:val="ru-RU" w:eastAsia="ru-RU" w:bidi="ru-RU"/>
                                    </w:rPr>
                                    <w:t xml:space="preserve">Павлова </w:t>
                                  </w: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уд. 4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іто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Бізе буд. 1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іщ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Ні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Олексіївська буд. 2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об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іра Коно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Народна буд. 2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озі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ерафим Степ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Проліскова буд. 1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 xml:space="preserve">Лопушанська </w:t>
                                  </w:r>
                                  <w:r>
                                    <w:rPr>
                                      <w:rStyle w:val="212pt1"/>
                                      <w:b/>
                                      <w:lang w:val="ru-RU" w:eastAsia="ru-RU" w:bidi="ru-RU"/>
                                    </w:rPr>
                                    <w:t xml:space="preserve">Мая </w:t>
                                  </w: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Уточкіна буд. 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уз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ірекія Пантел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Шадринська буд. 3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уз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ідія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естроріцька буд. 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учина Олен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Ковельська буд. 4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юблін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очинська буд. 1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юльченко Марія Григ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Філянського буд. 6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6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евч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Тобольська буд. 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ейб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Надія Олекс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Яблонського буд. 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  <w:lang w:val="ru-RU" w:eastAsia="ru-RU" w:bidi="ru-RU"/>
                              </w:rPr>
                              <w:t xml:space="preserve">Лещенко </w:t>
                            </w:r>
                            <w:r>
                              <w:rPr>
                                <w:rStyle w:val="212pt1"/>
                                <w:b/>
                              </w:rPr>
                              <w:t>Віра Фед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тепова буд. 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  <w:lang w:val="ru-RU" w:eastAsia="ru-RU" w:bidi="ru-RU"/>
                              </w:rPr>
                              <w:t xml:space="preserve">Лещенко </w:t>
                            </w:r>
                            <w:r>
                              <w:rPr>
                                <w:rStyle w:val="212pt1"/>
                                <w:b/>
                              </w:rPr>
                              <w:t>Ольга Вітал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Литовська буд. 21 кв.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  <w:lang w:val="ru-RU" w:eastAsia="ru-RU" w:bidi="ru-RU"/>
                              </w:rPr>
                              <w:t>Ли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алентина Пет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Широка буд. 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и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Люберецька буд. 1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и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Шпагіна буд. 3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  <w:lang w:val="ru-RU" w:eastAsia="ru-RU" w:bidi="ru-RU"/>
                              </w:rPr>
                              <w:t xml:space="preserve">Литвиненко </w:t>
                            </w:r>
                            <w:r>
                              <w:rPr>
                                <w:rStyle w:val="212pt1"/>
                                <w:b/>
                              </w:rPr>
                              <w:t>Тетяна Вікт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Ігарська буд. 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итвіченко Василь Кирил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Широка буд. 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их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 xml:space="preserve">вулиця Академіка </w:t>
                            </w:r>
                            <w:r>
                              <w:rPr>
                                <w:rStyle w:val="212pt1"/>
                                <w:b/>
                                <w:lang w:val="ru-RU" w:eastAsia="ru-RU" w:bidi="ru-RU"/>
                              </w:rPr>
                              <w:t xml:space="preserve">Павлова </w:t>
                            </w:r>
                            <w:r>
                              <w:rPr>
                                <w:rStyle w:val="212pt1"/>
                                <w:b/>
                              </w:rPr>
                              <w:t>буд. 4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іто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Бізе буд. 1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іщ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Ніна Володими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Олексіївська буд. 2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об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іра Коно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Народна буд. 2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озі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ерафим Степ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Проліскова буд. 1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 xml:space="preserve">Лопушанська </w:t>
                            </w:r>
                            <w:r>
                              <w:rPr>
                                <w:rStyle w:val="212pt1"/>
                                <w:b/>
                                <w:lang w:val="ru-RU" w:eastAsia="ru-RU" w:bidi="ru-RU"/>
                              </w:rPr>
                              <w:t xml:space="preserve">Мая </w:t>
                            </w:r>
                            <w:r>
                              <w:rPr>
                                <w:rStyle w:val="212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Уточкіна буд. 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уз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ірекія Пантел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Шадринська буд. 3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уз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ідія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естроріцька буд. 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учина Олен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Ковельська буд. 4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юблін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очинська буд. 1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юльченко Марія Григ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Філянського буд. 6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7072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7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агнушевський Анатолій Василь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Фонвізіна буд. 8 кв.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lang w:val="ru-RU" w:eastAsia="ru-RU" w:bidi="ru-RU"/>
                                    </w:rPr>
                                    <w:t xml:space="preserve">Макаренко </w:t>
                                  </w: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икола Федо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Кам'яна буд. 4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ака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Чебоксарська буд. 1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lang w:val="ru-RU" w:eastAsia="ru-RU" w:bidi="ru-RU"/>
                                    </w:rPr>
                                    <w:t xml:space="preserve">Максименко </w:t>
                                  </w: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Олімпійська буд. 1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акси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Народна буд. 2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ал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ксана Валер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Конотопська буд. 1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lang w:val="ru-RU" w:eastAsia="ru-RU" w:bidi="ru-RU"/>
                                    </w:rPr>
                                    <w:t xml:space="preserve">Мамедов </w:t>
                                  </w: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Расім Гулу огли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ровулок Ковпака буд. 18Б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аммаєва Олена Анатол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Енергетиків буд. 3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анух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Юрій Григо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Річкова буд. 67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а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Таїса Михай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Чукотська буд. 5 кв.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ари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Центральна буд. 5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ар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ександр Іллі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Горобинова буд. 4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а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lang w:val="ru-RU" w:eastAsia="ru-RU" w:bidi="ru-RU"/>
                                    </w:rPr>
                                    <w:t>Стеф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Чебоксарська буд. 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lang w:val="ru-RU" w:eastAsia="ru-RU" w:bidi="ru-RU"/>
                                    </w:rPr>
                                    <w:t>Ма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lang w:val="ru-RU" w:eastAsia="ru-RU" w:bidi="ru-RU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Тимоф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ергія Колачевського буд. 2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lang w:val="ru-RU" w:eastAsia="ru-RU" w:bidi="ru-RU"/>
                                    </w:rPr>
                                    <w:t>Мас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lang w:val="ru-RU" w:eastAsia="ru-RU" w:bidi="ru-RU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естроріцька буд. 2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ас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Центральна буд. 3 кв.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атейко Любов Серг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партака буд. 5 кв.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едвед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ахалінська буд. 1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ед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Литовська буд. 2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агнушевський Анатолій Василь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Фонвізіна буд. 8 кв.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  <w:lang w:val="ru-RU" w:eastAsia="ru-RU" w:bidi="ru-RU"/>
                              </w:rPr>
                              <w:t xml:space="preserve">Макаренко </w:t>
                            </w:r>
                            <w:r>
                              <w:rPr>
                                <w:rStyle w:val="212pt1"/>
                                <w:b/>
                              </w:rPr>
                              <w:t>Микола Федо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Кам'яна буд. 4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ака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Чебоксарська буд. 1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  <w:lang w:val="ru-RU" w:eastAsia="ru-RU" w:bidi="ru-RU"/>
                              </w:rPr>
                              <w:t xml:space="preserve">Максименко </w:t>
                            </w:r>
                            <w:r>
                              <w:rPr>
                                <w:rStyle w:val="212pt1"/>
                                <w:b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Олімпійська буд. 1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акси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Народна буд. 2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ал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ксана Валер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Конотопська буд. 1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  <w:lang w:val="ru-RU" w:eastAsia="ru-RU" w:bidi="ru-RU"/>
                              </w:rPr>
                              <w:t xml:space="preserve">Мамедов </w:t>
                            </w:r>
                            <w:r>
                              <w:rPr>
                                <w:rStyle w:val="212pt1"/>
                                <w:b/>
                              </w:rPr>
                              <w:t>Расім Гулу огли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ровулок Ковпака буд. 18Б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аммаєва Олена Анатол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Енергетиків буд. 3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анух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Юрій Григо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Річкова буд. 67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а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Таїса Михай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Чукотська буд. 5 кв.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ари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Центральна буд. 5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ар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ександр Іллі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Горобинова буд. 4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а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  <w:lang w:val="ru-RU" w:eastAsia="ru-RU" w:bidi="ru-RU"/>
                              </w:rPr>
                              <w:t>Стеф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Чебоксарська буд. 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  <w:lang w:val="ru-RU" w:eastAsia="ru-RU" w:bidi="ru-RU"/>
                              </w:rPr>
                              <w:t>Ма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  <w:lang w:val="ru-RU" w:eastAsia="ru-RU" w:bidi="ru-RU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Тимоф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ергія Колачевського буд. 2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  <w:lang w:val="ru-RU" w:eastAsia="ru-RU" w:bidi="ru-RU"/>
                              </w:rPr>
                              <w:t>Мас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  <w:lang w:val="ru-RU" w:eastAsia="ru-RU" w:bidi="ru-RU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естроріцька буд. 2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ас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Наталія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Центральна буд. 3 кв.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атейко Любов Серг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партака буд. 5 кв.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едвед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ахалінська буд. 1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ед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ьга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Литовська буд. 2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0755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0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ель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іктор Микола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ровулок Кренкеля буд. 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ель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ровулок Кренкеля буд. 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ель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Родини Харченків буд. 4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ельнічук Марія Корн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Родини Харченків буд. 6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ерзленко Ірина Михай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Філянського буд. 2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єш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ровулок Ковпака буд. 18А кв.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иловідова Лідія Михай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Юності буд. 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lang w:val="ru-RU" w:eastAsia="ru-RU" w:bidi="ru-RU"/>
                                    </w:rPr>
                                    <w:t xml:space="preserve">Мироненко </w:t>
                                  </w: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анна Єг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Харіна буд. 5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lang w:val="ru-RU" w:eastAsia="ru-RU" w:bidi="ru-RU"/>
                                    </w:rPr>
                                    <w:t xml:space="preserve">Мироненко </w:t>
                                  </w: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ариса Олекс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Люберецька буд. 1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lang w:val="ru-RU" w:eastAsia="ru-RU" w:bidi="ru-RU"/>
                                    </w:rPr>
                                    <w:t xml:space="preserve">Мирошниченко </w:t>
                                  </w: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ір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Якуба Коласа буд. 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ирошни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Родини Харченків буд. 4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lang w:val="ru-RU" w:eastAsia="ru-RU" w:bidi="ru-RU"/>
                                    </w:rPr>
                                    <w:t xml:space="preserve">Мирошниченко </w:t>
                                  </w: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юдмила Григ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Комарова буд. 1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ирошни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Річкова буд. 5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ирошни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Палехська буд. 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lang w:val="ru-RU" w:eastAsia="ru-RU" w:bidi="ru-RU"/>
                                    </w:rPr>
                                    <w:t xml:space="preserve">Мирошниченко </w:t>
                                  </w: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ьга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Єреванська буд. 3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lang w:val="ru-RU" w:eastAsia="ru-RU" w:bidi="ru-RU"/>
                                    </w:rPr>
                                    <w:t xml:space="preserve">Михайленко </w:t>
                                  </w: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італій Андр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В'язова буд. 2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ихайлюк Віра Карп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Луцька буд. 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ксана Анатол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Шишкіна буд. 2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і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ена Як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Кам'яна буд. 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огушова Лариса Андр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Олексія Солом'яного буд. 9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6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ель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іктор Микола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ровулок Кренкеля буд. 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ель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ровулок Кренкеля буд. 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ель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Родини Харченків буд. 4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ельнічук Марія Корн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Родини Харченків буд. 6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ерзленко Ірина Михай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Філянського буд. 2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єш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ровулок Ковпака буд. 18А кв.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иловідова Лідія Михай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Юності буд. 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  <w:lang w:val="ru-RU" w:eastAsia="ru-RU" w:bidi="ru-RU"/>
                              </w:rPr>
                              <w:t xml:space="preserve">Мироненко </w:t>
                            </w:r>
                            <w:r>
                              <w:rPr>
                                <w:rStyle w:val="212pt1"/>
                                <w:b/>
                              </w:rPr>
                              <w:t>Ганна Єг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Харіна буд. 5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  <w:lang w:val="ru-RU" w:eastAsia="ru-RU" w:bidi="ru-RU"/>
                              </w:rPr>
                              <w:t xml:space="preserve">Мироненко </w:t>
                            </w:r>
                            <w:r>
                              <w:rPr>
                                <w:rStyle w:val="212pt1"/>
                                <w:b/>
                              </w:rPr>
                              <w:t>Лариса Олекс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Люберецька буд. 1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  <w:lang w:val="ru-RU" w:eastAsia="ru-RU" w:bidi="ru-RU"/>
                              </w:rPr>
                              <w:t xml:space="preserve">Мирошниченко </w:t>
                            </w:r>
                            <w:r>
                              <w:rPr>
                                <w:rStyle w:val="212pt1"/>
                                <w:b/>
                              </w:rPr>
                              <w:t>Вір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Якуба Коласа буд. 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ирошни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Родини Харченків буд. 4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  <w:lang w:val="ru-RU" w:eastAsia="ru-RU" w:bidi="ru-RU"/>
                              </w:rPr>
                              <w:t xml:space="preserve">Мирошниченко </w:t>
                            </w:r>
                            <w:r>
                              <w:rPr>
                                <w:rStyle w:val="212pt1"/>
                                <w:b/>
                              </w:rPr>
                              <w:t>Людмила Григ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Комарова буд. 1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ирошни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Річкова буд. 5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ирошни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Палехська буд. 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  <w:lang w:val="ru-RU" w:eastAsia="ru-RU" w:bidi="ru-RU"/>
                              </w:rPr>
                              <w:t xml:space="preserve">Мирошниченко </w:t>
                            </w:r>
                            <w:r>
                              <w:rPr>
                                <w:rStyle w:val="212pt1"/>
                                <w:b/>
                              </w:rPr>
                              <w:t>Ольга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Єреванська буд. 3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  <w:lang w:val="ru-RU" w:eastAsia="ru-RU" w:bidi="ru-RU"/>
                              </w:rPr>
                              <w:t xml:space="preserve">Михайленко </w:t>
                            </w:r>
                            <w:r>
                              <w:rPr>
                                <w:rStyle w:val="212pt1"/>
                                <w:b/>
                              </w:rPr>
                              <w:t>Віталій Андр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В'язова буд. 2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ихайлюк Віра Карп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Луцька буд. 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ксана Анатол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Шишкіна буд. 2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і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ена Як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Кам'яна буд. 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огушова Лариса Андр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Олексія Солом'яного буд. 9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5131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5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ойсеєнко Ганна Теодоз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Ломоносова буд. 4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окрозуб Лідія Гавр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Річкова буд. 3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олн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рвара Григ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Ковельська буд. 7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омо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анн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Миколаївська буд. 2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онат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вітлана Михай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ровулок Центральний буд. 2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оскаленко Вікторія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Фастівська буд. 1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оц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Наталія Як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Заплавна буд. 4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ошенська Любов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Приволзька буд. 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узи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Місячна буд. 1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ущ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Аркад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Чавунна буд. 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я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силь Василь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Чуваська буд. 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Надто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нігурівська буд. 7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Найд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ілія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Універсальна буд. 4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Наконечна Лариса Михай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ровулок Корсунський буд. 2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Наум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Олексія Солом'яного буд. 3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Наум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Ні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Рибінська буд. 2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Наумова Галина Пет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Величка буд. 1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Невзо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Кам'яна буд. 1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Недзельська 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Челябінська буд. 1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Недотопа Алла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Річкова буд. 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8.4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ойсеєнко Ганна Теодоз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Ломоносова буд. 4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окрозуб Лідія Гавр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Річкова буд. 3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олн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арвара Григ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Ковельська буд. 7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омо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анн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Миколаївська буд. 2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онат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вітлана Михай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ровулок Центральний буд. 2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оскаленко Вікторія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Фастівська буд. 1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оц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Наталія Як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Заплавна буд. 4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ошенська Любов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Приволзька буд. 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узи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вітлана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Місячна буд. 1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ущ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Аркад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Чавунна буд. 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я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асиль Василь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Чуваська буд. 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Надто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алентина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нігурівська буд. 7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Найд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ілія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Універсальна буд. 4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Наконечна Лариса Михай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ровулок Корсунський буд. 2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Наум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Олексія Солом'яного буд. 3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Наум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Ніна Володими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Рибінська буд. 2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Наумова Галина Пет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Величка буд. 1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Невзо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Кам'яна буд. 1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Недзельська Наталія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Челябінська буд. 1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Недотопа Алла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Річкова буд. 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3102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3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Несте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Арістотеля буд. 1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Неч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Енергетиків буд. 6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Неч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ідія Олекс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естроріцька буд. 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Неч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ідія Пав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Енергетиків буд. 5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Неч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Центральна буд. 13 кв.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Неч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Раїса Олекс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ровулок Опаріна буд. 6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Нечипоренко Наталія Дмит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Горобинова буд. 18Б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Нікітська Олена Григ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Каштанова буд. 43 кв.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Ніколайч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Остроградська буд. 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Ніц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Альбіна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Полєнова буд. 1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Нос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Горіхівська буд. 2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бознікова 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Должанського буд. 3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вчаренко Ніна Ігнат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1"/>
                                      <w:b/>
                                      <w:lang w:val="ru-RU" w:eastAsia="ru-RU" w:bidi="ru-RU"/>
                                    </w:rPr>
                                    <w:t xml:space="preserve">Салавата </w:t>
                                  </w: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Юлаєва буд. 1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го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Наталя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1"/>
                                      <w:b/>
                                      <w:lang w:val="ru-RU" w:eastAsia="ru-RU" w:bidi="ru-RU"/>
                                    </w:rPr>
                                    <w:t xml:space="preserve">Спартака </w:t>
                                  </w: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уд. 9 кв.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ренчук Олен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Чебоксарська буд. 1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авленко Петро Михайл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Поліська буд. 5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авлиш Ірина Пав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ахалінська буд. 1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авли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ідія Пилип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 xml:space="preserve">провулок </w:t>
                                  </w:r>
                                  <w:r>
                                    <w:rPr>
                                      <w:rStyle w:val="212pt1"/>
                                      <w:b/>
                                      <w:lang w:val="ru-RU" w:eastAsia="ru-RU" w:bidi="ru-RU"/>
                                    </w:rPr>
                                    <w:t xml:space="preserve">Кренкеля </w:t>
                                  </w: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уд. 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авли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Філянського буд. 7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авлушенко Іван Федо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Чебоксарська буд. 2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2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Несте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Арістотеля буд. 1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Неч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Енергетиків буд. 6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Неч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ідія Олекс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естроріцька буд. 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Неч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ідія Пав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Енергетиків буд. 5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Неч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Центральна буд. 13 кв.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Неч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Раїса Олекс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ровулок Опаріна буд. 6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Нечипоренко Наталія Дмит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Горобинова буд. 18Б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Нікітська Олена Григ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Каштанова буд. 43 кв.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Ніколайч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Остроградська буд. 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Ніц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Альбіна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Полєнова буд. 1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Нос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алентина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Горіхівська буд. 2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бознікова Наталія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Должанського буд. 3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вчаренко Ніна Ігнат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1"/>
                                <w:b/>
                                <w:lang w:val="ru-RU" w:eastAsia="ru-RU" w:bidi="ru-RU"/>
                              </w:rPr>
                              <w:t xml:space="preserve">Салавата </w:t>
                            </w:r>
                            <w:r>
                              <w:rPr>
                                <w:rStyle w:val="212pt1"/>
                                <w:b/>
                              </w:rPr>
                              <w:t>Юлаєва буд. 1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го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Наталя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1"/>
                                <w:b/>
                                <w:lang w:val="ru-RU" w:eastAsia="ru-RU" w:bidi="ru-RU"/>
                              </w:rPr>
                              <w:t xml:space="preserve">Спартака </w:t>
                            </w:r>
                            <w:r>
                              <w:rPr>
                                <w:rStyle w:val="212pt1"/>
                                <w:b/>
                              </w:rPr>
                              <w:t>буд. 9 кв.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ренчук Олен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Чебоксарська буд. 1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авленко Петро Михайл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Поліська буд. 5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авлиш Ірина Пав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ахалінська буд. 1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авли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ідія Пилип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 xml:space="preserve">провулок </w:t>
                            </w:r>
                            <w:r>
                              <w:rPr>
                                <w:rStyle w:val="212pt1"/>
                                <w:b/>
                                <w:lang w:val="ru-RU" w:eastAsia="ru-RU" w:bidi="ru-RU"/>
                              </w:rPr>
                              <w:t xml:space="preserve">Кренкеля </w:t>
                            </w:r>
                            <w:r>
                              <w:rPr>
                                <w:rStyle w:val="212pt1"/>
                                <w:b/>
                              </w:rPr>
                              <w:t>буд. 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авли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ьга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Філянського буд. 7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авлушенко Іван Федо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Чебоксарська буд. 2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0755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0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ідія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Поліська буд. 1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алшкова Наталія Михай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Полярна буд. 1 кв.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анасенко Любов Серг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Квіткова буд. 20 кв.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анк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лентина Савв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алавата Юлаєва буд. 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ат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елагія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Литовська буд. 1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аха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Закарпатська буд. 1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ахомова Ніна Заха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Хакаська буд. 3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едченко Галина Степ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Недайводська буд. 12 кв.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енди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Юріївська буд. 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ет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Брюллова буд. 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илипе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Тамара Анатол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Праці (Т) буд. 15 кв.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ироженко Ольга Степ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Олімпійська буд. 2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івторацька Юлія Вікт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Люберецька буд. 2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ірож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Ні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Василя Найденка буд. 2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лато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Центральна буд. 49 кв.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огорі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атерина Георг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Рибінська буд. 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огорі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Таміла Михай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Астрономічна буд. 10 кв.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одрє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партака буд. 6 кв.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оли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ена Михай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Кастуся Калиновського буд. 5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оліс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іктор Василь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Канарська буд. 3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6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ідія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Поліська буд. 1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алшкова Наталія Михай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Полярна буд. 1 кв.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анасенко Любов Серг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Квіткова буд. 20 кв.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анк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алентина Савв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алавата Юлаєва буд. 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ат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елагія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Литовська буд. 1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аха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Закарпатська буд. 1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ахомова Ніна Заха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Хакаська буд. 3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едченко Галина Степ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Недайводська буд. 12 кв.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енди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Юріївська буд. 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ет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Брюллова буд. 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илипе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Тамара Анатол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Праці (Т) буд. 15 кв.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ироженко Ольга Степ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Олімпійська буд. 2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івторацька Юлія Вікт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Люберецька буд. 2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ірож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Ніна 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Василя Найденка буд. 2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лато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Центральна буд. 49 кв.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огорі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атерина Георг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Рибінська буд. 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огорі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Таміла Михай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Астрономічна буд. 10 кв.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одрє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партака буд. 6 кв.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оли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ена Михай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Кастуся Калиновського буд. 5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оліс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іктор Василь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Канарська буд. 3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7448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7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олоха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еонід Олекс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ровулок Корсунський буд. 2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олховська Марія Кир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Фаворського буд. 3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онь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Паланкова буд. 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опєско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Овчаренка буд. 1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о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Надія Михай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Шишкіна буд. 2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оповецька Яна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Філянського буд. 4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осмаш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лентина Борис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Ползунова буд. 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lang w:val="ru-RU" w:eastAsia="ru-RU" w:bidi="ru-RU"/>
                                    </w:rPr>
                                    <w:t>Посто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Евгенія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алавата Юлаєва буд. 2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острига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теп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Олімпійська буд. 3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отап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аврил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Тобольська буд. 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ота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Трохим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ровулок Народний буд. 1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lang w:val="ru-RU" w:eastAsia="ru-RU" w:bidi="ru-RU"/>
                                    </w:rPr>
                                    <w:t>Прихо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оліна Сид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Великолуцька буд. 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роко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Олімпійська буд. 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рося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Рибінська буд. 2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ро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Надія Пилип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Миколаївська буд. 2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уз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Тамара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ровулок Опаріна буд. 7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'ян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Давид Георг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Філянського буд. 2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Рассталь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Володимира Михайличенка буд. 3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2.4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олоха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еонід Олекс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ровулок Корсунський буд. 2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олховська Марія Кир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Фаворського буд. 3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онь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Паланкова буд. 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опєско Тетян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Овчаренка буд. 1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о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Надія Михай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Шишкіна буд. 2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оповецька Яна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Філянського буд. 4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осмаш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алентина Борис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Ползунова буд. 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  <w:lang w:val="ru-RU" w:eastAsia="ru-RU" w:bidi="ru-RU"/>
                              </w:rPr>
                              <w:t>Посто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Евгенія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алавата Юлаєва буд. 2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острига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теп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Олімпійська буд. 3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отап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аврил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Тобольська буд. 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ота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Трохим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ровулок Народний буд. 1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  <w:lang w:val="ru-RU" w:eastAsia="ru-RU" w:bidi="ru-RU"/>
                              </w:rPr>
                              <w:t>Прихо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оліна Сид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Великолуцька буд. 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роко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Олімпійська буд. 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рося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Рибінська буд. 2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ро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Надія Пилип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Миколаївська буд. 2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уз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Тамара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ровулок Опаріна буд. 7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'ян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Давид Георг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Філянського буд. 2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Рассталь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Володимира Михайличенка буд. 3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7072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7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Р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Южина буд. 1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lang w:val="ru-RU" w:eastAsia="ru-RU" w:bidi="ru-RU"/>
                                    </w:rPr>
                                    <w:t>Ре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еонід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Григорія Косинки буд. 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lang w:val="ru-RU" w:eastAsia="ru-RU" w:bidi="ru-RU"/>
                                    </w:rPr>
                                    <w:t>Рез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Антоніна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Божедарівська буд. 1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Реме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икола Анто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Литовська буд. 3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Решетн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Уточкіна буд. 1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Рибал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арія Афанас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Овчаренка буд. 5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Риженкова Ганна Семе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Челябінська буд. 1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Ринд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Тетяна Степ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Цилінна буд. 38А кв.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Розум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Короленка буд. 2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lang w:val="ru-RU" w:eastAsia="ru-RU" w:bidi="ru-RU"/>
                                    </w:rPr>
                                    <w:t>Рома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юбов Михай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Норільська буд. 3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lang w:val="ru-RU" w:eastAsia="ru-RU" w:bidi="ru-RU"/>
                                    </w:rPr>
                                    <w:t xml:space="preserve">Рубцова </w:t>
                                  </w: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Еля Олекс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Челябінська буд. 27 кв.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lang w:val="ru-RU" w:eastAsia="ru-RU" w:bidi="ru-RU"/>
                                    </w:rPr>
                                    <w:t>Ру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італій Василь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ахалінська буд. 1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lang w:val="ru-RU" w:eastAsia="ru-RU" w:bidi="ru-RU"/>
                                    </w:rPr>
                                    <w:t>Ру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аксим Леонід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ровулок Ковпака буд. 18А кв.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lang w:val="ru-RU" w:eastAsia="ru-RU" w:bidi="ru-RU"/>
                                    </w:rPr>
                                    <w:t>Рус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Єлизаве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Афанас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ровулок Корсунський буд. 4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lang w:val="ru-RU" w:eastAsia="ru-RU" w:bidi="ru-RU"/>
                                    </w:rPr>
                                    <w:t>Ряб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вітлана Ярослав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Величка буд. 1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 xml:space="preserve">Рябоконь Михайло </w:t>
                                  </w:r>
                                  <w:r>
                                    <w:rPr>
                                      <w:rStyle w:val="212pt1"/>
                                      <w:b/>
                                      <w:lang w:val="ru-RU" w:eastAsia="ru-RU" w:bidi="ru-RU"/>
                                    </w:rPr>
                                    <w:t>Кузьм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В'язова буд. 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lang w:val="ru-RU" w:eastAsia="ru-RU" w:bidi="ru-RU"/>
                                    </w:rPr>
                                    <w:t xml:space="preserve">Савенкова </w:t>
                                  </w: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Уляна Богд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Красноярська буд. 12 кв.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амово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очинська буд. 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амойл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Приволзька буд. 1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Р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Южина буд. 1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  <w:lang w:val="ru-RU" w:eastAsia="ru-RU" w:bidi="ru-RU"/>
                              </w:rPr>
                              <w:t>Ре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еонід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Григорія Косинки буд. 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  <w:lang w:val="ru-RU" w:eastAsia="ru-RU" w:bidi="ru-RU"/>
                              </w:rPr>
                              <w:t>Рез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Антоніна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Божедарівська буд. 1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Реме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икола Анто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Литовська буд. 3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Решетн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Уточкіна буд. 1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Рибал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арія Афанас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Овчаренка буд. 5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Риженкова Ганна Семе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Челябінська буд. 1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Ринд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Тетяна Степ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Цилінна буд. 38А кв.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Розум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Короленка буд. 2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  <w:lang w:val="ru-RU" w:eastAsia="ru-RU" w:bidi="ru-RU"/>
                              </w:rPr>
                              <w:t>Рома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юбов Михай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Норільська буд. 3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  <w:lang w:val="ru-RU" w:eastAsia="ru-RU" w:bidi="ru-RU"/>
                              </w:rPr>
                              <w:t xml:space="preserve">Рубцова </w:t>
                            </w:r>
                            <w:r>
                              <w:rPr>
                                <w:rStyle w:val="212pt1"/>
                                <w:b/>
                              </w:rPr>
                              <w:t>Еля Олекс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Челябінська буд. 27 кв.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  <w:lang w:val="ru-RU" w:eastAsia="ru-RU" w:bidi="ru-RU"/>
                              </w:rPr>
                              <w:t>Ру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італій Василь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ахалінська буд. 1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  <w:lang w:val="ru-RU" w:eastAsia="ru-RU" w:bidi="ru-RU"/>
                              </w:rPr>
                              <w:t>Ру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аксим Леонід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ровулок Ковпака буд. 18А кв.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  <w:lang w:val="ru-RU" w:eastAsia="ru-RU" w:bidi="ru-RU"/>
                              </w:rPr>
                              <w:t>Рус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Єлизаве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Афанас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ровулок Корсунський буд. 4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  <w:lang w:val="ru-RU" w:eastAsia="ru-RU" w:bidi="ru-RU"/>
                              </w:rPr>
                              <w:t>Ряб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вітлана Ярослав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Величка буд. 1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 xml:space="preserve">Рябоконь Михайло </w:t>
                            </w:r>
                            <w:r>
                              <w:rPr>
                                <w:rStyle w:val="212pt1"/>
                                <w:b/>
                                <w:lang w:val="ru-RU" w:eastAsia="ru-RU" w:bidi="ru-RU"/>
                              </w:rPr>
                              <w:t>Кузьм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В'язова буд. 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  <w:lang w:val="ru-RU" w:eastAsia="ru-RU" w:bidi="ru-RU"/>
                              </w:rPr>
                              <w:t xml:space="preserve">Савенкова </w:t>
                            </w:r>
                            <w:r>
                              <w:rPr>
                                <w:rStyle w:val="212pt1"/>
                                <w:b/>
                              </w:rPr>
                              <w:t>Уляна Богд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Красноярська буд. 12 кв.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амово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очинська буд. 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амойл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Приволзька буд. 1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7072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7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амченко Євдокія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Троїцька буд. 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амченко Нін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Божедарівська буд. 4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lang w:val="ru-RU" w:eastAsia="ru-RU" w:bidi="ru-RU"/>
                                    </w:rPr>
                                    <w:t>Са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ариса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Жовторіченська буд. 5 кв.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е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Юрія Смирнова буд. 12 кв.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еме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Ползунова буд. 11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ем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илип Заха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Конотопська буд. 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идоренко Людмила Олекс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Должанського буд. 3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иняк Зоя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Центральна буд. 13 кв.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иро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Таллінська буд. 17 кв.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Тичини буд. 2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і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Ніна Вікт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Норільська буд. 4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і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Раїса Дмит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Квітнева буд. 1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ірошт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Мірошниченка буд. 6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ірченко Дана Михай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Універсальна буд. 3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кали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юбов Аркад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Енергетиків буд. 5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lang w:val="ru-RU" w:eastAsia="ru-RU" w:bidi="ru-RU"/>
                                    </w:rPr>
                                    <w:t xml:space="preserve">Скачкова </w:t>
                                  </w: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Алла Трохим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Тобольська буд. 1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кор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Єфрем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Олексіївська буд. 1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кубі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Алла Анатол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ровулок Віконний буд. 1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люс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Шишкіна буд. 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амченко Євдокія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Троїцька буд. 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амченко Нін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Божедарівська буд. 4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  <w:lang w:val="ru-RU" w:eastAsia="ru-RU" w:bidi="ru-RU"/>
                              </w:rPr>
                              <w:t>Са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ариса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Жовторіченська буд. 5 кв.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е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Юрія Смирнова буд. 12 кв.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еме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Ползунова буд. 11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ем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илип Заха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Конотопська буд. 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идоренко Людмила Олекс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Должанського буд. 3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иняк Зоя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Центральна буд. 13 кв.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иро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Таллінська буд. 17 кв.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Тичини буд. 2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і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Ніна Вікт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Норільська буд. 4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і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Раїса Дмит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Квітнева буд. 1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ірошт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Мірошниченка буд. 6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ірченко Дана Михай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Універсальна буд. 3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кали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юбов Аркад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Енергетиків буд. 5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  <w:lang w:val="ru-RU" w:eastAsia="ru-RU" w:bidi="ru-RU"/>
                              </w:rPr>
                              <w:t xml:space="preserve">Скачкова </w:t>
                            </w:r>
                            <w:r>
                              <w:rPr>
                                <w:rStyle w:val="212pt1"/>
                                <w:b/>
                              </w:rPr>
                              <w:t>Алла Трохим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Тобольська буд. 1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кор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Єфрем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Олексіївська буд. 1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кубі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Алла Анатол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ровулок Віконний буд. 1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люс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Шишкіна буд. 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7072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7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мірнова Ольга Як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Юріївська буд. 2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ніжинська Меланія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Філянського буд. 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нісаренко Ганна Фед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Миколаївська буд. 1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обо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Нізамі буд. 1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о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Олексія Солом'яного буд. 4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околова Любов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Кам'яна буд. 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околова Юлія Євген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Ползунова буд. 1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оло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Річкова буд. 6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оло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Литовська буд. 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олох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юдмила Фед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Полярна буд. 8 кв.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оло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ровулок Центральний буд. 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орокіна Галина Єг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Родини Харченків буд. 44А кв.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тарик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Троїцька буд. 5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тарікова Ємілія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Уфімцева буд. 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тародубський Петро Аркад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Олімпійська буд. 2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тарч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Надія Андр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Олексіївська буд. 5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тепаненкова Єлизавета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Литовська буд. 6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lang w:val="ru-RU" w:eastAsia="ru-RU" w:bidi="ru-RU"/>
                                    </w:rPr>
                                    <w:t>Степ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італій Микола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урикова буд. 6 кв.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те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Матросова буд. 119Б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мірнова Ольга Як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Юріївська буд. 2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ніжинська Меланія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Філянського буд. 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нісаренко Ганна Фед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Миколаївська буд. 1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обо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Нізамі буд. 1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о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Олексія Солом'яного буд. 4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околова Любов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Кам'яна буд. 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околова Юлія Євген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Ползунова буд. 1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оло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Річкова буд. 6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оло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Литовська буд. 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олох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юдмила Фед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Полярна буд. 8 кв.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оло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ровулок Центральний буд. 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орокіна Галина Єг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Родини Харченків буд. 44А кв.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тарик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Троїцька буд. 5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тарікова Ємілія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Уфімцева буд. 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2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тародубський Петро Аркад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Олімпійська буд. 2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тарч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Надія Андр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Олексіївська буд. 5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тепаненкова Єлизавета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Литовська буд. 6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  <w:lang w:val="ru-RU" w:eastAsia="ru-RU" w:bidi="ru-RU"/>
                              </w:rPr>
                              <w:t>Степ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італій Микола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урикова буд. 6 кв.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те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Матросова буд. 119Б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6785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6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тратієнко Любов Пет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Федьковича буд. 1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уперека Вадим Пет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Люберецька буд. 1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усленко Ніна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тепова буд. 3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ух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Надія Серг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Горобинова буд. 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ьоміна Ліля Вікт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Яблонського буд. 2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Таба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ег Геннад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Должанського буд. 1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Танцюра Марія Фед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Івана Сірка буд. 8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Тарабукін Ігор Гур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Ковельська буд. 1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Тарасенко 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умська буд. 8 кв.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Татар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икола Ів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Тимірязєва буд. 1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Тем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Анастасія Серг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Міцкевича буд. 1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3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Терле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Чавунна буд. 1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Тетер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Іван Микола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Чавунна буд. 1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Тимошевський Микола Василь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елищна буд. 2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Тискевич Надія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Ломоносова буд. 3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Ти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Альона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Федьковича буд. 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Тищенко Ганна Дмит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Горобинова буд. 2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Т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ихайло Серг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Фастівська буд. 1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Тка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ідія Тимоф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Ігарська буд. 1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Тк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еся Геннад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Овчаренка буд. 5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Тк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Каширська буд. 15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5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тратієнко Любов Пет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Федьковича буд. 1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уперека Вадим Пет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Люберецька буд. 1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усленко Ніна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тепова буд. 3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ух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Надія Серг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Горобинова буд. 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ьоміна Ліля Вікт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Яблонського буд. 2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Таба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ег Геннад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Должанського буд. 1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Танцюра Марія Фед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Івана Сірка буд. 8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Тарабукін Ігор Гур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Ковельська буд. 1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Тарасенко Світлан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умська буд. 8 кв.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Татар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икола Ів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Тимірязєва буд. 1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Тем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Анастасія Серг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Міцкевича буд. 1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3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Терле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Чавунна буд. 1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Тетер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Іван Микола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Чавунна буд. 1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Тимошевський Микола Василь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елищна буд. 2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Тискевич Надія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Ломоносова буд. 3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4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Ти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Альона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Федьковича буд. 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Тищенко Ганна Дмит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Горобинова буд. 2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Т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ихайло Серг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Фастівська буд. 1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Тка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ідія Тимоф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Ігарська буд. 1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4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Тк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еся Геннад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Овчаренка буд. 5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4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Тк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Каширська буд. 15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3102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3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4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lang w:val="ru-RU" w:eastAsia="ru-RU" w:bidi="ru-RU"/>
                                    </w:rPr>
                                    <w:t xml:space="preserve">Ткаченко </w:t>
                                  </w: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Зоя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Цилінна буд. 36 кв.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Тодо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Народна буд. 2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Топч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Ір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Олексіївська буд. 3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Тороп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еме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Енергетиків буд. 4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Трофимчук Галина Михай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Урюпінська буд. 2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Трофімова Тетяна Тимоф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Квітнева буд. 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lang w:val="ru-RU" w:eastAsia="ru-RU" w:bidi="ru-RU"/>
                                    </w:rPr>
                                    <w:t xml:space="preserve">Трошина </w:t>
                                  </w: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арія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Литовська буд. 3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Трубіц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очинська буд. 36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Трюх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Рибалок буд. 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Тур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лерій Ів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ровулок Олега Кошового буд. 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Туряниця Неллі Симо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Луцька буд. 4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Удовіченко Тетяна Гавр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Онезька буд. 1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італій Борис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ровулок Бібліотечний буд. 2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lang w:val="ru-RU" w:eastAsia="ru-RU" w:bidi="ru-RU"/>
                                    </w:rPr>
                                    <w:t>У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ьг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Говорова буд. 1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lang w:val="ru-RU" w:eastAsia="ru-RU" w:bidi="ru-RU"/>
                                    </w:rPr>
                                    <w:t xml:space="preserve">Устименко </w:t>
                                  </w: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икола Ів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Вербова буд. 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Фад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Тамар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Паланкова буд. 3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Фаєвцова Любов Григ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Паланкова буд. 1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6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Файфо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 xml:space="preserve">Євгеній </w:t>
                                  </w:r>
                                  <w:r>
                                    <w:rPr>
                                      <w:rStyle w:val="212pt1"/>
                                      <w:b/>
                                      <w:lang w:val="ru-RU" w:eastAsia="ru-RU" w:bidi="ru-RU"/>
                                    </w:rPr>
                                    <w:t>Адольф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Шумана буд. 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6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Фараджова Нармін Артік кизи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Бакинська буд. 8 кв.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Федорі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Хакаська буд. 11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2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4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  <w:lang w:val="ru-RU" w:eastAsia="ru-RU" w:bidi="ru-RU"/>
                              </w:rPr>
                              <w:t xml:space="preserve">Ткаченко </w:t>
                            </w:r>
                            <w:r>
                              <w:rPr>
                                <w:rStyle w:val="212pt1"/>
                                <w:b/>
                              </w:rPr>
                              <w:t>Зоя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Цилінна буд. 36 кв.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Тодо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Народна буд. 2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5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Топч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Ірина 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Олексіївська буд. 3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Тороп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еме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Енергетиків буд. 4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Трофимчук Галина Михай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Урюпінська буд. 2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5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Трофімова Тетяна Тимоф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Квітнева буд. 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  <w:lang w:val="ru-RU" w:eastAsia="ru-RU" w:bidi="ru-RU"/>
                              </w:rPr>
                              <w:t xml:space="preserve">Трошина </w:t>
                            </w:r>
                            <w:r>
                              <w:rPr>
                                <w:rStyle w:val="212pt1"/>
                                <w:b/>
                              </w:rPr>
                              <w:t>Марія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Литовська буд. 3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5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Трубіц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очинська буд. 36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Трюх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Рибалок буд. 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Тур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алерій Ів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ровулок Олега Кошового буд. 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5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Туряниця Неллі Симо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Луцька буд. 4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Удовіченко Тетяна Гавр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Онезька буд. 1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італій Борис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ровулок Бібліотечний буд. 2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  <w:lang w:val="ru-RU" w:eastAsia="ru-RU" w:bidi="ru-RU"/>
                              </w:rPr>
                              <w:t>У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ьг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Говорова буд. 1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6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  <w:lang w:val="ru-RU" w:eastAsia="ru-RU" w:bidi="ru-RU"/>
                              </w:rPr>
                              <w:t xml:space="preserve">Устименко </w:t>
                            </w:r>
                            <w:r>
                              <w:rPr>
                                <w:rStyle w:val="212pt1"/>
                                <w:b/>
                              </w:rPr>
                              <w:t>Микола Ів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Вербова буд. 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6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Фад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Тамар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Паланкова буд. 3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Фаєвцова Любов Григ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Паланкова буд. 1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6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Файфо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 xml:space="preserve">Євгеній </w:t>
                            </w:r>
                            <w:r>
                              <w:rPr>
                                <w:rStyle w:val="212pt1"/>
                                <w:b/>
                                <w:lang w:val="ru-RU" w:eastAsia="ru-RU" w:bidi="ru-RU"/>
                              </w:rPr>
                              <w:t>Адольф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Шумана буд. 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6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Фараджова Нармін Артік кизи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Бакинська буд. 8 кв.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Федорі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Хакаська буд. 11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91015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9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lang w:val="ru-RU" w:eastAsia="ru-RU" w:bidi="ru-RU"/>
                                    </w:rPr>
                                    <w:t>Федо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Литовська буд. 2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Фед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ьг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Ушинського буд. 4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Фе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Евенкійська буд. 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Фило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Остроградська буд. 3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Фі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Тетяна Вікт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Остроградська буд. 2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7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Фля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ександр Ів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Божедарівська буд. 2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lang w:val="ru-RU" w:eastAsia="ru-RU" w:bidi="ru-RU"/>
                                    </w:rPr>
                                    <w:t xml:space="preserve">Фортуна </w:t>
                                  </w: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ксан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Мінська буд. 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Фурсова Раїса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Треньова буд. 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7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Хаб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ьга Тимоф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Молдавська буд. 1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7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Ха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анна Пет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Горіхівська буд. 3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7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Хаєнко Ніна Як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Шатурська буд. 1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Ха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Поліська буд. 8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Харченко Ганна Фед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Хакаська буд. 1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Ха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ровулок Кренкеля буд. 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Хвост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Таїсії Буряченко буд. 3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Х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лентин Вікто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Кибальчича буд. 1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Х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ена Анатол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Рибалок буд. 1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Хмеленко 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елищна буд. 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Хмирова Зінаїд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Олімпійська буд. 4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9.4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6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  <w:lang w:val="ru-RU" w:eastAsia="ru-RU" w:bidi="ru-RU"/>
                              </w:rPr>
                              <w:t>Федо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Литовська буд. 2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Фед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ьга 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Ушинського буд. 4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7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Фе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Евенкійська буд. 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7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Фило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Остроградська буд. 3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Фі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Тетяна Вікт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Остроградська буд. 2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7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Фля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ександр Ів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Божедарівська буд. 2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  <w:lang w:val="ru-RU" w:eastAsia="ru-RU" w:bidi="ru-RU"/>
                              </w:rPr>
                              <w:t xml:space="preserve">Фортуна </w:t>
                            </w:r>
                            <w:r>
                              <w:rPr>
                                <w:rStyle w:val="212pt1"/>
                                <w:b/>
                              </w:rPr>
                              <w:t>Оксан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Мінська буд. 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7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Фурсова Раїса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Треньова буд. 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7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Хаб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ьга Тимоф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Молдавська буд. 1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7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Ха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анна Пет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Горіхівська буд. 3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7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Хаєнко Ніна Як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Шатурська буд. 1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Ха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Поліська буд. 8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Харченко Ганна Фед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Хакаська буд. 1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Ха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ровулок Кренкеля буд. 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Хвост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Таїсії Буряченко буд. 3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Х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алентин Вікто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Кибальчича буд. 1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Х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ена Анатол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Рибалок буд. 1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Хмеленко Любов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елищна буд. 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Хмирова Зінаїд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Олімпійська буд. 4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67850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6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8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Хміленко Галин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Канарська буд. 1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Холоімова Катерина Серг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Каштанова буд. 43 кв.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Хорольська Ніна Єг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Каширська буд. 14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Хроменков Володимир Павл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ровулок Ковпака буд. 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9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 xml:space="preserve">Хрустальова </w:t>
                                  </w:r>
                                  <w:r>
                                    <w:rPr>
                                      <w:rStyle w:val="212pt1"/>
                                      <w:b/>
                                      <w:lang w:val="ru-RU" w:eastAsia="ru-RU" w:bidi="ru-RU"/>
                                    </w:rPr>
                                    <w:t xml:space="preserve">Нелля </w:t>
                                  </w: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ровулок Олега Кошового буд. 1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Ці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ьга Григ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Таллінська буд. 13 кв.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Ченторог Надія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Нізамі буд. 4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Черемісова Наталя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Литовська буд. 1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Черкашина Зінаїда Анан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Річкова буд. 5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Чернишов Євгеній Ів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Мірошниченка буд. 1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Черниш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Широка буд. 1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lang w:val="ru-RU" w:eastAsia="ru-RU" w:bidi="ru-RU"/>
                                    </w:rPr>
                                    <w:t>Чернома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ергій Валенти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Шпагіна буд. 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Чигр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лавдія Тарас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Універсальна буд. 3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Чистосердова Жанета Пав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Грядкувата буд. 3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Чо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Тамара Степ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Огінського буд. 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Чумаченко Ганна Григ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ергія Колачевського буд. 3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Чухр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ена Вікт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Залізнична буд. 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Шаг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Чукотська буд. 15 кв.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Шамуріна Дін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Бакинська буд. 17 кв.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Шап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арія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Миколаївська буд. 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Шат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Надія Гавр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Паланкова буд. 1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5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8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Хміленко Галин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Канарська буд. 1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8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Холоімова Катерина Серг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Каштанова буд. 43 кв.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Хорольська Ніна Єг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Каширська буд. 14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9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Хроменков Володимир Павл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ровулок Ковпака буд. 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9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 xml:space="preserve">Хрустальова </w:t>
                            </w:r>
                            <w:r>
                              <w:rPr>
                                <w:rStyle w:val="212pt1"/>
                                <w:b/>
                                <w:lang w:val="ru-RU" w:eastAsia="ru-RU" w:bidi="ru-RU"/>
                              </w:rPr>
                              <w:t xml:space="preserve">Нелля </w:t>
                            </w:r>
                            <w:r>
                              <w:rPr>
                                <w:rStyle w:val="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ровулок Олега Кошового буд. 1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Ці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ьга Григ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Таллінська буд. 13 кв.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9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Ченторог Надія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Нізамі буд. 4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Черемісова Наталя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Литовська буд. 1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9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Черкашина Зінаїда Анан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Річкова буд. 5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Чернишов Євгеній Ів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Мірошниченка буд. 1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Черниш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Широка буд. 1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9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  <w:lang w:val="ru-RU" w:eastAsia="ru-RU" w:bidi="ru-RU"/>
                              </w:rPr>
                              <w:t>Чернома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ергій Валенти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Шпагіна буд. 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Чигр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лавдія Тарас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Універсальна буд. 3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Чистосердова Жанета Пав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Грядкувата буд. 3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Чо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Тамара Степ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Огінського буд. 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Чумаченко Ганна Григ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ергія Колачевського буд. 3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Чухр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ена Вікт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Залізнична буд. 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Шаг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Чукотська буд. 15 кв.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Шамуріна Дін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Бакинська буд. 17 кв.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Шап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арія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Миколаївська буд. 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Шат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Надія Гавр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Паланкова буд. 1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67850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6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Шахр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італій Василь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Академіка Павлова буд. 3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Ша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Чукотська буд. 26 кв.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Ша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Ушинського буд. 4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Шве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Надія Дмит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Кам'яна буд. 6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Ш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еонтій Ів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Олексіївська буд. 4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Каширська буд. 16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Шевченко Оксана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Костюшка буд. 7 кв.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Ше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Тетяна Саве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Приволзька буд. 1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1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Шелестова Галина Олекс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Люберецька буд. 2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Шенцева Лідія Анто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Олексіївська буд. 3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1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Шерстило Тетяна Пав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Литовська буд. 4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Шишова Зінаїда Іл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Філянського буд. 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2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Шкар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Наталя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Олімпійська буд. 2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Шкін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Тетяна Анатол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Величка буд. 2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2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lang w:val="ru-RU" w:eastAsia="ru-RU" w:bidi="ru-RU"/>
                                    </w:rPr>
                                    <w:t>Школь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алина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Евенкійська буд. 1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Шнурко Лідія Андр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Шишкіна буд. 2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Шол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Іван Григо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Люберецька буд. 3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Шоп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Дворникова буд. 3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Шра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Алім Семе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Говорова буд. 5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2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Штіро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Євдокія Пантел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Хакаська буд. 2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2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lang w:val="ru-RU" w:eastAsia="ru-RU" w:bidi="ru-RU"/>
                                    </w:rPr>
                                    <w:t>Щерб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атерина Степ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Аліма Солониченка буд. 2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5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Шахр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італій Василь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Академіка Павлова буд. 3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Ша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Чукотська буд. 26 кв.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Ша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Ушинського буд. 4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Шве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Надія Дмит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Кам'яна буд. 6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Ш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еонтій Ів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Олексіївська буд. 4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Каширська буд. 16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Шевченко Оксана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Костюшка буд. 7 кв.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1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Ше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Тетяна Саве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Приволзька буд. 1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1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Шелестова Галина Олекс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Люберецька буд. 2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1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Шенцева Лідія Анто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Олексіївська буд. 3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1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Шерстило Тетяна Пав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Литовська буд. 4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Шишова Зінаїда Іл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Філянського буд. 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2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Шкар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Наталя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Олімпійська буд. 2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Шкін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Тетяна Анатол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Величка буд. 2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2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  <w:lang w:val="ru-RU" w:eastAsia="ru-RU" w:bidi="ru-RU"/>
                              </w:rPr>
                              <w:t>Школь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алина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Евенкійська буд. 1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2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Шнурко Лідія Андр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Шишкіна буд. 2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Шол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Іван Григо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Люберецька буд. 3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Шоп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Дворникова буд. 3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2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Шра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Алім Семе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Говорова буд. 5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2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Штіро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Євдокія Пантел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Хакаська буд. 2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2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  <w:lang w:val="ru-RU" w:eastAsia="ru-RU" w:bidi="ru-RU"/>
                              </w:rPr>
                              <w:t>Щерб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атерина Степ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Аліма Солониченка буд. 2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14485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1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lang w:val="ru-RU" w:eastAsia="ru-RU" w:bidi="ru-RU"/>
                                    </w:rPr>
                                    <w:t>Щерб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ровулок Корсунський буд. 2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Щерба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анна Каністрат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Люберецька буд. 3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lang w:val="ru-RU" w:eastAsia="ru-RU" w:bidi="ru-RU"/>
                                    </w:rPr>
                                    <w:t>Юра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Ірина Вікт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Концертна буд. 7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3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lang w:val="ru-RU" w:eastAsia="ru-RU" w:bidi="ru-RU"/>
                                    </w:rPr>
                                    <w:t>Ю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Ніна Костянти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Ковельська буд. 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3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lang w:val="ru-RU" w:eastAsia="ru-RU" w:bidi="ru-RU"/>
                                    </w:rPr>
                                    <w:t>Ю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Ростислав Ів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Широка буд. 1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Юр'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Оршинська буд. 15 кв.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3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Юхи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Олексіївська буд. 3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lang w:val="ru-RU" w:eastAsia="ru-RU" w:bidi="ru-RU"/>
                                    </w:rPr>
                                    <w:t>Юшк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Тетяна Станіслав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Ковельська буд. 5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Явор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Праці (Т) буд. 23 кв.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Яку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остя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Волі буд. 3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Яку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икола Василь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Литовська буд. 7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4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Ялк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Ковельська буд. 2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4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Я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Ніна Мойсе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Універсальна буд. 3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4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Янч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Хакаська буд. 3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4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Ярем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Матросова буд. 6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4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Яце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Олексія Солом'яного буд. 1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4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Я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икола Остап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Короленка буд. 6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4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lang w:val="ru-RU" w:eastAsia="ru-RU" w:bidi="ru-RU"/>
                                    </w:rPr>
                                    <w:t xml:space="preserve">Акименко </w:t>
                                  </w: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Тетяна Григ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вірська буд. 96 кв.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5.5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  <w:lang w:val="ru-RU" w:eastAsia="ru-RU" w:bidi="ru-RU"/>
                              </w:rPr>
                              <w:t>Щерб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ровулок Корсунський буд. 2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3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Щерба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анна Каністрат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Люберецька буд. 3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3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  <w:lang w:val="ru-RU" w:eastAsia="ru-RU" w:bidi="ru-RU"/>
                              </w:rPr>
                              <w:t>Юра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Ірина Вікт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Концертна буд. 7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3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  <w:lang w:val="ru-RU" w:eastAsia="ru-RU" w:bidi="ru-RU"/>
                              </w:rPr>
                              <w:t>Ю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Ніна Костянти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Ковельська буд. 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3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  <w:lang w:val="ru-RU" w:eastAsia="ru-RU" w:bidi="ru-RU"/>
                              </w:rPr>
                              <w:t>Ю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Ростислав Ів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Широка буд. 1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3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Юр'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Оршинська буд. 15 кв.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3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Юхи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Олексіївська буд. 3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  <w:lang w:val="ru-RU" w:eastAsia="ru-RU" w:bidi="ru-RU"/>
                              </w:rPr>
                              <w:t>Юшк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Тетяна Станіслав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Ковельська буд. 5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Явор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Праці (Т) буд. 23 кв.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Яку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остя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Волі буд. 3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Яку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икола Василь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Литовська буд. 7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4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Ялк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Ковельська буд. 2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4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Я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Ніна Мойсе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Універсальна буд. 3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4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Янч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Хакаська буд. 3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4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Ярем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Матросова буд. 6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4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Яце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Олексія Солом'яного буд. 1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4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Я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икола Остап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Короленка буд. 6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4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  <w:lang w:val="ru-RU" w:eastAsia="ru-RU" w:bidi="ru-RU"/>
                              </w:rPr>
                              <w:t xml:space="preserve">Акименко </w:t>
                            </w:r>
                            <w:r>
                              <w:rPr>
                                <w:rStyle w:val="212pt1"/>
                                <w:b/>
                              </w:rPr>
                              <w:t>Тетяна Григ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вірська буд. 96 кв.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07550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0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4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Аксь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Зореносна буд. 6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4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Амбросієнко 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Історична буд. 14 кв.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Андрієвська 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Городна буд. 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Андросенко 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Берегова буд. 6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5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lang w:val="ru-RU" w:eastAsia="ru-RU" w:bidi="ru-RU"/>
                                    </w:rPr>
                                    <w:t xml:space="preserve">Антоненко </w:t>
                                  </w: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Раїс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тадіонна буд. 3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5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lang w:val="ru-RU" w:eastAsia="ru-RU" w:bidi="ru-RU"/>
                                    </w:rPr>
                                    <w:t>Анто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ровулок Алексєєва буд. 1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5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lang w:val="ru-RU" w:eastAsia="ru-RU" w:bidi="ru-RU"/>
                                    </w:rPr>
                                    <w:t>Артю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Рибасівська буд. 2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lang w:val="ru-RU" w:eastAsia="ru-RU" w:bidi="ru-RU"/>
                                    </w:rPr>
                                    <w:t>Ба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Зимовського буд. 1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5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аб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атерина Серг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танюковича буд. 13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5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ака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Євдоким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Празька буд. 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5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lang w:val="ru-RU" w:eastAsia="ru-RU" w:bidi="ru-RU"/>
                                    </w:rPr>
                                    <w:t>Бак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Холмогорська буд. 4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5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lang w:val="ru-RU" w:eastAsia="ru-RU" w:bidi="ru-RU"/>
                                    </w:rPr>
                                    <w:t>Барк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юдмила Семе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околина буд. 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езверченко Світлана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Асєєва буд. 1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6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езс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ід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ровулок Алексєєва буд. 9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6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lang w:val="ru-RU" w:eastAsia="ru-RU" w:bidi="ru-RU"/>
                                    </w:rPr>
                                    <w:t>Бер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юдмила Серг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Французька буд. 28 кв.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6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ец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Гвардійська буд. 3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6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єльська Раїса Григ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Драйзера буд. 1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іланенко Світлана Пет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Ветеранів буд. 1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6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 xml:space="preserve">Блакитна </w:t>
                                  </w:r>
                                  <w:r>
                                    <w:rPr>
                                      <w:rStyle w:val="212pt1"/>
                                      <w:b/>
                                      <w:lang w:val="ru-RU" w:eastAsia="ru-RU" w:bidi="ru-RU"/>
                                    </w:rPr>
                                    <w:t xml:space="preserve">Роза </w:t>
                                  </w: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Ямальська буд. 2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6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lang w:val="ru-RU" w:eastAsia="ru-RU" w:bidi="ru-RU"/>
                                    </w:rPr>
                                    <w:t>Боду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Юрій Василь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Зореносна буд. 4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6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4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Аксь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Зореносна буд. 6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4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Амбросієнко Світлана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Історична буд. 14 кв.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Андрієвська Тетяна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Городна буд. 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Андросенко Валентин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Берегова буд. 6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5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  <w:lang w:val="ru-RU" w:eastAsia="ru-RU" w:bidi="ru-RU"/>
                              </w:rPr>
                              <w:t xml:space="preserve">Антоненко </w:t>
                            </w:r>
                            <w:r>
                              <w:rPr>
                                <w:rStyle w:val="212pt1"/>
                                <w:b/>
                              </w:rPr>
                              <w:t>Раїс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тадіонна буд. 3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5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  <w:lang w:val="ru-RU" w:eastAsia="ru-RU" w:bidi="ru-RU"/>
                              </w:rPr>
                              <w:t>Анто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Надія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ровулок Алексєєва буд. 1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5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  <w:lang w:val="ru-RU" w:eastAsia="ru-RU" w:bidi="ru-RU"/>
                              </w:rPr>
                              <w:t>Артю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Рибасівська буд. 2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  <w:lang w:val="ru-RU" w:eastAsia="ru-RU" w:bidi="ru-RU"/>
                              </w:rPr>
                              <w:t>Ба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Зимовського буд. 1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5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Баб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атерина Серг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танюковича буд. 13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5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Бака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Євдоким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Празька буд. 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5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  <w:lang w:val="ru-RU" w:eastAsia="ru-RU" w:bidi="ru-RU"/>
                              </w:rPr>
                              <w:t>Бак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алентина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Холмогорська буд. 4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5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  <w:lang w:val="ru-RU" w:eastAsia="ru-RU" w:bidi="ru-RU"/>
                              </w:rPr>
                              <w:t>Барк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юдмила Семе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околина буд. 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Безверченко Світлана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Асєєва буд. 1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6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Безс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ідія Володими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ровулок Алексєєва буд. 9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6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  <w:lang w:val="ru-RU" w:eastAsia="ru-RU" w:bidi="ru-RU"/>
                              </w:rPr>
                              <w:t>Бер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юдмила Серг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Французька буд. 28 кв.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6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Бец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Гвардійська буд. 3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6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Бєльська Раїса Григ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Драйзера буд. 1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Біланенко Світлана Пет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Ветеранів буд. 1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6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 xml:space="preserve">Блакитна </w:t>
                            </w:r>
                            <w:r>
                              <w:rPr>
                                <w:rStyle w:val="212pt1"/>
                                <w:b/>
                                <w:lang w:val="ru-RU" w:eastAsia="ru-RU" w:bidi="ru-RU"/>
                              </w:rPr>
                              <w:t xml:space="preserve">Роза </w:t>
                            </w:r>
                            <w:r>
                              <w:rPr>
                                <w:rStyle w:val="212pt1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Ямальська буд. 2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6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  <w:lang w:val="ru-RU" w:eastAsia="ru-RU" w:bidi="ru-RU"/>
                              </w:rPr>
                              <w:t>Боду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Юрій Василь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Зореносна буд. 4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51315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5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6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Євдокія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Берегова буд. 2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6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онд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Раїса Семе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Руставелі буд. 2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ор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ілія Григ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Руставелі буд. 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7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орзьонок Людмила Євге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Білогорська буд. 5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7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ородав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Будапештська буд. 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раганець Сергій Пет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Білогорська буд. 6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7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ут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ариса Борис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Якушкіна буд. 6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ухманська Вікторія Вікт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Ямальська буд. 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7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врі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lang w:val="ru-RU" w:eastAsia="ru-RU" w:bidi="ru-RU"/>
                                    </w:rPr>
                                    <w:t xml:space="preserve">Артур </w:t>
                                  </w: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Іго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Шконди буд. 8 кв.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7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lang w:val="ru-RU" w:eastAsia="ru-RU" w:bidi="ru-RU"/>
                                    </w:rPr>
                                    <w:t xml:space="preserve">Василенко </w:t>
                                  </w: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Казахська буд. 32 кв.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7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сили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Василя Скрипки буд. 4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7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довиченко Наталя Михай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ибірська буд. 8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еликодна Ніна Як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Зореносна буд. 5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8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lang w:val="ru-RU" w:eastAsia="ru-RU" w:bidi="ru-RU"/>
                                    </w:rPr>
                                    <w:t>Вели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ровулок Алексєєва буд. 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8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lang w:val="ru-RU" w:eastAsia="ru-RU" w:bidi="ru-RU"/>
                                    </w:rPr>
                                    <w:t xml:space="preserve">Власенко </w:t>
                                  </w: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Ірина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тадіонна буд. 5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8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lang w:val="ru-RU" w:eastAsia="ru-RU" w:bidi="ru-RU"/>
                                    </w:rPr>
                                    <w:t xml:space="preserve">Власюк </w:t>
                                  </w: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Ірин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Вересаєва буд. 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8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lang w:val="ru-RU" w:eastAsia="ru-RU" w:bidi="ru-RU"/>
                                    </w:rPr>
                                    <w:t xml:space="preserve">Власюк </w:t>
                                  </w: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Раїс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Лавочкіна буд. 2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lang w:val="ru-RU" w:eastAsia="ru-RU" w:bidi="ru-RU"/>
                                    </w:rPr>
                                    <w:t>Водя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італій Вікто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Зореносна буд. 6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8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олош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Августі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Білостоцького буд. 1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8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авриленко Марія Олекс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єченова буд. 40 кв.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8.4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6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Євдокія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Берегова буд. 2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6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Бонд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Раїса Семе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Руставелі буд. 2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Бор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ілія Григ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Руставелі буд. 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7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Борзьонок Людмила Євге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Білогорська буд. 5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7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Бородав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Будапештська буд. 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Браганець Сергій Пет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Білогорська буд. 6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7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Бут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ариса Борис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Якушкіна буд. 6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7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Бухманська Вікторія Вікт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Ямальська буд. 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7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аврі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  <w:lang w:val="ru-RU" w:eastAsia="ru-RU" w:bidi="ru-RU"/>
                              </w:rPr>
                              <w:t xml:space="preserve">Артур </w:t>
                            </w:r>
                            <w:r>
                              <w:rPr>
                                <w:rStyle w:val="212pt1"/>
                                <w:b/>
                              </w:rPr>
                              <w:t>Іго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Шконди буд. 8 кв.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7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  <w:lang w:val="ru-RU" w:eastAsia="ru-RU" w:bidi="ru-RU"/>
                              </w:rPr>
                              <w:t xml:space="preserve">Василенко </w:t>
                            </w:r>
                            <w:r>
                              <w:rPr>
                                <w:rStyle w:val="212pt1"/>
                                <w:b/>
                              </w:rPr>
                              <w:t>Ольга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Казахська буд. 32 кв.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7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асили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Василя Скрипки буд. 4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7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довиченко Наталя Михай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ибірська буд. 8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еликодна Ніна Як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Зореносна буд. 5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8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  <w:lang w:val="ru-RU" w:eastAsia="ru-RU" w:bidi="ru-RU"/>
                              </w:rPr>
                              <w:t>Вели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ровулок Алексєєва буд. 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8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  <w:lang w:val="ru-RU" w:eastAsia="ru-RU" w:bidi="ru-RU"/>
                              </w:rPr>
                              <w:t xml:space="preserve">Власенко </w:t>
                            </w:r>
                            <w:r>
                              <w:rPr>
                                <w:rStyle w:val="212pt1"/>
                                <w:b/>
                              </w:rPr>
                              <w:t>Ірина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тадіонна буд. 5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8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  <w:lang w:val="ru-RU" w:eastAsia="ru-RU" w:bidi="ru-RU"/>
                              </w:rPr>
                              <w:t xml:space="preserve">Власюк </w:t>
                            </w:r>
                            <w:r>
                              <w:rPr>
                                <w:rStyle w:val="212pt1"/>
                                <w:b/>
                              </w:rPr>
                              <w:t>Ірин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Вересаєва буд. 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8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  <w:lang w:val="ru-RU" w:eastAsia="ru-RU" w:bidi="ru-RU"/>
                              </w:rPr>
                              <w:t xml:space="preserve">Власюк </w:t>
                            </w:r>
                            <w:r>
                              <w:rPr>
                                <w:rStyle w:val="212pt1"/>
                                <w:b/>
                              </w:rPr>
                              <w:t>Раїс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Лавочкіна буд. 2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  <w:lang w:val="ru-RU" w:eastAsia="ru-RU" w:bidi="ru-RU"/>
                              </w:rPr>
                              <w:t>Водя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італій Вікто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Зореносна буд. 6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8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олош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Августі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Білостоцького буд. 1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8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авриленко Марія Олекс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єченова буд. 40 кв.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51315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5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8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айде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Надія Михай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агайдачного буд. 8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8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алачева Ольга Адам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Будапештська буд. 1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алент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іктор Олекс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Ярошенка буд. 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9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арманюк Світлана Фед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Грозова буд. 2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9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воздецька Юлія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Гвардійська буд. 2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9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ерасимова 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Водна буд. 4 кв.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9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лад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Ірина Геннад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Тунгуська буд. 1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9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нат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Тетяна Афанас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Рибасівська буд. 2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9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олу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Ільменська буд. 7 кв.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9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онитель Ніна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Оболонівська буд. 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онч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ім'ї Шильманів буд. 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9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ордієнко Ірина Андр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Ревуцького буд. 3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орд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икола Михайл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Білогорська буд. 7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орчакова Вікторія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Московська буд. 2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ре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Асєєва буд. 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ри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ександр Павл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Привільна буд. 2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убченко Любов Дем'я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Берегова буд. 6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уйв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Зоя Євген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Якушкіна буд. 1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уля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іктор Пет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Привільна буд. 4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у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Іван Никифо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ерьогіна буд. 1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8.4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8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айде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Надія Михай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агайдачного буд. 8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8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алачева Ольга Адам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Будапештська буд. 1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алент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іктор Олекс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Ярошенка буд. 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9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арманюк Світлана Фед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Грозова буд. 2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9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воздецька Юлія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Гвардійська буд. 2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9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ерасимова Олена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Водна буд. 4 кв.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9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лад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Ірина Геннад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Тунгуська буд. 1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9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нат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Тетяна Афанас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Рибасівська буд. 2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9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олу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Ільменська буд. 7 кв.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9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онитель Ніна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Оболонівська буд. 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9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онч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ім'ї Шильманів буд. 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9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ордієнко Ірина Андр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Ревуцького буд. 3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орд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икола Михайл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Білогорська буд. 7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орчакова Вікторія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Московська буд. 2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ре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Асєєва буд. 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ри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ександр Павл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Привільна буд. 2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убченко Любов Дем'я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Берегова буд. 6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уйв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Зоя Євген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Якушкіна буд. 1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уля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іктор Пет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Привільна буд. 4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у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Іван Никифо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ерьогіна буд. 1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91015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9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ус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Діна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Автоматична буд. 2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60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Давиденко Наталія Серг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имбірцева буд. 6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Дадашева 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єченова буд. 64 кв.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Двоєносенко Над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Хорезмська буд. 4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Демиденко Ніла Анто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Будапештська буд. 1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61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Дерк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Планетарна буд. 5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61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Дзюбенко Тамара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Французька буд. 1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Динькова Олена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Феодосійська буд. 2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61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Дід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анна Григ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 xml:space="preserve">вулиця Генерала </w:t>
                                  </w:r>
                                  <w:r>
                                    <w:rPr>
                                      <w:rStyle w:val="212pt1"/>
                                      <w:b/>
                                      <w:lang w:val="ru-RU" w:eastAsia="ru-RU" w:bidi="ru-RU"/>
                                    </w:rPr>
                                    <w:t xml:space="preserve">Кузнецова </w:t>
                                  </w: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уд. 6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61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Дід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ихайло Василь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Чигоріна буд. 4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61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Довга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силь Леонт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ерьогіна буд. 2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61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Дорофє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Терент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Дубова Балка буд. 46 кв.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Дрозж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50-річчя Перемоги буд. 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Др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Анастасія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Коцюбинського буд. 1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Дрюм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1"/>
                                      <w:b/>
                                      <w:lang w:val="ru-RU" w:eastAsia="ru-RU" w:bidi="ru-RU"/>
                                    </w:rPr>
                                    <w:t xml:space="preserve">Федорова </w:t>
                                  </w: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уд. 2 кв.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62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Ду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1"/>
                                      <w:b/>
                                      <w:lang w:val="ru-RU" w:eastAsia="ru-RU" w:bidi="ru-RU"/>
                                    </w:rPr>
                                    <w:t xml:space="preserve">Федорова </w:t>
                                  </w: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уд. 14 кв.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62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Єль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ілія Никиф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Джаліля буд. 1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Ємелья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тавкова буд. 3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62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Єремченко Микола Пет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Владивостоцька буд. 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9.4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ус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Діна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Автоматична буд. 2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60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Давиденко Наталія Серг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имбірцева буд. 6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Дадашева Тетяна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єченова буд. 64 кв.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Двоєносенко Надія 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Хорезмська буд. 4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Демиденко Ніла Анто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Будапештська буд. 1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61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Дерк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Планетарна буд. 5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61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Дзюбенко Тамара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Французька буд. 1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61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Динькова Олена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Феодосійська буд. 2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61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Дід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анна Григ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 xml:space="preserve">вулиця Генерала </w:t>
                            </w:r>
                            <w:r>
                              <w:rPr>
                                <w:rStyle w:val="212pt1"/>
                                <w:b/>
                                <w:lang w:val="ru-RU" w:eastAsia="ru-RU" w:bidi="ru-RU"/>
                              </w:rPr>
                              <w:t xml:space="preserve">Кузнецова </w:t>
                            </w:r>
                            <w:r>
                              <w:rPr>
                                <w:rStyle w:val="212pt1"/>
                                <w:b/>
                              </w:rPr>
                              <w:t>буд. 6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61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Дід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ихайло Василь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Чигоріна буд. 4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61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Довга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асиль Леонт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ерьогіна буд. 2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61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Дорофє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Терент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Дубова Балка буд. 46 кв.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Дрозж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50-річчя Перемоги буд. 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Др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Анастасія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Коцюбинського буд. 1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Дрюм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1"/>
                                <w:b/>
                                <w:lang w:val="ru-RU" w:eastAsia="ru-RU" w:bidi="ru-RU"/>
                              </w:rPr>
                              <w:t xml:space="preserve">Федорова </w:t>
                            </w:r>
                            <w:r>
                              <w:rPr>
                                <w:rStyle w:val="212pt1"/>
                                <w:b/>
                              </w:rPr>
                              <w:t>буд. 2 кв.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62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Ду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1"/>
                                <w:b/>
                                <w:lang w:val="ru-RU" w:eastAsia="ru-RU" w:bidi="ru-RU"/>
                              </w:rPr>
                              <w:t xml:space="preserve">Федорова </w:t>
                            </w:r>
                            <w:r>
                              <w:rPr>
                                <w:rStyle w:val="212pt1"/>
                                <w:b/>
                              </w:rPr>
                              <w:t>буд. 14 кв.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62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Єль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ілія Никиф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Джаліля буд. 1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Ємелья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тавкова буд. 3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62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Єремченко Микола Пет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Владивостоцька буд. 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31020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3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2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Єрмола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Євламп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еванська буд. 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2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Єфрем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 Павл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Тунгуська буд. 1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2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Желязков Віктор Вікто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вірська буд. 3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Ж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 Андр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ривільна буд. 1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3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аі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разька буд. 1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3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алом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Юлія Вячеслав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ранітна буд. 1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3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ару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льо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вардійська буд. 3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3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ах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ансена буд. 3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3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данович Ольга Михай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исловодська буд. 6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3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озулінська Раїс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урманська буд. 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3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у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 Артем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рибоєдова буд. 10 кв.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3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ва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нна Борис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Ударна буд. 1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3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ва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Ударна буд. 1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бов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еванська буд. 60 кв.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4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еня Альбі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лінічна буд. 1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ванько Софія Як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Рибальська буд. 2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4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ваш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ван Григо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вулок Алексєєва буд. 7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4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вуш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Федорова буд. 5 кв.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4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околина буд. 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4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ль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 Юхим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ерьогіна буд. 3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2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2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Єрмола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Євламп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еванська буд. 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2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Єфрем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 Павл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Тунгуська буд. 1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2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Желязков Віктор Вікто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вірська буд. 3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Ж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 Андр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ривільна буд. 1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3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аі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бов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разька буд. 1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3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алом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Юлія Вячеслав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ранітна буд. 1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3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ару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льо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вардійська буд. 3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3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ах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ансена буд. 3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3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данович Ольга Михай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исловодська буд. 6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3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озулінська Раїс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урманська буд. 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3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у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 Артем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рибоєдова буд. 10 кв.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3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ва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нна Борис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Ударна буд. 1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3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ва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дія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Ударна буд. 1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бов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еванська буд. 60 кв.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4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еня Альбі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лінічна буд. 1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4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ванько Софія Як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Рибальська буд. 2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4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ваш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ван Григо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вулок Алексєєва буд. 7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4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вуш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ьга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Федорова буд. 5 кв.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4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околина буд. 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4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ль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 Юхим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ерьогіна буд. 3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31020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3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4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аганець Наталя Дмит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тадіонна буд. 3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4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алємєн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околина буд. 1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4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алюжна Ольга Леонід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ова Зоря буд. 2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апіно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силь Григо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вулок Алексєєва буд. 55Д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5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апін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 Ів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адозька буд. 1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5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апка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толій Григо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тадіонна буд. 4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5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Кар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ариса Валенти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лінічна буд. 1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5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Кар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ариса Григ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ривільна буд. 51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5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ач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лл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тадіонна буд. 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5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ізім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асиля Скрипки буд. 2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5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ірю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р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ова Зоря буд. 3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5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ліп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олікамська буд. 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5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люшнікова Галина Тарас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Французька буд. 23 кв.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валенко Вікторія Вікт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имбірцева буд. 24 кв.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6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вальчук Ангеліна Юр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околина буд. 1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6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валь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вулок Алексєєва буд. 7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6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вт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рина Анто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ривільна буд. 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6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вт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ьга Георг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уликовська буд. 1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6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Кожевников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еоргій Пилип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аризька буд. 12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6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з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агайдачного буд. 5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2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4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аганець Наталя Дмит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тадіонна буд. 3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4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алємєн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околина буд. 1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4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алюжна Ольга Леонід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ова Зоря буд. 2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апіно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силь Григо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вулок Алексєєва буд. 55Д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5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апін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 Ів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адозька буд. 1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5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апка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толій Григо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тадіонна буд. 4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5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Кар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ариса Валенти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лінічна буд. 1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5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Кар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ариса Григ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ривільна буд. 51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5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ач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лла Володими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тадіонна буд. 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5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ізім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асиля Скрипки буд. 2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5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ірю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рина Володими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ова Зоря буд. 3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5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ліп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олікамська буд. 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5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люшнікова Галина Тарас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Французька буд. 23 кв.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валенко Вікторія Вікт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имбірцева буд. 24 кв.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6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вальчук Ангеліна Юр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околина буд. 1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6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валь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вулок Алексєєва буд. 7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6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вт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рина Анто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ривільна буд. 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6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вт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ьга Георг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уликовська буд. 1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6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Кожевников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Георгій Пилип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аризька буд. 12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6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з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агайдачного буд. 5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51315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5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6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з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асиля Скрипки буд. 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6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зу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етяна Вікт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убова Балка буд. 37 кв.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6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леснікова Ганна Єг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овобудов буд. 5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лодяжна 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околина буд. 2 кв.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7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ля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тонід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Федорова буд. 4 кв.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7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рж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ьга Григ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Рибальська буд. 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7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рж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Юрій Олекс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ибірська буд. 6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7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Корот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вітлана Валер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адозька буд. 6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с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лавдія Дан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Шухова буд. 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7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стюченко Валентина Андр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іри Панової буд. 2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7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Кравц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еннадій Василь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ишинського буд. 35 кв.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7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равченко Світлана Олекс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учми буд. 4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7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р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митр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азахська буд. 7 кв.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рамаренко Олен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имбірцева буд. 4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8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рендельов Федір Вікто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Таврійська буд. 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8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ривицький Володимир Павл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иноградова буд. 2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8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рижановська Антонін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єченова буд. 64 кв.2 наймач #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8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ри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азахська буд. 9 кв.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8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Крошк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ідія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Ямальська буд. 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8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уд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силь Павл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узлова буд. 3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8.4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6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з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асиля Скрипки буд. 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6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зу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етяна Вікт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убова Балка буд. 37 кв.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6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леснікова Ганна Єг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овобудов буд. 5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лодяжна Тетяна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околина буд. 2 кв.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7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ля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тонід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Федорова буд. 4 кв.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7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рж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ьга Григ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Рибальська буд. 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7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рж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Юрій Олекс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ибірська буд. 6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7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Корот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вітлана Валер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адозька буд. 6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с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лавдія Дан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Шухова буд. 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7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стюченко Валентина Андр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іри Панової буд. 2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7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Кравц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еннадій Василь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ишинського буд. 35 кв.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7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равченко Світлана Олекс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учми буд. 4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7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р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митр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азахська буд. 7 кв.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рамаренко Олен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имбірцева буд. 4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8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рендельов Федір Вікто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Таврійська буд. 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8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ривицький Володимир Павл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иноградова буд. 2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8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рижановська Антонін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єченова буд. 64 кв.2 наймач #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8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ри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азахська буд. 9 кв.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8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Крошк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Лідія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Ямальська буд. 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8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уд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силь Павл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узлова буд. 3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51315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5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8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уксенко Лідія Серг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енерала Кузнецова буд. 5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8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улі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ктор Тимоф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рибоєдова буд. 11 кв.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8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улі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асиля Жуковського буд. 4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уц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таніслава Конткевича буд. 3 кв.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9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Кучеренк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гор Валер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адозька буд. 4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9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азеб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 Ів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ковороди буд. 5 кв.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9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Лебед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ідія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Таврійська буд. 1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ебухова Ніна Григ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ім'ї Шильманів буд. 1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9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евченко Ганна Григ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іри Панової буд. 2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9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атерина Анто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Індустріальна буд. 1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9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евченко Надія Григ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Шконди буд. 4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9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є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ге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исарева буд. 1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9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Ли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ктор Василь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ородна буд. 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опа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силь Григо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Шухова буд. 8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ук'янова Наталія Леонід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Олександрівська буд. 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0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ук'янченко 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єченова буд. 50 кв.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упова Ала Борис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ибірська буд. 6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0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бицька Лариса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вулок Альпіністів буд. 2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Ляльченк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Нелл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Рибасівська буд. 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за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рирічна буд. 4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8.4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8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уксенко Лідія Серг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енерала Кузнецова буд. 5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8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улі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ктор Тимоф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рибоєдова буд. 11 кв.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8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улі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асиля Жуковського буд. 4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уц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таніслава Конткевича буд. 3 кв.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9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Кучеренко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Ігор Валер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адозька буд. 4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9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азеб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 Ів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ковороди буд. 5 кв.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9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Лебед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ідія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Таврійська буд. 1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9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ебухова Ніна Григ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ім'ї Шильманів буд. 1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9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евченко Ганна Григ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іри Панової буд. 2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9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атерина Анто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Індустріальна буд. 1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9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евченко Надія Григ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Шконди буд. 4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9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є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ге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исарева буд. 1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9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Ли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ктор Василь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ородна буд. 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опа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силь Григо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Шухова буд. 8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ук'янова Наталія Леонід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Олександрівська буд. 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0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ук'янченко Наталія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єченова буд. 50 кв.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упова Ала Борис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ибірська буд. 6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0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бицька Лариса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вулок Альпіністів буд. 2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Ляльченко </w:t>
                            </w: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Нелл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Рибасівська буд. 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за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рирічна буд. 4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51315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5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йданський Микола Дмит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овошахтинська буд. 1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0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ку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Холодноярська буд. 1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лахівський Микола Михайл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Зореносна буд. 1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ляренко Вікторія Вікт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вулок Алексєєва буд. 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1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р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имбірцева буд. 5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1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рти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аменська буд. 2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1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твійчук Лариса Анатол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Університетська буд. 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1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ц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лла Оле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Шапошникова буд. 1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1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ельник Лариса Пет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тадіонна буд. 2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1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Мирошниченк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авло Михайл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вартальна буд. 2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1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Мирошниченк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асиля Скрипки буд. 2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інченок Наталя Дмит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овобудов буд. 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1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олдов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силь Михайл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ранітна буд. 3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олч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 Пет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50-річчя Перемоги буд. 1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2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оро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ьг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'ятихатська буд. 1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2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орозова Іраіда Вікт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Олександрівська буд. 3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2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у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Фарадея буд. 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2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Нем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ван Василь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вулок Третьякова буд. 8 кв.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2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естеренко Лідія Семе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разька буд. 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2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Нікітченко Іван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Мака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Університетська буд. 71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8.4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йданський Микола Дмит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овошахтинська буд. 1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0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ку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Холодноярська буд. 1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лахівський Микола Михайл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Зореносна буд. 1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ляренко Вікторія Вікт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вулок Алексєєва буд. 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1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р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имбірцева буд. 5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1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рти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аменська буд. 2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1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твійчук Лариса Анатол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Університетська буд. 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1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ц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лла Оле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Шапошникова буд. 1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1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ельник Лариса Пет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тадіонна буд. 2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1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Мирошниченко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Павло Михайл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вартальна буд. 2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1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Мирошниченко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Світлана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асиля Скрипки буд. 2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інченок Наталя Дмит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овобудов буд. 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1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олдов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силь Михайл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ранітна буд. 3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олч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 Пет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50-річчя Перемоги буд. 1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2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оро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ьг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'ятихатська буд. 1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2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орозова Іраіда Вікт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Олександрівська буд. 3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2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у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Фарадея буд. 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2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Нем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ван Василь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вулок Третьякова буд. 8 кв.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2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естеренко Лідія Семе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разька буд. 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2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Нікітченко Іван </w:t>
                            </w: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Мака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Університетська буд. 71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07550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0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2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ов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 Данил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ишинського буд. 37 кв.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2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Новик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лин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Університетська буд. 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2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ові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стянти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разька буд. 5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бновленська Софія Климент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имбірцева буд. 26 кв.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нуфр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н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имбірцева буд. 24 кв.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пана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Євге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вулок Артеківський буд. 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3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Остапенк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 Кирил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ерьогіна буд. 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3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Остапенк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дія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исловодська буд. 2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3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чковська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вардійська буд. 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3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авли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тадіонна буд. 4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3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авліченко Нін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риміська буд. 4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3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алагейкіна Антоніна Михай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єченова буд. 2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3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астернак Олена Анатол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єченова буд. 24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Пащенк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нна Кузьм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ересаєва буд. 1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4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ед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 Степ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рутоярівська буд. 2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4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ет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ефод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Шконди буд. 7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4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ет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силь Михайл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ородна буд. 3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Пилипчук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 Пав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Толбухіна буд. 2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4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иріж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вардійська буд. 5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4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исьменна Нін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айкопська буд. 2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6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2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ов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 Данил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ишинського буд. 37 кв.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2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Новик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Галин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Університетська буд. 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2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ові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стянти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разька буд. 5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бновленська Софія Климент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имбірцева буд. 26 кв.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нуфр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н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имбірцева буд. 24 кв.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пана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Євге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вулок Артеківський буд. 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3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Остапенко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Микола Кирил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ерьогіна буд. 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3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Остапенко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Надія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исловодська буд. 2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3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чковська Людмил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вардійська буд. 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3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авли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талія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тадіонна буд. 4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3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авліченко Нін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риміська буд. 4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3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алагейкіна Антоніна Михай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єченова буд. 2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3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астернак Олена Анатол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єченова буд. 24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Пащенко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Ганна Кузьм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ересаєва буд. 1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4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ед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 Степ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рутоярівська буд. 2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4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ет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ефод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Шконди буд. 7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4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ет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силь Михайл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ородна буд. 3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4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Пилипчук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Людмила Пав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Толбухіна буд. 2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4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иріж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вардійська буд. 5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4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исьменна Нін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айкопська буд. 2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31020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3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4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ідвалюк Марія Андр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еванська буд. 3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4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іні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на Борис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рирічна буд. 1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4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ісоцька Ларис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Трактористів буд. 1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ісоцький Полікарп Заха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аризька буд. 4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5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ічуг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лина Семе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овошахтинська буд. 2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5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іщ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таля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Фігнер буд. 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5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Плуж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аха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еванська буд. 9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ля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ілогорська буд. 6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5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одколз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вардійська буд. 2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одойнікова Ольга Вікт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Електростальська буд. 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5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олі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талія Анатол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олкова буд. 2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5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Пономаренк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 Пет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Угорська буд. 2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5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опелюх Софія Степ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Університетська буд. 2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опру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 Пет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тадіонна буд. 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6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Примак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аїса Андр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рутоярівська буд. 1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6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Прод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ілія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еванська буд. 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6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ко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Яроша буд. 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ца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нна Марк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вартальна буд. 1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6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уч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іна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Шконди буд. 11 кв.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шенич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лл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Ярошенка буд. 41 кв.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2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4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ідвалюк Марія Андр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еванська буд. 3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4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іні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на Борис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рирічна буд. 1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4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ісоцька Ларис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Трактористів буд. 1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ісоцький Полікарп Заха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аризька буд. 4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5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ічуг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лина Семе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овошахтинська буд. 2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5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іщ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таля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Фігнер буд. 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5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Плуж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аха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еванська буд. 9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5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ля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ілогорська буд. 6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5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одколз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вардійська буд. 2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одойнікова Ольга Вікт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Електростальська буд. 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5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олі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талія Анатол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олкова буд. 2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5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Пономаренко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Валентина Пет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Угорська буд. 2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5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опелюх Софія Степ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Університетська буд. 2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опру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 Пет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тадіонна буд. 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6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Примак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Раїса Андр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рутоярівська буд. 1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6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Прод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ілія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еванська буд. 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6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ко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Яроша буд. 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ца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нна Марк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вартальна буд. 1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6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уч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іна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Шконди буд. 11 кв.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6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шенич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лла 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Ярошенка буд. 41 кв.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31020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3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6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азмах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адозька буд. 4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6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еу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азахська буд. 26 кв.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6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ешетні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Никифо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Шконди буд. 8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ешетняк Ніна Михай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адозька буд. 6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7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еш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аїса Григ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овошахтинська буд. 2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7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Рож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толій Павл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азахська буд. 11 кв.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7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Рож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кторія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Шконди буд. 52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7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ябц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хайло Ів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ривільна буд. 2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авос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Таврійська буд. 26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7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амозван Наталія Іонас- Гедімінас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имбірцева буд. 22 кв.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7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Сара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таля Валенти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Зимовського буд. 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7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ахн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ариса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Хорезмська буд. 2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7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ахн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рія Серг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Шапошникова буд. 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ахн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вітлана Борис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имбірцева буд. 30 кв.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8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ві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лина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урманська буд. 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еменець Зінаїд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ерегова буд. 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8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Сиволап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 Адам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ишневського буд. 1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8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имакович Тетяна Пет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Зимовського буд. 1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8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іран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р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олкова буд. 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8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ічк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ариса Олекс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учми буд. 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2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6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азмах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адозька буд. 4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6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еу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азахська буд. 26 кв.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6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ешетні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Никифо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Шконди буд. 8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7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ешетняк Ніна Михай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адозька буд. 6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7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еш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аїса Григ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овошахтинська буд. 2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7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Рож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толій Павл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азахська буд. 11 кв.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7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Рож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кторія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Шконди буд. 52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7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ябц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хайло Ів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ривільна буд. 2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авос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рина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Таврійська буд. 26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7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амозван Наталія Іонас- Гедімінас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имбірцева буд. 22 кв.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7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Сара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таля Валенти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Зимовського буд. 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7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ахн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ариса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Хорезмська буд. 2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7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ахн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рія Серг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Шапошникова буд. 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ахн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вітлана Борис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имбірцева буд. 30 кв.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8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ві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лина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урманська буд. 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8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еменець Зінаїд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ерегова буд. 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8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Сиволап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 Адам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ишневського буд. 1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8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имакович Тетяна Пет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Зимовського буд. 1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8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іран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рина Володими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олкова буд. 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8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ічк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ариса Олекс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учми буд. 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91015"/>
                <wp:effectExtent l="0" t="0" r="0" b="0"/>
                <wp:wrapTopAndBottom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9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8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ко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лина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Штерівська буд. 1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8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Смирн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іна Андр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Фарадея буд. 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8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око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Шконди буд. 5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9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околовська Лідія Терент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вартальна буд. 1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9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окол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ривільна буд. 1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олдатен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Федорова буд. 10 кв.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9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олдатенкова Ніна Давид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рибоєдова буд. 7 кв.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9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оловйова Катерина Коно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ютнева буд. 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9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оро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асиля Жуковського буд. 1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9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пінче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околина буд. 2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9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Стародубцев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г Ів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ранітна буд. 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9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трокіна Раїс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иноградова буд. 1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9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тукаленко Ганна Фед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Автоматична буд. 2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улі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іїва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Рибасівська буд. 4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уту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осковська буд. 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ухоб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 Дмит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Толбухіна буд. 30 кв.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ушиліна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Талаліхіна буд. 3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ар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ідія Юр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удапештська буд. 1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0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Тимошенк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на Рафаі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адозька буд. 2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9.4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8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ко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лина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Штерівська буд. 1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8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Смирн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Ніна Андр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Фарадея буд. 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8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око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Шконди буд. 5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9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околовська Лідія Терент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вартальна буд. 1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9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окол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ривільна буд. 1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олдатен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Федорова буд. 10 кв.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9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олдатенкова Ніна Давид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рибоєдова буд. 7 кв.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9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оловйова Катерина Коно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ютнева буд. 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9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оро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талія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асиля Жуковського буд. 1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9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пінче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околина буд. 2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9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Стародубцев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Олег Ів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ранітна буд. 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9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трокіна Раїс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иноградова буд. 1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9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тукаленко Ганна Фед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Автоматична буд. 2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улі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іїва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Рибасівська буд. 4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уту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осковська буд. 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ухоб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 Дмит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Толбухіна буд. 30 кв.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ушиліна Тетян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Талаліхіна буд. 3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ар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ідія Юр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удапештська буд. 1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0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Тимошенко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Олена Рафаі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адозька буд. 2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67850"/>
                <wp:effectExtent l="0" t="0" r="0" b="0"/>
                <wp:wrapTopAndBottom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6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0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ов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етяна Анатол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убова Балка буд. 49 кв.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0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ок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ранітна буд. 1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0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опольська Наталя Серг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арнавальна буд. 3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рі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 Павл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Шкапенка буд. 3 кв.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рофимук Ольга Никиф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Університетська буд. 4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у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аїса Пет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разька буд. 5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1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Угор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нна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Ударна буд. 1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Ур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на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убова Балка буд. 40 кв.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Фартушна Марія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Холмогорська буд. 2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Фененко Любов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ерещагіна буд. 1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1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Фесенко Ніна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Ярошенка буд. 10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1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Фішелевич Людмила Пав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Шух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6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1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Фля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йя Євсе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етеранів буд. 1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1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Форту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іна Анатол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Університетська буд. 9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Фучиж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айкопська буд. 3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2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Хільченко Лідія Як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риміська буд. 3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2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Хо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вулок Алексєєва буд. 10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2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Хоменк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авло Пет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вірська буд. 10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2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Хорошил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етяна Андр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Штерівська буд. 1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Целл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кторія Серг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айкопська буд. 2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2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Цуканова Раїса Юхим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убова Балка буд. 51 кв.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5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0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ов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етяна Анатол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убова Балка буд. 49 кв.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0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ок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ранітна буд. 1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0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опольська Наталя Серг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арнавальна буд. 3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рі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 Павл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Шкапенка буд. 3 кв.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рофимук Ольга Никиф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Університетська буд. 4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у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аїса Пет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разька буд. 5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1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Угор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нна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Ударна буд. 1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Ур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на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убова Балка буд. 40 кв.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Фартушна Марія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Холмогорська буд. 2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Фененко Любов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ерещагіна буд. 1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1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Фесенко Ніна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Ярошенка буд. 10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1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Фішелевич Людмила Пав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Шух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6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1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Фля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йя Євсе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етеранів буд. 1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1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Форту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іна Анатол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Університетська буд. 9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Фучиж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айкопська буд. 3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2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Хільченко Лідія Як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риміська буд. 3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2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Хо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вулок Алексєєва буд. 10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2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Хоменко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Павло Пет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вірська буд. 10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2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Хорошил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Тетяна Андр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Штерівська буд. 1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Целл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кторія Серг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айкопська буд. 2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2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Цуканова Раїса Юхим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убова Балка буд. 51 кв.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07550"/>
                <wp:effectExtent l="0" t="0" r="0" b="0"/>
                <wp:wrapTopAndBottom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0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2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Черка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исарева буд. 1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Черна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Якушкіна буд. 2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2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Чигринець Володимир Пет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Якушкіна буд. 2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Чор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рій Вітал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таніслава Конткевича буд. 19 кв.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3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Чуп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етяна Олекс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50-річчя Перемоги буд. 29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3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аповалова Ганна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Чигоріна буд. 5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3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ар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нна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ербицького буд. 2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3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стянти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овошахтинська буд. 2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3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елудько Анна Вікт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Ханойська буд. 2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иманська Марія Вікт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айкопська буд. 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3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ит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дія Пет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рирічна буд. 7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3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окотько Клавдія Олекс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Оболонівська буд. 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3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окот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исарева буд. 2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рам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р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Зореносна буд. 6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4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укалович Раїса Артем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вардійська буд. 5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4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уле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Шконди буд. 2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4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у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ілостоцького буд. 2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4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Щуле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нна Косянти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вулок Алексєєва буд. 7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4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Юркевич Ніна Михай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азахська буд. 34 кв.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4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Юр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исемського буд. 1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6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2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Черка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исарева буд. 1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Черна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Якушкіна буд. 2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2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Чигринець Володимир Пет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Якушкіна буд. 2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Чор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рій Вітал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таніслава Конткевича буд. 19 кв.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3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Чуп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етяна Олекс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50-річчя Перемоги буд. 29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3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аповалова Ганна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Чигоріна буд. 5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3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ар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нна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ербицького буд. 2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3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стянти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овошахтинська буд. 2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3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елудько Анна Вікт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Ханойська буд. 2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иманська Марія Вікт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айкопська буд. 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3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ит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дія Пет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рирічна буд. 7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3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окотько Клавдія Олекс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Оболонівська буд. 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3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окот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исарева буд. 2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рам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ра Володими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Зореносна буд. 6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4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укалович Раїса Артем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вардійська буд. 5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4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уле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Шконди буд. 2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4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у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ілостоцького буд. 2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4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Щуле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нна Косянти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вулок Алексєєва буд. 7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4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Юркевич Ніна Михай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азахська буд. 34 кв.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4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Юр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на 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исемського буд. 1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67850"/>
                <wp:effectExtent l="0" t="0" r="0" b="0"/>
                <wp:wrapTopAndBottom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6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4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Якшевська 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вірська буд. 5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4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лексє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Юрій Микола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агнітогорська буд. 7 кв.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4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лєксєєнко Валерій Ів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алілея буд. 4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ртем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имоф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агнітогорська буд. 39 кв.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Артю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лина Лаврент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алілея буд. 27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с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ільна буд. 2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5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ідія Григ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Чехословацька буд. 2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акум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 Василь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Шмаківська (С) буд. 29 кв.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5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араненко Іван Міфод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убки буд. 9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5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арлі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ариса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алілея буд. 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езсмольна Наталя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убки буд. 15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5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ерезн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Харцизька буд. 7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5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єклємєшєва Ір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вітлогірська буд. 5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іло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інаїда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ідро буд. 3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6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індю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лл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убки буд. 23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6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Бож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 Ів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айди Вишневецького буд. 3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6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 Леонід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аджибекова буд. 9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6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ондаренко Валентина Архип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Рубльова буд. 17 кв.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6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ондаренко Любов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Рубльова буд. 8 кв.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6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ор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р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Харцизька буд. 3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5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4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Якшевська Валентина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вірська буд. 5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4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лексє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Юрій Микола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агнітогорська буд. 7 кв.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4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лєксєєнко Валерій Ів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алілея буд. 4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ртем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имоф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агнітогорська буд. 39 кв.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Артю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лина Лаврент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алілея буд. 27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с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ільна буд. 2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5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ідія Григ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Чехословацька буд. 2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5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акум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 Василь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Шмаківська (С) буд. 29 кв.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5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араненко Іван Міфод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убки буд. 9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5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арлі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ариса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алілея буд. 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езсмольна Наталя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убки буд. 15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5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ерезн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Харцизька буд. 7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5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єклємєшєва Ірина 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вітлогірська буд. 5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іло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інаїда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ідро буд. 3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6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індю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лла Володими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убки буд. 23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6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Бож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 Ів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айди Вишневецького буд. 3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6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 Леонід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аджибекова буд. 9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6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ондаренко Валентина Архип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Рубльова буд. 17 кв.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6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ондаренко Любов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Рубльова буд. 8 кв.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6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ор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р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Харцизька буд. 3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31020"/>
                <wp:effectExtent l="0" t="0" r="0" b="0"/>
                <wp:wrapTopAndBottom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3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6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Борисевич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іна Андр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Чехословацька буд. 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6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орі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інаїда Фед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орсунська буд. 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6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ородаєва Валерія Трохим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орсунська буд. 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і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таля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афурі буд. 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7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ль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 Олекс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евастопольська буд. 3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7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рлуцька Надія Улі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ідро буд. 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7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р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 Григо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алілея буд. 1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7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вді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на Валер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евастопольська буд. 2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7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льчинська Олена Євген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ачалова буд. 7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жж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талія Вікт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вітлогірська буд. 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йтове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індрат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Харцизька буд. 19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7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Вол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вітлогірська буд. 3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7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вик Віра Пав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ерова буд. 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ял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Одеська буд. 45 кв.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8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'яли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ачалова буд. 24 кв.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8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ішева Зоя Серг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Арзамаська буд. 3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8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Гну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етяна Пав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Олонецька буд. 2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8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оло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рія Омеля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ідро буд. 4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8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ол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ьга Генннад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ачалова буд. 3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8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Гонч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Чистопільська буд. 1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2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6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Борисевич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Ніна Андр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Чехословацька буд. 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6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орі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інаїда Фед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орсунська буд. 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6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ородаєва Валерія Трохим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орсунська буд. 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уді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таля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афурі буд. 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7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уль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 Олекс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евастопольська буд. 3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7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урлуцька Надія Улі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ідро буд. 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7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ур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 Григо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алілея буд. 1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7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вді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на Валер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евастопольська буд. 2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7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льчинська Олена Євген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ачалова буд. 7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жж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талія Вікт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вітлогірська буд. 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йтове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індрат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Харцизька буд. 19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7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Вол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ьга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вітлогірська буд. 3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7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вик Віра Пав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ерова буд. 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ял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Одеська буд. 45 кв.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8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'яли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ачалова буд. 24 кв.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8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ішева Зоя Серг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Арзамаська буд. 3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8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Гну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етяна Пав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Олонецька буд. 2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8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оло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рія Омеля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ідро буд. 4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8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ол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ьга Генннад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ачалова буд. 3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8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Гонч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Чистопільська буд. 1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70720"/>
                <wp:effectExtent l="0" t="0" r="0" b="0"/>
                <wp:wrapTopAndBottom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7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8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Горб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ксана Анатол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ільна буд. 6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8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рінькова Ганна Андр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ільцева буд. 1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8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ут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ариса Олекс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Арзамаська буд. 1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адаш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улейм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урганська буд. 1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9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ергач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вітлогірська буд. 6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9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Дзю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лина Степ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ачалова буд. 7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9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иш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нна Михайліф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ністровська буд. 3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9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митрі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ктор Леонід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ідро буд. 5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9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митрі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убки буд. 40 кв.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9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овг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ерчинська буд. 20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9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олгач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н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евастопольська буд. 3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9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орд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нна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Харцизька буд. 21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9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рук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ільцева буд. 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уді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убанська буд. 14 кв.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Єрч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олосевича буд. 62 кв.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Железняк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лини Віталіївни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Єсеніна буд. 18 кв.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Жихарєва Наталія Георг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иноградна буд. 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0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аболотн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 Олекс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етьманська буд. 65 кв.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агорулько Надія Костянти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арійська буд. 3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8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Горб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ксана Анатол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ільна буд. 6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8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рінькова Ганна Андр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ільцева буд. 1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8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ут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ариса Олекс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Арзамаська буд. 1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адаш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улейм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урганська буд. 1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9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ергач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вітлогірська буд. 6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9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Дзю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лина Степ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ачалова буд. 7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9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иш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нна Михайліф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ністровська буд. 3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9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митрі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ктор Леонід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ідро буд. 5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9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митрі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убки буд. 40 кв.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9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овг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ерчинська буд. 20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9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олгач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нна 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евастопольська буд. 3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9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орд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нна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Харцизька буд. 21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9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рук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ільцева буд. 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уді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убанська буд. 14 кв.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Єрч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олосевича буд. 62 кв.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0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Железняк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Галини Віталіївни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Єсеніна буд. 18 кв.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Жихарєва Наталія Георг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иноградна буд. 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0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аболотн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 Олекс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етьманська буд. 65 кв.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агорулько Надія Костянти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арійська буд. 3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91015"/>
                <wp:effectExtent l="0" t="0" r="0" b="0"/>
                <wp:wrapTopAndBottom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9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адорожний Василь Василь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Олонецька буд. 2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0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Захарченк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еленджицька буд. 5 кв.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0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аха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убки буд. 11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0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емлянецька Ніла Семе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Упіта буд. 4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ва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аяковського (С) буд. 1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1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нь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лавдія Гнат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убки буд. 15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овч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таля Тимоф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Упіта буд. 52 кв.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алабаєва Катерина Фед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ерчинська буд. 1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ал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бов Дан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ьотчиків буд. 4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1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амшалов Сергій Ів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евастопольська буд. 4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1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арда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тоніна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Шмаківська (С) буд. 6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1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арпуш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толій Андр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едова буд. 7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арташ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урганська буд. 1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1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еку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антил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ідро буд. 2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Кириленк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Чехословацька буд. 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іріч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кляра буд. 3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2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лименков Валерій Василь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Генерал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Кузнец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2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2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лі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Харцизька буд. 121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Кну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 Пет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ідро буд. 2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9.4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адорожний Василь Василь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Олонецька буд. 2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0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Захарченко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Валентина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еленджицька буд. 5 кв.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0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аха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убки буд. 11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0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емлянецька Ніла Семе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Упіта буд. 4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ва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аяковського (С) буд. 1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1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нь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лавдія Гнат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убки буд. 15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овч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таля Тимоф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Упіта буд. 52 кв.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алабаєва Катерина Фед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ерчинська буд. 1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ал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бов Дан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ьотчиків буд. 4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1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амшалов Сергій Ів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евастопольська буд. 4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1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арда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тоніна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Шмаківська (С) буд. 6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1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арпуш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толій Андр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едова буд. 7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1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арташ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урганська буд. 1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1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еку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антил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ідро буд. 2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Кириленко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Олена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Чехословацька буд. 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2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іріч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кляра буд. 3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2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лименков Валерій Василь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Генерала </w:t>
                            </w: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Кузнец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2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2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лі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Харцизька буд. 121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2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Кну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 Пет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ідро буд. 2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91015"/>
                <wp:effectExtent l="0" t="0" r="0" b="0"/>
                <wp:wrapTopAndBottom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9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2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валенко Вадим Павл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обелівська буд. 2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2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валенко Ганна Серафим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озацької слави буд. 2 кв.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в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Харцизька буд. 20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2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в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едова буд. 1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2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вальчук Микола Йосип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арельська буд. 5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3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валь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анас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убки буд. 9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3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ломієць Степан Семе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ільна буд. 1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маниця Євдокія Фед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ідро буд. 5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3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роб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лла Степ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ерпуховська буд. 1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3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с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лла Григ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Рокоссовського буд. 1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3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сьміна Іван Ів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едова буд. 13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Кочубе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іна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ітебська буд. 1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3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ра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убки буд. 18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3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ри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Рубльова буд. 17 кв.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3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рут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 Кир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Рубльова буд. 16 кв.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Кудрявце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ільцева буд. 57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4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Кула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арійська буд. 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4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Ку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бов Григ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ніпровська буд. 11 кв.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4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учевська 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аяковського (С) буд. 1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9.4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2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валенко Вадим Павл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обелівська буд. 2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2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валенко Ганна Серафим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озацької слави буд. 2 кв.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в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Харцизька буд. 20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2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в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едова буд. 1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2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вальчук Микола Йосип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арельська буд. 5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3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валь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анас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убки буд. 9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3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ломієць Степан Семе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ільна буд. 1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маниця Євдокія Фед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ідро буд. 5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3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роб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лла Степ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ерпуховська буд. 1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3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с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лла Григ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Рокоссовського буд. 1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3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сьміна Іван Ів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едова буд. 13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Кочубе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іна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ітебська буд. 1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3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ра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убки буд. 18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3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ри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Рубльова буд. 17 кв.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3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рут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 Кир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Рубльова буд. 16 кв.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4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Кудрявце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ільцева буд. 57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4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Кула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арійська буд. 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4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Ку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бов Григ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ніпровська буд. 11 кв.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4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учевська Галина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аяковського (С) буд. 1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51315"/>
                <wp:effectExtent l="0" t="0" r="0" b="0"/>
                <wp:wrapTopAndBottom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5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учер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Юрій Йосип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вітлогірська буд. 84 кв.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а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амара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агайдачного буд. 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4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ашк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г Володими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Харцизька буд. 22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4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єбєд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 Дмит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аяковського (С) буд. 2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опатіна Іраіда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етьманська буд. 71 кв.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4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укаш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кляра буд. 5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укашина 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Харцизька буд. 6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з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таля Вікт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ільна буд. 2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5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на Дмит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Одеська буд. 2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лиц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Євдокія Фед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ачалова буд. 8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5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мончук Лариса Григ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Одеська буд. 37 кв.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5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мчу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Шекспіра буд. 1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Марченк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Євдокія Дмит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Чистопільська буд. 2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сю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убанська буд. 5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5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Мацк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рсен Микола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Шекспіра буд. 4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5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егльгорн Марія Ром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ерова буд. 1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едведєва 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убки буд. 20 кв.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6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едуниц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 Григ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убки буд. 19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6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едуниц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ільцева буд. 1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6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ель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лина Фед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ородищенська буд. 16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8.4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учер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Юрій Йосип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вітлогірська буд. 84 кв.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а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амара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агайдачного буд. 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4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ашк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г Володими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Харцизька буд. 22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4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єбєд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 Дмит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аяковського (С) буд. 2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опатіна Іраіда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етьманська буд. 71 кв.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4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укаш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кляра буд. 5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укашина Тетяна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Харцизька буд. 6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з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таля Вікт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ільна буд. 2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5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на Дмит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Одеська буд. 2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лиц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Євдокія Фед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ачалова буд. 8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5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мончук Лариса Григ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Одеська буд. 37 кв.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5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мчу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Шекспіра буд. 1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Марченко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Євдокія Дмит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Чистопільська буд. 2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сю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убанська буд. 5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5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Мацк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рсен Микола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Шекспіра буд. 4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5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егльгорн Марія Ром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ерова буд. 1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6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едведєва Ольга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убки буд. 20 кв.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6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едуниц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 Григ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убки буд. 19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6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едуниц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ільцева буд. 1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6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ель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лина Фед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ородищенська буд. 16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31020"/>
                <wp:effectExtent l="0" t="0" r="0" b="0"/>
                <wp:wrapTopAndBottom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3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6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Мироненк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таля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Олонецька буд. 1 кв.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6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хайлуц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Євген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олгоградська буд. 20 кв.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іронова Таїса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афурі буд. 1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6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ірч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рія Лук'я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убки буд. 12 кв.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6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ішед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ічова буд. 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6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о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ідро буд. 5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7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ути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на Георг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Шмаківська (С) буд. 2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7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міна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Артем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арвіна буд. 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7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евідо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ічугіна буд. 3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7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ети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рія Євтих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ьотчиків буд. 6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ікітіна Раїса Усти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едова буд. 7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7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ікі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на Фед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ністровська буд. 2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7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іч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талія Вікт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Арзамаська буд. 3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7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овицький Юрій Анатол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Качал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8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7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о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вітлана Леонід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иноградна буд. 1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7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ій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ариса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Качал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28 кв.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р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 Пет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вітлогірська буд. 100 кв.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8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Остапенк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ра Матв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ьотчиків буд. 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8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хо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ніпровська буд. 5 кв.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8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ав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Юлія Вітал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Харцизька буд. 23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2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6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Мироненко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Наталя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Олонецька буд. 1 кв.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6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хайлуц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Євген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олгоградська буд. 20 кв.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іронова Таїса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афурі буд. 1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6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ірч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рія Лук'я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убки буд. 12 кв.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6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ішед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ічова буд. 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6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о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ідро буд. 5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7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ути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на Георг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Шмаківська (С) буд. 2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7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міна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Артем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арвіна буд. 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7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евідо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ічугіна буд. 3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7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ети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рія Євтих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ьотчиків буд. 6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ікітіна Раїса Усти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едова буд. 7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7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ікі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на Фед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ністровська буд. 2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7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іч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талія Вікт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Арзамаська буд. 3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7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овицький Юрій Анатол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Качал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8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7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о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вітлана Леонід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иноградна буд. 1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7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ій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ариса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Качал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28 кв.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р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 Пет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вітлогірська буд. 100 кв.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8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Остапенко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Віра Матв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ьотчиків буд. 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8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хо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лина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ніпровська буд. 5 кв.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8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ав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Юлія Вітал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Харцизька буд. 23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67850"/>
                <wp:effectExtent l="0" t="0" r="0" b="0"/>
                <wp:wrapTopAndBottom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6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8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еревіз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Харцизька буд. 11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8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ідм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едова буд. 8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8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ідященко Надія Григ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агайдачного буд. 1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8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і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 Серг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агнітогорська буд. 3 кв.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8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іс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амара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арійська буд. 3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8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Погребняк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ригорій Василь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улавіна буд. 2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огрибна Зінаїда Матв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убки буд. 17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9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олтавець Тамара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енічеська буд. 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олубок Надія Фед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аджибекова буд. 6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ута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рина Анатол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ачалова буд. 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ус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таля Валер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иноградна буд. 1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9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Ре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хайло Пет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ородищенська буд. 12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9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ибал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еонід Йосип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ільцева буд. 1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илькова 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Технічна буд. 8 кв.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9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Рож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нна Терент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Харцизька буд. 10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Ру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рія Кир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ородищенська буд. 4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уд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оліна Панас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Єсеніна буд. 23 кв.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ябушкіна Валентина Матв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узнечна буд. 1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0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Саак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Єрануі Єнак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Одеська буд. 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авастьянова Наталя Ігнат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Одеська буд. 2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Са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еланія Степ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лєпньова буд. 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5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8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еревіз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Харцизька буд. 11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8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ідм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едова буд. 8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8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ідященко Надія Григ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агайдачного буд. 1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8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і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 Серг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агнітогорська буд. 3 кв.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8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іс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амара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арійська буд. 3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8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Погребняк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Григорій Василь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улавіна буд. 2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9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огрибна Зінаїда Матв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убки буд. 17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9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олтавець Тамара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енічеська буд. 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олубок Надія Фед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аджибекова буд. 6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ута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рина Анатол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ачалова буд. 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ус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таля Валер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иноградна буд. 1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9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Ре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хайло Пет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ородищенська буд. 12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9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ибал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еонід Йосип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ільцева буд. 1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9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илькова Ольга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Технічна буд. 8 кв.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9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Рож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нна Терент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Харцизька буд. 10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Ру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рія Кир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ородищенська буд. 4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уд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оліна Панас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Єсеніна буд. 23 кв.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ябушкіна Валентина Матв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узнечна буд. 1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0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Саак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Єрануі Єнак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Одеська буд. 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авастьянова Наталя Ігнат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Одеська буд. 2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Са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еланія Степ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лєпньова буд. 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14485"/>
                <wp:effectExtent l="0" t="0" r="0" b="0"/>
                <wp:wrapTopAndBottom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1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0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Са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н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Харцизька буд. 22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аламех Лілія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ьотчиків буд. 7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0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Самойл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лин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ерчинська буд. 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0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ергієнко Зінаїда Олекс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убки буд. 6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0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ерд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ороф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убки буд. 9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1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лівінська Катерина Андр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Харцизька буд. 5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1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маровоз Тетяна Пет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аяковського (С) буд. 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1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о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 Йосип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алілея буд. 4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1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тат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 Йосип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ородищенська буд. 18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1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теп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Чехословацька буд. 15 кв.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1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алалайченко Леонід Вініамі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Одеська буд. 1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1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арабаренко Ольга Михай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убанська буд. 9 кв.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1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вердохліб Тетяна Степ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ердянська буд. 2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1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ернов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Яким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алковський Кут буд. 2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1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Тихон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іна Герасим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узнечна буд. 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Тк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силь Андр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убки буд. 6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2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ка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 Серг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Одеська буд. 60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2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р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ністровська буд. 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рофи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етьманська буд. 57 кв.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5.5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0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Са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н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Харцизька буд. 22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аламех Лілія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ьотчиків буд. 7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0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Самойл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Галин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ерчинська буд. 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0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ергієнко Зінаїда Олекс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убки буд. 6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0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ерд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ороф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убки буд. 9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1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лівінська Катерина Андр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Харцизька буд. 5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1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маровоз Тетяна Пет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аяковського (С) буд. 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1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о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 Йосип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алілея буд. 4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1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тат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 Йосип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ородищенська буд. 18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1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теп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Чехословацька буд. 15 кв.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1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алалайченко Леонід Вініамі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Одеська буд. 1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1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арабаренко Ольга Михай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убанська буд. 9 кв.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1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вердохліб Тетяна Степ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ердянська буд. 2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1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ернов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Яким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алковський Кут буд. 2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1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Тихон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Тіна Герасим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узнечна буд. 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Тк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силь Андр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убки буд. 6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2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ка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 Серг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Одеська буд. 60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2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р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ністровська буд. 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рофи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етьманська буд. 57 кв.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14485"/>
                <wp:effectExtent l="0" t="0" r="0" b="0"/>
                <wp:wrapTopAndBottom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1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Умріх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иноградна буд. 1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2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Фащевська Віра Мартия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ерчинська буд. 5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2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Фо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аїс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обелівська буд. 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2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Фом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амара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Озерна (С) буд. 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2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Хит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ригорій Дмит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ородищенська буд. 2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2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Чегодар Зоя Матв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ьотчиків буд. 13 кв.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3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Чекалова Неля Вікт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ідро буд. 6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3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Череповська Наталя Іл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аджибекова буд. 4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3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Черкас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Євгенія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Харцизька буд. 21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3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Черненко Тетяна Андр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ічугіна буд. 5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3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Чорнобай Сергій Ів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олосевича буд. 55 кв.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3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Чорнопі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убанська буд. 7 кв.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3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алиг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Хрис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афурі буд. 1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3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Шаповал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іна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убки буд. 2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3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ату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лина Анто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ьотчиків буд. 6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3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алілея буд. 4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4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евченко Зоя Степ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Харцизька буд. 110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4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капіч Раїса Пав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Упіта буд. 1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4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еме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етьманська буд. 5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5.5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Умріх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иноградна буд. 1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2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Фащевська Віра Мартия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ерчинська буд. 5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2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Фо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аїс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обелівська буд. 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2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Фом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амара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Озерна (С) буд. 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2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Хит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ригорій Дмит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ородищенська буд. 2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2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Чегодар Зоя Матв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ьотчиків буд. 13 кв.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3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Чекалова Неля Вікт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ідро буд. 6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3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Череповська Наталя Іл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аджибекова буд. 4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3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Черкас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Євгенія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Харцизька буд. 21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3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Черненко Тетяна Андр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ічугіна буд. 5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3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Чорнобай Сергій Ів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олосевича буд. 55 кв.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3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Чорнопі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убанська буд. 7 кв.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3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алиг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Хрис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афурі буд. 1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3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Шаповал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Ніна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убки буд. 2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3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ату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лина Анто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ьотчиків буд. 6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3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алілея буд. 4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4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евченко Зоя Степ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Харцизька буд. 110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4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капіч Раїса Пав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Упіта буд. 1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4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еме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етьманська буд. 5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07855"/>
                <wp:effectExtent l="0" t="0" r="0" b="0"/>
                <wp:wrapTopAndBottom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0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4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лав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убки буд. 19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4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укі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ідія Микит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ородищенська буд. 16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4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Яку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бов Никон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евастопольська буд. 34 кв.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4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Абрам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амара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амарська буд. 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4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зи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ариса Григ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лимова буд. 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4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зовська Надія Андр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Абаканська буд. 5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4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ку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Євгенія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афарга буд. 1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л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бов Андр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Тамбовська буд. 2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5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Алтух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ісова буд. 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5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ік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толій Семе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опова буд. 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5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і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ктор Вікто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Щукіна буд. 2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5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ох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ернадського буд. 2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5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Антип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бов Анатол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аха буд. 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5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Апостолов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ван Ів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атьківщини буд. 6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5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рсеничева Ганна Юр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Разенкова (Дг) буд. 6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5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Артеменк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лла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олодимирівська буд. 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5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рхипський Микола Фелікс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Теміртауська буд. 1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6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ф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 Вікт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ітке буд. 63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6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аб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лата Серг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Чаплигіна буд. 7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6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абі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амара Григ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роскурівська буд. 62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6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азі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Юлія Станіслав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ернадського буд. 13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8.6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4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лав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убки буд. 19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4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укі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ідія Микит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ородищенська буд. 16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4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Яку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бов Никон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евастопольська буд. 34 кв.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4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Абрам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Тамара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амарська буд. 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4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зи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ариса Григ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лимова буд. 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4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зовська Надія Андр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Абаканська буд. 5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4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ку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Євгенія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афарга буд. 1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л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бов Андр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Тамбовська буд. 2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5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Алтух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Любов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ісова буд. 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5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ік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толій Семе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опова буд. 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5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і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ктор Вікто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Щукіна буд. 2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5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ох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ернадського буд. 2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5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Антип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Любов Анатол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аха буд. 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5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Апостолов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Іван Ів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атьківщини буд. 6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5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рсеничева Ганна Юр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Разенкова (Дг) буд. 6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5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Артеменко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Алла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олодимирівська буд. 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5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рхипський Микола Фелікс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Теміртауська буд. 1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6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ф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 Вікт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ітке буд. 63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6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аб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лата Серг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Чаплигіна буд. 7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6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абі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амара Григ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роскурівська буд. 62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6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азі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Юлія Станіслав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ернадського буд. 13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91320"/>
                <wp:effectExtent l="0" t="0" r="0" b="0"/>
                <wp:wrapTopAndBottom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9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6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акаш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 Ром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онецька буд. 3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6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ал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етяна Олекс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ернадського буд. 3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6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Балаш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етриківська буд. 1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6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антос Зоя Андр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Ольховська буд. 3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6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араховська Тетяна Пет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етриківська буд. 56 кв.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6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а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Йосип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Арістова буд. 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7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а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на Леонід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овровська буд. 7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7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асис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на Георг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атьківщини буд. 2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7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а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Ігоря Сікорського буд. 10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7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Бах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 Пав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еоніда Бикова буд. 2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7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ган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ктор Ів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еоніда Бикова буд. 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7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езсмольна Надія Олекс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Ширван-Заде буд. 4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7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Бек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лла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атьківщини буд. 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7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ел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таля Федот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угова буд. 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7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ельська Нін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ензенська буд. 6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7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ерес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орис Микит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Алітна буд. 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Беспоясн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Маргарит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алоархангельська буд. 3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8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и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іан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Ігоря Сікорського буд. 3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8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і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Ма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Усти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убинська буд. 58 кв.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8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і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оліна Андр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окомотивна буд. 18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8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ілецький Віктор Леонід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Серафимович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19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1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6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акаш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 Ром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онецька буд. 3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6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ал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етяна Олекс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ернадського буд. 3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6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Балаш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Любов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етриківська буд. 1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6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антос Зоя Андр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Ольховська буд. 3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6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араховська Тетяна Пет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етриківська буд. 56 кв.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6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а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Йосип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Арістова буд. 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7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а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на Леонід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овровська буд. 7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7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асис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на Георг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атьківщини буд. 2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7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а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на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Ігоря Сікорського буд. 10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7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Бах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 Пав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еоніда Бикова буд. 2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7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ган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ктор Ів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еоніда Бикова буд. 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7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езсмольна Надія Олекс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Ширван-Заде буд. 4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7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Бек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лла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атьківщини буд. 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7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ел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таля Федот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угова буд. 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7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ельська Нін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ензенська буд. 6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7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ерес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орис Микит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Алітна буд. 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Беспоясна </w:t>
                            </w: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Маргарит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алоархангельська буд. 3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8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и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іан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Ігоря Сікорського буд. 3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8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і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Мая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Усти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убинська буд. 58 кв.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8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і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оліна Андр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окомотивна буд. 18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8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ілецький Віктор Леонід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Серафимович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19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51315"/>
                <wp:effectExtent l="0" t="0" r="0" b="0"/>
                <wp:wrapTopAndBottom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5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8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іл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толій Ів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Заньковецької буд. 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8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ілоусенко Тетяна Анатол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Обнорського буд. 1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8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ільч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Транзитна буд. 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8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лауер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олійна буд. 8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8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лощіцина Раїса Степ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атьківщини буд. 8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9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обровський Анатолій Серг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Заньковецької буд. 15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9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огатинська Алл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уцульська буд. 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9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огд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антел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Янки Купали буд. 11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9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огу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алоархангельська буд. 3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9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ож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 Андр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олійна буд. 8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9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толій Григо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івденна буд. 7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9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 Євге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ипецька буд. 4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9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 Ів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Тягова підстанція буд. 3 кв.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9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Юлія Григ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Бернард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оу буд. 3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ойко Юрій Іллі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Цементників буд. 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ок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толій Пет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вулок Лікувальний буд. 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о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іна Серг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Янки Купали буд. 56 кв.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0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онд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рія Пет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розненська буд. 4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0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онд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убинська буд. 4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0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ондаренко Ганна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убинська буд. 8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8.4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8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іл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толій Ів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Заньковецької буд. 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8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ілоусенко Тетяна Анатол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Обнорського буд. 1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8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ільч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бов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Транзитна буд. 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8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лауер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олійна буд. 8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8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лощіцина Раїса Степ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атьківщини буд. 8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9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обровський Анатолій Серг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Заньковецької буд. 15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9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огатинська Алл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уцульська буд. 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9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огд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антел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Янки Купали буд. 11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9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огу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алоархангельська буд. 3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9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ож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 Андр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олійна буд. 8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9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толій Григо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івденна буд. 7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9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 Євге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ипецька буд. 4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9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 Ів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Тягова підстанція буд. 3 кв.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9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Юлія Григ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Бернард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Шоу буд. 3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ойко Юрій Іллі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Цементників буд. 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ок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толій Пет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вулок Лікувальний буд. 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о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іна Серг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Янки Купали буд. 56 кв.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0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онд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рія Пет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розненська буд. 4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0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онд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убинська буд. 4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0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ондаренко Ганна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убинська буд. 8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51315"/>
                <wp:effectExtent l="0" t="0" r="0" b="0"/>
                <wp:wrapTopAndBottom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5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0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онд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Шулейкіна буд. 1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0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оров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нна Йосип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етриківська буд. 4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0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охо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 Фед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изранська буд. 3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0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Боча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ктор Федо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елика Софіївська буд. 2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0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редгауер Алла Григ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Шполянська буд. 2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1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ригід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 Ярослав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урятська буд. 12Б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1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рігід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офія Сафро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Ігоря Сікорського буд. 12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1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бле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ьга Євге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Обнорського буд. 1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а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ктор Андр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ришталева буд. 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1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ктор Пет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угова буд. 15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1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Буд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ідія Михай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опова буд. 5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1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ктор Микола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ічових Стрільців буд. 8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1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йненко Ганна Прокоп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атьківщини буд. 4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1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й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риничанська буд. 1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1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л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розненська буд. 5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ніц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авлоградська буд. 6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2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ревич Софія Андр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Цитрусова буд. 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2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рнасова Марія Арсен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ипецька буд. 3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2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р'яненко Анатолій Пилип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ензенська буд. 11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2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р'яненко Ольга Пет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ензенська буд. 12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8.4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0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онд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Шулейкіна буд. 1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0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оров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нна Йосип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етриківська буд. 4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0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охо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 Фед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изранська буд. 3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0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Боча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ктор Федо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елика Софіївська буд. 2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0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редгауер Алла Григ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Шполянська буд. 2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1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ригід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 Ярослав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урятська буд. 12Б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1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рігід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офія Сафро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Ігоря Сікорського буд. 12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1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убле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ьга Євге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Обнорського буд. 1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уда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ктор Андр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ришталева буд. 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1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уд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ктор Пет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угова буд. 15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1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Буд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ідія Михай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опова буд. 5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1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уд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ктор Микола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ічових Стрільців буд. 8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1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уйненко Ганна Прокоп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атьківщини буд. 4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1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уй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риничанська буд. 1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1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ул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розненська буд. 5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2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уніц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авлоградська буд. 6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2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уревич Софія Андр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Цитрусова буд. 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2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урнасова Марія Арсен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ипецька буд. 3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2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ур'яненко Анатолій Пилип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ензенська буд. 11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2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ур'яненко Ольга Пет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ензенська буд. 12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07550"/>
                <wp:effectExtent l="0" t="0" r="0" b="0"/>
                <wp:wrapTopAndBottom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0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2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тил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д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ензенська буд. 1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2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шу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ій Олекс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уромська буд. 6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2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ян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атерина Пет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ромислова буд. 27 кв.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2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врушкова Любов Як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ернадського буд. 25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2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у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тоніна Феоф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Щукіна буд. 4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3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убинська буд. 1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3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ргі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етро Семе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изранська буд. 4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3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рна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 Борис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Жигулівська буд. 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3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с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амар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овровська буд. 3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3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сили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Чебишева буд. 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3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силі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ернадського буд. 19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3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Васильев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ктор Пет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Теміртауська буд. 1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3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силь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акуленчука буд. 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3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щен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Ігоря Сікорського буд. 1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3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д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офія Герасим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остоєвського буд. 7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4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довиченко Георгій Дмит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Заньковецької буд. 14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4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еликсар Марія Пет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етриківська буд. 15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4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еличко Ніна Пав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еселопільська буд. 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4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ерг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 Ів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оверлівська буд. 2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4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ерз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на Вікт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атьківщини буд. 5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6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2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утил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дія 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ензенська буд. 1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2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ушу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ій Олекс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уромська буд. 6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2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ян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атерина Пет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ромислова буд. 27 кв.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2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врушкова Любов Як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ернадського буд. 25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2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у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тоніна Феоф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Щукіна буд. 4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3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убинська буд. 1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3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ргі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етро Семе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изранська буд. 4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3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рна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 Борис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Жигулівська буд. 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3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с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амар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овровська буд. 3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3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сили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Чебишева буд. 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3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силі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ернадського буд. 19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3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Васильев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Віктор Пет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Теміртауська буд. 1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3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силь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акуленчука буд. 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3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щен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Ігоря Сікорського буд. 1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3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д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офія Герасим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остоєвського буд. 7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4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довиченко Георгій Дмит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Заньковецької буд. 14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4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еликсар Марія Пет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етриківська буд. 15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4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еличко Ніна Пав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еселопільська буд. 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4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ерг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 Ів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оверлівська буд. 2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4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ерз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на Вікт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атьківщини буд. 5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51315"/>
                <wp:effectExtent l="0" t="0" r="0" b="0"/>
                <wp:wrapTopAndBottom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5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4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ерпека Ганн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овровська буд. 2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4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иногра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к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еоніда Бикова буд. 2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4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иня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хайло Ів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Шполянська буд. 9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4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ирипаєва Марина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узнецька буд. 2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4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иш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еонід Афанас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Шулейкіна буд. 3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Вла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ьг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Орбелі буд. 1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5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в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рій Григо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ітке буд. 54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5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в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інаїд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онецька буд. 7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5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Войт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ольтера буд. 4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5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инець Раїса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уромська буд. 4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5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Вол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вітлана Пав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Ігоря Сікорського буд. 5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5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стнов Сергій Михайл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Шполянська буд. 9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5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хова Ніна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Заньковецької буд. 3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5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хова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еоніда Бикова буд. 7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5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ч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талія Вікт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етриківська буд. 6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6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рк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вітлана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Серафимович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16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6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робй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толій Федо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офіївська буд. 3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6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раж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Тамбовська буд. 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6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Гаври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ід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оверлівська буд. 6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6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вр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тоніна Казіміро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изранська буд. 2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8.4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4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ерпека Ганн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овровська буд. 2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4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иногра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к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еоніда Бикова буд. 2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4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иня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хайло Ів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Шполянська буд. 9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4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ирипаєва Марина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узнецька буд. 2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4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иш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еонід Афанас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Шулейкіна буд. 3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Вла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ьга 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Орбелі буд. 1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5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в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рій Григо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ітке буд. 54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5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в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інаїд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онецька буд. 7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5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Войт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ольтера буд. 4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5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инець Раїса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уромська буд. 4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5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Вол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вітлана Пав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Ігоря Сікорського буд. 5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5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стнов Сергій Михайл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Шполянська буд. 9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5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хова Ніна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Заньковецької буд. 3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5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хова Тетян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еоніда Бикова буд. 7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5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ч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талія Вікт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етриківська буд. 6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6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рк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вітлана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Серафимович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16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6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робй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толій Федо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офіївська буд. 3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6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раж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Тамбовська буд. 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6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Гаври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ідія Володими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оверлівська буд. 6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6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вр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тоніна Казіміро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изранська буд. 2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91320"/>
                <wp:effectExtent l="0" t="0" r="0" b="0"/>
                <wp:wrapTopAndBottom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9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6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Газар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талія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агістральна буд. 4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6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луз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на Анатол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овровська буд. 4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6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лушка Марія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ипецька буд. 3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6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нно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Євдокія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убинська буд. 7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6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нно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вітлана Михай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Заньковецької буд. 8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7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рг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 Іллі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алоархангельська буд. 8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7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рда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Апостолівська буд. 2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7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ркуша Лідія Пет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Жигулівська буд. 2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7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рмата Ганна Андр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обачевського буд. 8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7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шнєва Лідія Тимоф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Тіпанова буд. 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7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воз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Улітіна буд. 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7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воздевич Валентина Пет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Заньковецької буд. 14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7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еран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яче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тал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ільськогосподарська буд. 7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7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ерасимович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Чаплигіна буд. 7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7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Гер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іна Григ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угова буд. 2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8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Глазун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талія Харлам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оваторська буд. 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8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левля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ьга Олекс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роскурівська буд. 10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8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ліб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афарга буд. 3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8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Глух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ьг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Футбольна буд. 6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8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лу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вітлана Георг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Тамбовська буд. 48 кв.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8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натченко Галина Єфтиф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Чебишева буд. 1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1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6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Газар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талія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агістральна буд. 4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6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луз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на Анатол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овровська буд. 4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6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лушка Марія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ипецька буд. 3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6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нно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Євдокія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убинська буд. 7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6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нно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вітлана Михай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Заньковецької буд. 8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7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рг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 Іллі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алоархангельська буд. 8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7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рда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Апостолівська буд. 2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7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ркуша Лідія Пет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Жигулівська буд. 2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7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рмата Ганна Андр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обачевського буд. 8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7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шнєва Лідія Тимоф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Тіпанова буд. 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7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воз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бов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Улітіна буд. 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7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воздевич Валентина Пет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Заньковецької буд. 14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7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еран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яче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тал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ільськогосподарська буд. 7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7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ерасимович Людмил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Чаплигіна буд. 7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7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Гер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іна Григ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угова буд. 2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8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Глазун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Наталія Харлам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оваторська буд. 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8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левля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ьга Олекс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роскурівська буд. 10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8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ліб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на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афарга буд. 3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8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Глух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Ольг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Футбольна буд. 6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8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лу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вітлана Георг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Тамбовська буд. 48 кв.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8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натченко Галина Єфтиф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Чебишева буд. 1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07550"/>
                <wp:effectExtent l="0" t="0" r="0" b="0"/>
                <wp:wrapTopAndBottom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0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8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оду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 Ів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ланова буд. 46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8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оловко Іван Денис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обачевського буд. 2 кв.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8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оля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Черкаська буд. 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8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онч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ланова буд. 4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9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онч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Затишна (Дг) буд. 2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9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ончаренко Зінаїда Пет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Транзитна буд. 1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9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ончаренко Таїса Олекс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естерова буд. 1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9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Горбенк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убинська буд. 11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9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орбі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 Серг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ензенська буд. 4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9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ордієнко Галина Степ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евітана буд. 3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9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ордієнко Іван Гаврил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амарська буд. 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9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ор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бов Пав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угова буд. 2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9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орност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изранська буд. 3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9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о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рія Дмит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Чаплигіна буд. 11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орпенко Євгенія Фед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Шполянська буд. 3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0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Гоф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Євгенія Адам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олійна буд. 10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ран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митро Данил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етриківська буд. 3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0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речушн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ернадського буд. 12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ри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ксана Вікт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афарга буд. 4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0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Григорішин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Роз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екрасова буд. 2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6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8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оду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 Ів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ланова буд. 46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8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оловко Іван Денис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обачевського буд. 2 кв.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8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оля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Черкаська буд. 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8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онч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ланова буд. 4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9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онч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Затишна (Дг) буд. 2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9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ончаренко Зінаїда Пет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Транзитна буд. 1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9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ончаренко Таїса Олекс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естерова буд. 1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9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Горбенко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Любов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убинська буд. 11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9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орбі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 Серг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ензенська буд. 4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9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ордієнко Галина Степ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евітана буд. 3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9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ордієнко Іван Гаврил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амарська буд. 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9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ор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бов Пав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угова буд. 2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9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орност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изранська буд. 3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9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о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рія Дмит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Чаплигіна буд. 11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орпенко Євгенія Фед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Шполянська буд. 3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0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Гоф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Євгенія Адам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олійна буд. 10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0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ран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митро Данил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етриківська буд. 3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0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речушн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ернадського буд. 12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0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ри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ксана Вікт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афарга буд. 4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0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Григорішина </w:t>
                            </w: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Роз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екрасова буд. 2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91015"/>
                <wp:effectExtent l="0" t="0" r="0" b="0"/>
                <wp:wrapTopAndBottom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9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0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риценко Зінаїда Кир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Янки Купали буд. 2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0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ро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алоархангельська буд. 3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0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ру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ся Семе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Заньковецької буд. 11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0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рядунова Надія Андр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ернадського буд. 11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1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рядунова Тетяна Анатол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альовнича буд. 12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1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убанєн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роскурівська буд. 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1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убенко Ганн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Орбелі буд. 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1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уд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іла Андр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Щукіна буд. 2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1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уд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рина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овровська буд. 10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1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уд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бов Профи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етриківська буд. 13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1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унь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ерафимовича буд. 3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1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урбат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Разенкова (Дг) буд. 3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1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у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таля Серг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ітке буд. 10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1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ур'я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Улітіна буд. 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2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ус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 Як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уромська буд. 5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2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усь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таля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Ольховська буд. 2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2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vertAlign w:val="superscript"/>
                                    </w:rPr>
                                    <w:t>Г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уцу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агістральна буд. 4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2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абіж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 Кирил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ічових Стрільців буд. 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2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авлеткіреева Луіза Хаким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олотникова буд. 1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9.4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0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риценко Зінаїда Кир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Янки Купали буд. 2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0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ро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алоархангельська буд. 3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0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ру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ся Семе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Заньковецької буд. 11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0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рядунова Надія Андр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ернадського буд. 11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1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рядунова Тетяна Анатол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альовнича буд. 12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1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убанєн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роскурівська буд. 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1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убенко Ганн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Орбелі буд. 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1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уд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іла Андр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Щукіна буд. 2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1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уд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рина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овровська буд. 10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1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уд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бов Профи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етриківська буд. 13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1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унь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ерафимовича буд. 3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1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урбат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Разенкова (Дг) буд. 3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1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у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таля Серг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ітке буд. 10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1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ур'я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Улітіна буд. 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2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ус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 Як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уромська буд. 5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2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усь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таля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Ольховська буд. 2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2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vertAlign w:val="superscript"/>
                              </w:rPr>
                              <w:t>Г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уцу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агістральна буд. 4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2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абіж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 Кирил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ічових Стрільців буд. 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2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авлеткіреева Луіза Хаким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олотникова буд. 1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51315"/>
                <wp:effectExtent l="0" t="0" r="0" b="0"/>
                <wp:wrapTopAndBottom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5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2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Дамб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льона Вагіф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олотникова буд. 1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2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анілей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агістральна буд. 2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2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анілович Олена Михай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атьківщини буд. 9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2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а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силь Афанас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Чаплигіна буд. 11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2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ейде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окомотивна буд. 4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3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ейнека Марія Пав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Арістова буд. 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3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ектя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ічових Стрільців буд. 2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3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емиденко Ніна Дан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афарга буд. 1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3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Демченк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лина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овровська буд. 7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3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Демченк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атерина Як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Тамбовська буд. 33 кв.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3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Демченк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дія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алоархангельська буд. 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3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Денисенк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силь Григо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екрасова буд. 1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3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жалілова Любов Степ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іктора Гошкевича буд. 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3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жапаєва Катерин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ільськогосподарська буд. 6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3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ій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лина Григ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евітана буд. 2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4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ол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 Григо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оронезька буд. 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4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онченко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обачевського буд. 2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4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о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Микол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Миро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уромська буд. 1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4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орохіна Марія Іл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опова буд. 3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4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о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етяна Тимоф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ишинівська буд. 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8.4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2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Дамб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льона Вагіф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олотникова буд. 1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2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анілей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агістральна буд. 2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2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анілович Олена Михай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атьківщини буд. 9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2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а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силь Афанас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Чаплигіна буд. 11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2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ейде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окомотивна буд. 4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3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ейнека Марія Пав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Арістова буд. 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3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ектя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ічових Стрільців буд. 2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3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емиденко Ніна Дан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афарга буд. 1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3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Демченко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Галина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овровська буд. 7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3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Демченко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Катерина Як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Тамбовська буд. 33 кв.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3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Демченко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Надія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алоархангельська буд. 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3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Денисенко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Василь Григо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екрасова буд. 1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3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жалілова Любов Степ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іктора Гошкевича буд. 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3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жапаєва Катерин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ільськогосподарська буд. 6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3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ій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лина Григ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евітана буд. 2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4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ол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 Григо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оронезька буд. 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4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онченко Людмил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обачевського буд. 2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4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о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Микола </w:t>
                            </w: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Миро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уромська буд. 1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4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орохіна Марія Іл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опова буд. 3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4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о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етяна Тимоф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ишинівська буд. 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31020"/>
                <wp:effectExtent l="0" t="0" r="0" b="0"/>
                <wp:wrapTopAndBottom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3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4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ровору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 Пет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Черкаська буд. 3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4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уб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д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ишинівська буд. 13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4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уд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дія Григ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онецька буд. 12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4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уд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лла Вікт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опова буд. 14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4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ьоміна Галин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онецька буд. 1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Дьяко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ячеслав Василь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ільнюська буд. 2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5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юнд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ечірньокутська буд. 1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5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ят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Янки Купали буд. 70 кв.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5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я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нна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Янки Купали буд. 11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5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Євдокім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Футбольна буд. 2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5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Євстігнєєва Раїс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Ширван-Заде буд. 3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5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Ємельянова Алл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ільськогосподарська буд. 5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5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Єм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бов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асиля Симоненка буд. 1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5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Єре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евельська буд. 3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5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Є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на Вікт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Шполянська буд. 3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6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Єрш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Юрій Ів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Транзитна буд. 3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6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Жива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ьга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уромська буд. 3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6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Житняк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ромислова буд. 10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6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аболотня Любов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ернадського буд. 24Б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6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авгородній Юрій Ів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оповича буд. 2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2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4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ровору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 Пет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Черкаська буд. 3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4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уб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дія Володими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ишинівська буд. 13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4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уд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дія Григ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онецька буд. 12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4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уд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лла Вікт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опова буд. 14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4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ьоміна Галин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онецька буд. 1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Дьяко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ячеслав Василь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ільнюська буд. 2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5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юнд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ечірньокутська буд. 1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5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ят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ьга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Янки Купали буд. 70 кв.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5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я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нна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Янки Купали буд. 11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5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Євдокім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Футбольна буд. 2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5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Євстігнєєва Раїс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Ширван-Заде буд. 3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5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Ємельянова Алла Володими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ільськогосподарська буд. 5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5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Єм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бов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асиля Симоненка буд. 1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5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Єре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евельська буд. 3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5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Є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на Вікт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Шполянська буд. 3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6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Єрш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Юрій Ів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Транзитна буд. 3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6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Жива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ьга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уромська буд. 3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6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Житняк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ромислова буд. 10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6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аболотня Любов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ернадського буд. 24Б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6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авгородній Юрій Ів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оповича буд. 2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54185"/>
                <wp:effectExtent l="0" t="0" r="0" b="0"/>
                <wp:wrapTopAndBottom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5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6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авгородня Галина Максим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Транзитна буд. 8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6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авгородня Людмила Григ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івденна буд. 7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6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авгородн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ухумська буд. 2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6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адорож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ухумська буд. 1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6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адорожн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Арістова буд. 2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7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адорожн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теп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Шмаківська (Дг) буд. 5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7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аі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оліна Михай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онецька буд. 9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7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алоз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рій Дмит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ерчинська буд. 1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7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амор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ільськогосподарська буд. 13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7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аржинська Ірин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оповича буд. 1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7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Захар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Юлія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остоєвського буд. 11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7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Захарченк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на Анатол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аровозна буд. 3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7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ачеп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ормівська буд. 5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7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ерня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атьківщини буд. 1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7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и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ячеслав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убинська буд. 11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8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інч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Фелікса Григ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Серафимович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2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8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інченко Галина Серг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ернадського буд. 22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8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інченко Раїса Семе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опова буд. 9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6.5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6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авгородня Галина Максим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Транзитна буд. 8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6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авгородня Людмила Григ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івденна буд. 7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6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авгородн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ухумська буд. 2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6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адорож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ухумська буд. 1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6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адорожн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Арістова буд. 2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7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адорожн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теп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Шмаківська (Дг) буд. 5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7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аі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оліна Михай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онецька буд. 9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7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алоз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рій Дмит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ерчинська буд. 1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7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амор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ільськогосподарська буд. 13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7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аржинська Ірин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оповича буд. 1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7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Захар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Юлія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остоєвського буд. 11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7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Захарченко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Олена Анатол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аровозна буд. 3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7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ачеп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ормівська буд. 5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7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ерня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атьківщини буд. 1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7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и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ячеслав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убинська буд. 11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8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інч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Фелікса Григ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Серафимович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2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8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інченко Галина Серг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ернадського буд. 22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8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інченко Раїса Семе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опова буд. 9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51315"/>
                <wp:effectExtent l="0" t="0" r="0" b="0"/>
                <wp:wrapTopAndBottom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5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8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інченко Таїсія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розненська буд. 8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8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мулюкова Любов Дмит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алоархангельська буд. 4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8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но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р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ерезнева буд. 2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8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озуль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гор Олександ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оповича буд. 3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8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озу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рія Степ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окомотивна буд. 172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8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оненберг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еоні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узнецька буд. 2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8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у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яче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еорг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Жигулівська буд. 1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9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уб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вітлана Олекс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Транзитна буд. 1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9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ва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таля Вячеслав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Чорногірська буд. 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9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Футбольна буд. 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9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ващенко Олена Вікт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овровська буд. 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9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вл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лл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атьківщини буд. 8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9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вч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нна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афарга буд. 5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9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гнатченко Володимир Ів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ензенська буд. 13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9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гнатьєва Ніна Купрія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Серафимович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33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9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гр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 Іллі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онецька буд. 4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9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гуме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толій Василь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роскурівська буд. 8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коннікова Вікторія Пав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Ширван-Заде буд. 1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льї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оман Юр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еоніда Бикова буд. 5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0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ноземцева Ганна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етриківська буд. 14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8.4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8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інченко Таїсія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розненська буд. 8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8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мулюкова Любов Дмит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алоархангельська буд. 4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8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но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ра Володими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ерезнева буд. 2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8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озуль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гор Олександ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оповича буд. 3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8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озу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рія Степ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окомотивна буд. 172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8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оненберг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еоні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узнецька буд. 2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8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у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яче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еорг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Жигулівська буд. 1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9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уб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вітлана Олекс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Транзитна буд. 1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9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ва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таля Вячеслав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Чорногірська буд. 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9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Футбольна буд. 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9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ващенко Олена Вікт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овровська буд. 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9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вл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лл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атьківщини буд. 8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9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вч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нна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афарга буд. 5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9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гнатченко Володимир Ів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ензенська буд. 13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9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гнатьєва Ніна Купрія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Серафимович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33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9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гр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 Іллі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онецька буд. 4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9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гуме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толій Василь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роскурівська буд. 8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коннікова Вікторія Пав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Ширван-Заде буд. 1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льї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оман Юр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еоніда Бикова буд. 5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0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ноземцева Ганна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етриківська буд. 14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91015"/>
                <wp:effectExtent l="0" t="0" r="0" b="0"/>
                <wp:wrapTopAndBottom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9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0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осі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ольтера буд. 1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0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са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рій Вікто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Алітна буд. 6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0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самет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Шепетівська буд. 12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0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стом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ергій Геннад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Обнорського буд. 7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0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аганер Ігор Леонід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амарська буд. 16Г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0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адченко Вадим Василь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акуленчука буд. 1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0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азьм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таніслава Борис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ензенська буд. 15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1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алашнікова Олена Дмит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етриківська буд. 14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1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алеников Микола Михайл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ривітна буд. 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1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алі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Щукіна буд. 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1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алі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бов Пав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альовнича буд. 1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1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альченко Олена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Шепетівська буд. 15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1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аляг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убинська буд. 14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1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амінська 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ривітна буд. 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1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ап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Філімо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ензенська буд. 2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1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апус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алоархангельська буд. 9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1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арамуш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антелемо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Янки Купали буд. 9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2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арнау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Шполянська буд. 32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2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арпенко Віра Серг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уріна буд. 8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9.4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0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осі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ольтера буд. 1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0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са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рій Вікто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Алітна буд. 6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0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самет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Шепетівська буд. 12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0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стом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ергій Геннад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Обнорського буд. 7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0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аганер Ігор Леонід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амарська буд. 16Г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0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адченко Вадим Василь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акуленчука буд. 1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0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азьм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таніслава Борис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ензенська буд. 15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1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алашнікова Олена Дмит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етриківська буд. 14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1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алеников Микола Михайл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ривітна буд. 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1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алі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Щукіна буд. 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1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алі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бов Пав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альовнича буд. 1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1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альченко Олена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Шепетівська буд. 15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1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аляг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на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убинська буд. 14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1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амінська Наталія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ривітна буд. 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1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ап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Філімо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ензенська буд. 2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1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апус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алоархангельська буд. 9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1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арамуш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антелемо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Янки Купали буд. 9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2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арнау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Шполянська буд. 32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2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арпенко Віра Серг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уріна буд. 8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07550"/>
                <wp:effectExtent l="0" t="0" r="0" b="0"/>
                <wp:wrapTopAndBottom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0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2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арпушина Лілія Олекс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Хортицька буд. 2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2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аса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н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ензенська буд. 147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2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Кась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теп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Узбецька буд. 2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2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Касьян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аїс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ипецька буд. 5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2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атюжанська Надія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вулок Лікувальний буд. 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2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ач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рина Григ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ічових Стрільців буд. 9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2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ащ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інаїда Леонід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ензенська буд. 143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2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ва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фанас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ойЇ буд. 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3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віт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Серафимович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28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3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Кириченк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ван Анатол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ільнюська буд. 3 кв.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3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Кириченк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на Станіслав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Янки Купали буд. 66 кв.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3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ирпичова Дар'я Григ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альовнича буд. 3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3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исличенко Інна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елика Софіївська буд. 6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3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і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 Опанас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оповича буд. 4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3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ірде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ечірньокутська буд. 5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3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ладченко Валентина Пав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ітке буд. 12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3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левжи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оваторська буд. 1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3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ли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елика Софіївська буд. 3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4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ни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ергій Анатол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Гашек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1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4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б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силь Пет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Гашек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3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6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2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арпушина Лілія Олекс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Хортицька буд. 2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2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аса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нна 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ензенська буд. 147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2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Кась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теп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Узбецька буд. 2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2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Касьян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Раїс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ипецька буд. 5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2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атюжанська Надія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вулок Лікувальний буд. 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2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ач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рина Григ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ічових Стрільців буд. 9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2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ащ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інаїда Леонід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ензенська буд. 143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2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ва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фанас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ойЇ буд. 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3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віт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вітлана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Серафимович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28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3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Кириченко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Іван Анатол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ільнюська буд. 3 кв.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3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Кириченко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Олена Станіслав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Янки Купали буд. 66 кв.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3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ирпичова Дар'я Григ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альовнича буд. 3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3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исличенко Інна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елика Софіївська буд. 6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3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і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 Опанас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оповича буд. 4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3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ірде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ечірньокутська буд. 5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3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ладченко Валентина Пав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ітке буд. 12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3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левжи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оваторська буд. 1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3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ли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елика Софіївська буд. 3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4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ни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ергій Анатол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Гашек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1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4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б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силь Пет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Гашек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3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07550"/>
                <wp:effectExtent l="0" t="0" r="0" b="0"/>
                <wp:wrapTopAndBottom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0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4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валенко Вікторія Юр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ернадського буд. 13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4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валенко Людмила Андр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остоєвського буд. 1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4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валенко Марія Панас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ітке буд. 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4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валенко Тамара Мефод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елика Софіївська буд. 2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4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валенко 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етриківська буд. 91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4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валь Нін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олодимирівська буд. 22 кв.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4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вальчук Тетяна Фед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Чаплигіна буд. 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4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з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севолод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алоархангельська буд. 2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з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уріна буд. 16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5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зенко Інна Олекс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угова буд. 9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5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з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ій Анан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Шполянська буд. 9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5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зю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еорг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опова буд. 2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5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ко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ван Григо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Ігоря Сікорського буд. 12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5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ліс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хайло Ів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естерова буд. 4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5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ломоєць Ганна Анто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Алеутська буд. 1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5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ломоєць Надія Андр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Тульська буд. 1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5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ломоєць Тетяна Пет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Художників буд. 1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5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маревцева Світлана Пет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авидова буд. 3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6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ндратен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Чаплигіна буд. 7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6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нова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олійна буд. 1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6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4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валенко Вікторія Юр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ернадського буд. 13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4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валенко Людмила Андр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остоєвського буд. 1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4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валенко Марія Панас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ітке буд. 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4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валенко Тамара Мефод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елика Софіївська буд. 2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4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валенко Тетяна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етриківська буд. 91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4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валь Нін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олодимирівська буд. 22 кв.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4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вальчук Тетяна Фед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Чаплигіна буд. 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4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з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севолод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алоархангельська буд. 2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з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уріна буд. 16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5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зенко Інна Олекс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угова буд. 9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5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з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ій Анан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Шполянська буд. 9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5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зю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еорг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опова буд. 2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5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ко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ван Григо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Ігоря Сікорського буд. 12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5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ліс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хайло Ів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естерова буд. 4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5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ломоєць Ганна Анто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Алеутська буд. 1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5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ломоєць Надія Андр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Тульська буд. 1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5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ломоєць Тетяна Пет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Художників буд. 1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5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маревцева Світлана Пет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авидова буд. 3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6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ндратен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Чаплигіна буд. 7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6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нова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олійна буд. 1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31020"/>
                <wp:effectExtent l="0" t="0" r="0" b="0"/>
                <wp:wrapTopAndBottom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3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6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Коновал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талія Пет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ензенська буд. 140В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6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по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Павлин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Шулейкіна буд. 1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6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рж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ван Кирил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ормівська буд. 3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6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Корж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на Анатол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ловдивська буд. 1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6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рнієнко Галин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остоєвського буд. 3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6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ровя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р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Шполянська буд. 4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6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Коро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Юрій Олександ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еоніда Бикова буд. 2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6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роп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Алеутська буд. 1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7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рот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 Василь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опова буд. 14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7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с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аїса Валенти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ільховий буд. 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7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стишена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ечірньокутська буд. 4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7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с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 Ісмаі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Черемхова буд. 1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7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с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угова буд. 14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7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тел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 Серг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атьківщини буд. 4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7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ітке буд. 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7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цю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толій Павл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ензенська буд. 11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7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чер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нна Кіндрат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етриківська буд. 11Б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7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Кочубе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Яросла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окомотивна буд. 120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8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шев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толій Василь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ойЇ буд. 3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8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ш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олікарп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остоєвського буд. 8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2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6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Коновал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Наталія Пет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ензенська буд. 140В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6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по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Павлин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Шулейкіна буд. 1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6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рж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ван Кирил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ормівська буд. 3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6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Корж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на Анатол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ловдивська буд. 1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6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рнієнко Галин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остоєвського буд. 3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6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ровя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рія 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Шполянська буд. 4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6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Коро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Юрій Олександ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еоніда Бикова буд. 2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6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роп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вітлан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Алеутська буд. 1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7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рот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 Василь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опова буд. 14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7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с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аїса Валенти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ільховий буд. 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7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стишена Людмил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ечірньокутська буд. 4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7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с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 Ісмаі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Черемхова буд. 1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7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с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угова буд. 14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7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тел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 Серг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атьківщини буд. 4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7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ітке буд. 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7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цю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толій Павл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ензенська буд. 11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7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чер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нна Кіндрат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етриківська буд. 11Б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7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Кочубе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Яросла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окомотивна буд. 120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8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шев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толій Василь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ойЇ буд. 3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8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ш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олікарп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остоєвського буд. 8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51315"/>
                <wp:effectExtent l="0" t="0" r="0" b="0"/>
                <wp:wrapTopAndBottom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5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8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равець Віра Іов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афарга буд. 6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8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Кравц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ергій Леонід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алоархангельська буд. 8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8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Кравц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інаїда Іл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розненська буд. 3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8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Кравченк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Анжел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Юр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етриківська буд. 13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8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равченко Віктор Дмит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Алітна буд. 2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8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равченко Галина Олекс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Чорноморська буд. 4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8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раж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еон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онецька буд. 2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8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рев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алоархангельська буд. 7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9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ри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ідія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альовнича буд. 7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9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Кри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на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ромислова буд. 9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9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риворучкіна Раїса Фед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ернадського буд. 21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9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риштоп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хайло Євге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евельська буд. 2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9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руліковська Олеся 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офіївська буд. 8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9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руп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ктор Ів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Чебишева буд. 1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9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рю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 Пав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лов'янська буд. 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9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рю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 Фед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афарга буд. 12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9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уде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д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стянти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Ігоря Сікорського буд. 1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9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уд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дія Михай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альовнича буд. 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Кузнецов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ван Ів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алоархангельська буд. 4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узнєцова Зінаїда Пет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акуленчука буд. 6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8.4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8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равець Віра Іов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афарга буд. 6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8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Кравц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ергій Леонід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алоархангельська буд. 8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8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Кравц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Зінаїда Іл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розненська буд. 3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8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Кравченко </w:t>
                            </w: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Анжел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Юр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етриківська буд. 13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8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равченко Віктор Дмит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Алітна буд. 2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8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равченко Галина Олекс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Чорноморська буд. 4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8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раж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еон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онецька буд. 2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8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рев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алоархангельська буд. 7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9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ри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ідія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альовнича буд. 7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9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Кри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на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ромислова буд. 9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9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риворучкіна Раїса Фед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ернадського буд. 21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9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риштоп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хайло Євге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евельська буд. 2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9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руліковська Олеся 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офіївська буд. 8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9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руп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ктор Ів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Чебишева буд. 1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9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рю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 Пав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лов'янська буд. 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9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рю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 Фед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афарга буд. 12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9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уде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д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стянти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Ігоря Сікорського буд. 1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9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уд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дія Михай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альовнича буд. 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Кузнецов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Іван Ів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алоархангельська буд. 4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узнєцова Зінаїда Пет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акуленчука буд. 6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67850"/>
                <wp:effectExtent l="0" t="0" r="0" b="0"/>
                <wp:wrapTopAndBottom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6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0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узнєцова Надія Федот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атьківщини буд. 12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0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узу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тоніна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ернадського буд. 16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0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Кузьменк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 Несте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Чаплигіна буд. 11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0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Кузьменк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Фатіма Ром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авлоградська буд. 6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0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укотенко Віра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ензенська буд. 10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0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ук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 Ів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ромислова буд. 7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0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уксенко Марія Пав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Янки Купали буд. 64 кв.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0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ук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ій Григо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Чорноморська буд. 7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1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уліненко Віктор Василь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етриківська буд. 7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1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улі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рія Юхим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Алеутська буд. 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1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улі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ільнюська буд. 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1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ульпанов Юрій Борис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оверлівська буд. 3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1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уп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ьга Борис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аха буд. 3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1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Кухарє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Устин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вулок Лікувальний буд. 17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1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уц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Добронрав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1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1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уц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рія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Добронрав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3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1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уцевол Дар'я Серг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Вольтер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1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1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уч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Федір Пет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ромислова буд. 9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2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уче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олодимирівська буд. 9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2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уч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нна Григ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олійна буд. 4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2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уч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 Юр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олодимирівська буд. 15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5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0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узнєцова Надія Федот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атьківщини буд. 12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0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узу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тоніна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ернадського буд. 16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0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Кузьменко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Людмила Несте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Чаплигіна буд. 11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0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Кузьменко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Фатіма Ром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авлоградська буд. 6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0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укотенко Віра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ензенська буд. 10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0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ук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 Ів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ромислова буд. 7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0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уксенко Марія Пав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Янки Купали буд. 64 кв.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0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ук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ій Григо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Чорноморська буд. 7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1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уліненко Віктор Василь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етриківська буд. 7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1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улі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рія Юхим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Алеутська буд. 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1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улі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етяна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ільнюська буд. 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1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ульпанов Юрій Борис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оверлівська буд. 3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1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уп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ьга Борис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аха буд. 3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1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Кухарєва </w:t>
                            </w: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Устин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вулок Лікувальний буд. 17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1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уц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Добронрав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1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1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уц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рія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Добронрав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3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1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уцевол Дар'я Серг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Вольтер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1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1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уч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Федір Пет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ромислова буд. 9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2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уче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олодимирівська буд. 9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2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уч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нна Григ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олійна буд. 4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2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уч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 Юр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олодимирівська буд. 15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91320"/>
                <wp:effectExtent l="0" t="0" r="0" b="0"/>
                <wp:wrapTopAndBottom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9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2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ушнарьова Віра Андр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ишинівська буд. 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2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ушні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д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Шполянська буд. 5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2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ушніренко Ганна Євге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Разенкова (Дг) буд. 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2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ушніренко Лідія Йосип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Шмаківська (Дг) буд. 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2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ушнірова Раїса Никиф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Ігоря Сікорського буд. 10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2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ушнірук Марія Вікт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Янки Купали буд. 12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2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авр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г Леонід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убинська буд. 64 кв.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азаренко Олена Михай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Тамбовська буд. 29 кв.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амт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евітана буд. 36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амтєва Нін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евітана буд. 3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3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ангу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силь Іпат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івденна буд. 3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3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астовченко Зоя Вікент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ромислова буд. 5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3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ебед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рвара Аврам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обачевського буд. 6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3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еви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лл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Арістова буд. 3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3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евкович Віра Анто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убинська буд. 53 кв.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е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лл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ромислова буд. 3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3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евчук Юлія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Ростовська буд. 2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4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ел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ктор Ів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иколи Кацалапа буд. 1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4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еме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етяна Георг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остоєвського буд. 24 кв.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4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е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 Як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Ромська буд. 3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4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еонч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Євген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Арістова буд. 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1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2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ушнарьова Віра Андр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ишинівська буд. 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2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ушні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дія 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Шполянська буд. 5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2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ушніренко Ганна Євге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Разенкова (Дг) буд. 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2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ушніренко Лідія Йосип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Шмаківська (Дг) буд. 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2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ушнірова Раїса Никиф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Ігоря Сікорського буд. 10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2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ушнірук Марія Вікт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Янки Купали буд. 12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2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авр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г Леонід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убинська буд. 64 кв.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азаренко Олена Михай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Тамбовська буд. 29 кв.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амт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рина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евітана буд. 36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амтєва Нін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евітана буд. 3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3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ангу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силь Іпат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івденна буд. 3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3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астовченко Зоя Вікент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ромислова буд. 5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3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ебед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рвара Аврам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обачевського буд. 6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3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еви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лла 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Арістова буд. 3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3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евкович Віра Анто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убинська буд. 53 кв.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е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лла Володими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ромислова буд. 3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3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евчук Юлія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Ростовська буд. 2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4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ел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ктор Ів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иколи Кацалапа буд. 1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4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еме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етяна Георг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остоєвського буд. 24 кв.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4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е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 Як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Ромська буд. 3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4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еонч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Євген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Арістова буд. 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70720"/>
                <wp:effectExtent l="0" t="0" r="0" b="0"/>
                <wp:wrapTopAndBottom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7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4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еончи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ланова буд. 3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4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епетуха Іван Степ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Вольтер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4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еут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атьківщини буд. 5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4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є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роніслав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Бернард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оу буд. 3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4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Лин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рія Опанас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остоєвського буд. 9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4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ис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розненська буд. 87Б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Ли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 Григ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етриківська буд. 2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5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исог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ергій Михайл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ітке буд. 12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5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ис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рій Павл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Рильського буд. 1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5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ис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рія Євдоким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Абаканська буд. 1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5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Литвиненк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Чорноморська буд. 36А кв.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5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іпіцький Віктор Григо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Серафимович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17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5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ітві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ривокзальна буд. 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5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Лоб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ом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остоєвського буд. 8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5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огвіненко Олександр Ів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ишинівська буд. 30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5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ог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лла Пав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Янки Купали буд. 67 кв.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6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озинська Раїса Пав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Транзитна буд. 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6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оз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уріна буд. 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6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о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еся Михай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Шепетівська буд. 8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4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еончи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ланова буд. 3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4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епетуха Іван Степ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Вольтер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4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еут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атьківщини буд. 5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4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є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роніслав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Бернард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Шоу буд. 3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4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Лин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рія Опанас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остоєвського буд. 9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4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ис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розненська буд. 87Б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5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Ли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 Григ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етриківська буд. 2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5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исог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ергій Михайл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ітке буд. 12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5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ис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рій Павл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Рильського буд. 1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5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ис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рія Євдоким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Абаканська буд. 1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5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Литвиненко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Олена 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Чорноморська буд. 36А кв.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5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іпіцький Віктор Григо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Серафимович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17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5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ітві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ривокзальна буд. 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5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Лоб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ом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остоєвського буд. 8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5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огвіненко Олександр Ів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ишинівська буд. 30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5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ог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лла Пав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Янки Купали буд. 67 кв.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6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озинська Раїса Пав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Транзитна буд. 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6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оз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уріна буд. 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6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о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еся Михай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Шепетівська буд. 8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51315"/>
                <wp:effectExtent l="0" t="0" r="0" b="0"/>
                <wp:wrapTopAndBottom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5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6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Лука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врил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ипецька буд. 2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6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у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угова буд. 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6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укомець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ьвівська буд. 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6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укянчук Євстафій Ів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узнецька буд. 3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6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Лу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талій Анатол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інницька буд. 1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6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Лу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 Ів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Бетховен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6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Лу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ьга Григ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Художників буд. 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7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бченко Надія Федос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Чорноморська буд. 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7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бчич Ольга Пет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Сергі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Параджан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18 кв.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7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іна Андр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Рейнська буд. 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7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яшенко Микола Пет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Улітіна буд. 2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7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яшенко Ніна Фед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етриківська буд. 5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7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я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угова буд. 6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7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йборода Іван Олекс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афарга буд. 2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7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Макаренк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еоніла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Шмаківська (Дг) буд. 2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7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карова Галина Пав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Іванівська буд. 4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7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ковецька Любов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Апостолівська буд. 2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8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Маков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етяна Георг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Чорноморська буд. 6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8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когон Іван Дмит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еоніда Бикова буд. 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8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нна Михай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Транспортна буд. 3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8.4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6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Лука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врил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ипецька буд. 2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6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у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угова буд. 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6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укомець Тетян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ьвівська буд. 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6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укянчук Євстафій Ів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узнецька буд. 3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6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Лу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талій Анатол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інницька буд. 1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6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Лу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 Ів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Бетховен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6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Лу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ьга Григ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Художників буд. 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7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бченко Надія Федос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Чорноморська буд. 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7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бчич Ольга Пет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Сергія </w:t>
                            </w: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Параджан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18 кв.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7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іна Андр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Рейнська буд. 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7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яшенко Микола Пет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Улітіна буд. 2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7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яшенко Ніна Фед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етриківська буд. 5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7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я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угова буд. 6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7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йборода Іван Олекс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афарга буд. 2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7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Макаренко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Неоніла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Шмаківська (Дг) буд. 2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7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карова Галина Пав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Іванівська буд. 4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7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ковецька Любов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Апостолівська буд. 2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8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Маков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етяна Георг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Чорноморська буд. 6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8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когон Іван Дмит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еоніда Бикова буд. 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8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нна Михай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Транспортна буд. 3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70720"/>
                <wp:effectExtent l="0" t="0" r="0" b="0"/>
                <wp:wrapTopAndBottom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7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8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л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остоєвського буд. 2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8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л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Щукіна буд. 3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8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л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етриківська буд. 5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8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лю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еонід Ів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алоархангельська буд. 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8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лю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Миро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угова буд. 1Б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8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Маля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Заньковецької буд. 1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8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ренич Любов Фед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елітопольська буд. 2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9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риненко Іван Серг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ільськогосподарська буд. 9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9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ринюк Раїса Пав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убинська буд. 36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9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ртошенко Віктор Ів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ерчинська буд. 2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9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Ма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кторія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Шполянська буд. 9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9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р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 Ів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ензенська буд. 14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9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Масл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ьга Дан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авлоградська буд. 5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9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твієнко Ганн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опова буд. 6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9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твієнко Лариса Трохим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акуленчука буд. 1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9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твій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Троянд буд. 1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9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х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Орбелі буд. 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харіна Марія Андр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тендаля буд. 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0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ценко Надія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изранська буд. 3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8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л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остоєвського буд. 2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8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л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Щукіна буд. 3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8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л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етриківська буд. 5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8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лю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еонід Ів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алоархангельська буд. 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8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лю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Миро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угова буд. 1Б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8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Маля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Заньковецької буд. 1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8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ренич Любов Фед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елітопольська буд. 2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9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риненко Іван Серг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ільськогосподарська буд. 9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9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ринюк Раїса Пав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убинська буд. 36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9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ртошенко Віктор Ів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ерчинська буд. 2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9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Ма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кторія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Шполянська буд. 9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9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р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 Ів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ензенська буд. 14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9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Масл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Ольга Дан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авлоградська буд. 5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9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твієнко Ганн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опова буд. 6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9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твієнко Лариса Трохим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акуленчука буд. 1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9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твій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Троянд буд. 1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9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х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Орбелі буд. 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харіна Марія Андр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тендаля буд. 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0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ценко Надія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изранська буд. 3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14485"/>
                <wp:effectExtent l="0" t="0" r="0" b="0"/>
                <wp:wrapTopAndBottom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1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0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талія Йосип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обачевського буд. 7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0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еднікова Наталя Фед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илашенкова буд. 2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0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ежевікіна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Ювелірна буд. 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0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Мельник-Семенюк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та Степ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остоєвського буд. 5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0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Мельничук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 Як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овровська буд. 12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0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Ігоря Сікорського буд. 9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0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роненко Оле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Тамбовська буд. 5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0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Мирошниченк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р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окомотивна буд. 1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1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рошниченко Тетяна Пет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Умова буд. 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1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Михайлов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ктор Павл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Алітна буд. 1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1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іначенко Лідія Семе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оцарта буд. 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1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ірошніченко Микола Михайл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авидова буд. 1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1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олч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Шмаківська (Дг) буд. 6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1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омон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уріна буд. 12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1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омо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фанас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Обнорського буд. 5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1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орг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олотникова буд. 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1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ордовець 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Щоголєва буд. 7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1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оренко Віталій Ів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Щукіна буд. 2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2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оро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Шепетівська буд. 64 кв.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5.5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0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талія Йосип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обачевського буд. 7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0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еднікова Наталя Фед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илашенкова буд. 2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0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ежевікіна Людмил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Ювелірна буд. 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0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Мельник-Семенюк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Віта Степ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остоєвського буд. 5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0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Мельничук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Володимир Як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овровська буд. 12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0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Ігоря Сікорського буд. 9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0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роненко Олена 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Тамбовська буд. 5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0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Мирошниченко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Ірина 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окомотивна буд. 1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1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рошниченко Тетяна Пет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Умова буд. 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1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Михайлов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Віктор Павл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Алітна буд. 1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1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іначенко Лідія Семе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оцарта буд. 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1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ірошніченко Микола Михайл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авидова буд. 1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1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олч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Шмаківська (Дг) буд. 6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1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омон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уріна буд. 12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1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омо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фанас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Обнорського буд. 5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1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орг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ьга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олотникова буд. 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1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ордовець Наталія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Щоголєва буд. 7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1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оренко Віталій Ів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Щукіна буд. 2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2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оро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Шепетівська буд. 64 кв.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07550"/>
                <wp:effectExtent l="0" t="0" r="0" b="0"/>
                <wp:wrapTopAndBottom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0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2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оро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Арістова буд. 3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2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оро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обачевського буд. 1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2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оро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етяна Леонід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атьківщини буд. 1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2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оро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Юрій Дмит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ойнаша буд. 23Б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2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ор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 Степ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Янки Купали буд. 4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2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оскаленко Світлана Григ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Вольтер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2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2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отовило Марія Анто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Жигулівська буд. 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2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уравйов Олег Ів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Серафимович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17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2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уренко Володимир Іллі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ерчинська буд. 2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3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урз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хайло Пет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ерчинська буд. 1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3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дьо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рій Михайл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Янки Купали буд. 74 кв.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3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у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Шполянська буд. 1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3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его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толій Ів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авлоградська буд. 2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3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его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ксим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уромська буд. 4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3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едоснов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Алітна буд. 1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3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ечипорук Меланія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акуленчука буд. 2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3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ікітченко Валентина Анто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Бернард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оу буд. 5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3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іщ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Разенкова (Дг) буд. 1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3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омеровська Тетяна Пет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атуринська буд. 2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4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оміровська Анастасія Семе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ланова буд. 5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6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2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оро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Арістова буд. 3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2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оро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обачевського буд. 1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2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оро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етяна Леонід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атьківщини буд. 1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2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оро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Юрій Дмит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ойнаша буд. 23Б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2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ор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 Степ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Янки Купали буд. 4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2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оскаленко Світлана Григ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Вольтер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2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2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отовило Марія Анто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Жигулівська буд. 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2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уравйов Олег Ів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Серафимович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17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2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уренко Володимир Іллі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ерчинська буд. 2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3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урз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хайло Пет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ерчинська буд. 1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3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дьо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рій Михайл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Янки Купали буд. 74 кв.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3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у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Шполянська буд. 1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3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его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толій Ів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авлоградська буд. 2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3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его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ксим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уромська буд. 4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3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едоснов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Алітна буд. 1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3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ечипорук Меланія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акуленчука буд. 2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3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ікітченко Валентина Анто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Бернард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Шоу буд. 5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3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іщ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вітлана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Разенкова (Дг) буд. 1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3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омеровська Тетяна Пет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атуринська буд. 2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4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оміровська Анастасія Семе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ланова буд. 5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70720"/>
                <wp:effectExtent l="0" t="0" r="0" b="0"/>
                <wp:wrapTopAndBottom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7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4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ор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арпенка-Карого буд. 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4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о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Шполянська буд. 5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4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уд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лина Григ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ерчинська буд. 1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4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уд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дія Лактіо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Цитрусова буд. 2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4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уд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остоєвського буд. 6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4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вчаренко Лідія Як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Ромська буд. 3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4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ій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толій Василь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Футбольна буд. 3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4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ій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Андерсена буд. 2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4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Они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имоф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евітана буд. 4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ни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 Фед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Янки Купали буд. 8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5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н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Єлизаве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урятська буд. 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5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рловська Галина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угова буд. 10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5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сі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ктор Ів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Разенкова (Дг) буд. 4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5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смоловський Микола Вікто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атьківщини буд. 3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5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ав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толій Андр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удрьонівська буд. 2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5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авленко Любов Анатол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афарга буд. 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5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авленко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Алеутська буд. 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5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ав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атьківщини буд. 11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5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авлі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Антокольського буд. 2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4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ор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арпенка-Карого буд. 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4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о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Шполянська буд. 5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4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уд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лина Григ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ерчинська буд. 1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4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уд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дія Лактіо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Цитрусова буд. 2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4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уд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остоєвського буд. 6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4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вчаренко Лідія Як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Ромська буд. 3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4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ій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толій Василь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Футбольна буд. 3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4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ій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Андерсена буд. 2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4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Они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имоф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евітана буд. 4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5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ни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 Фед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Янки Купали буд. 8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5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н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Єлизаве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урятська буд. 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5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рловська Галина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угова буд. 10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5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сі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ктор Ів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Разенкова (Дг) буд. 4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5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смоловський Микола Вікто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атьківщини буд. 3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5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ав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толій Андр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удрьонівська буд. 2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5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авленко Любов Анатол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афарга буд. 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5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авленко Людмил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Алеутська буд. 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5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ав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атьківщини буд. 11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5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авлі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Антокольського буд. 2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31020"/>
                <wp:effectExtent l="0" t="0" r="0" b="0"/>
                <wp:wrapTopAndBottom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3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6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авлі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Шепетівська буд. 10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6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Пав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кторія Вікт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Заньковецької буд. 4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6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Павл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Шепетівська буд. 6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6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ав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івденна буд. 9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6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аламарчук Іван Ів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окомотивна буд. 9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6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ана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толій Трохим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Разенкова (Дг) буд. 11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6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а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лина Каленик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атьківщини буд. 12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6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архоменко Ольг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ормівська буд. 6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6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асеч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 Леонід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ільськогосподарська буд. 15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6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Пашкевич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ктор Василь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Теміртауська буд. 14 кв.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7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Пащенк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хайло Як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арпенка-Карого буд. 2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7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ерепелиця Віктор Микола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екрасова буд. 1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7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ет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Чаплигіна буд. 3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7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етренко Зоя Серг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обачевського буд. 7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7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етренко Олена Андр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альовнича буд. 7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7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етренко Раїса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аха буд. 7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7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Петриченк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етяна Пет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розненська буд. 4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7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етр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ензенська буд. 12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7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етру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 Олекс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авидова буд. 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7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етух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Разенкова (Дг) буд. 12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2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6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авлі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Шепетівська буд. 10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6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Пав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кторія Вікт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Заньковецької буд. 4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6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Павл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Шепетівська буд. 6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6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ав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івденна буд. 9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6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аламарчук Іван Ів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окомотивна буд. 9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6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ана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толій Трохим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Разенкова (Дг) буд. 11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6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а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лина Каленик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атьківщини буд. 12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6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архоменко Ольга Володими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ормівська буд. 6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6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асеч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 Леонід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ільськогосподарська буд. 15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6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Пашкевич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Віктор Василь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Теміртауська буд. 14 кв.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7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Пащенко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Михайло Як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арпенка-Карого буд. 2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7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ерепелиця Віктор Микола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екрасова буд. 1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7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ет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Чаплигіна буд. 3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7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етренко Зоя Серг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обачевського буд. 7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7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етренко Олена Андр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альовнича буд. 7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7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етренко Раїса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аха буд. 7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7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Петриченко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Тетяна Пет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розненська буд. 4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7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етр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ензенська буд. 12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7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етру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 Олекс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авидова буд. 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7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етух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Разенкова (Дг) буд. 12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54185"/>
                <wp:effectExtent l="0" t="0" r="0" b="0"/>
                <wp:wrapTopAndBottom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5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8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илипенко Лід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Футбольна буд. 13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8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или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Цитрусова буд. 6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8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илипенко Раїса Харито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ензенська буд. 13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8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исьменний Борис Олекс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Тамбовська буд. 44 кв.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8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исьмен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орис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Тамбовська буд. 44 кв.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8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і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есте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ормівська буд. 3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8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ітон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олійна буд. 2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8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ленс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ічових Стрільців буд. 13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8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лі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етриківська буд. 10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8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ло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роскурівська буд. 11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9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льонкіна Явдокія Дмит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Чаплигіна буд. 4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9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обереж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ланова буд. 3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9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огріб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ромислова буд. 3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9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одбільська Світлана Вікт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ерчинська буд. 1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9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оденежна Ніна Пилип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альовнича буд. 7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9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озіг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Серафимович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372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9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ознанська Ір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Чаплигіна буд. 9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9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оле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рій Серг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івденна буд. 3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6.5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8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илипенко Лідія 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Футбольна буд. 13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8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или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Цитрусова буд. 6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8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илипенко Раїса Харито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ензенська буд. 13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8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исьменний Борис Олекс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Тамбовська буд. 44 кв.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8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исьмен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орис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Тамбовська буд. 44 кв.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8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і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есте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ормівська буд. 3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8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ітон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олійна буд. 2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8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ленс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ічових Стрільців буд. 13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8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лі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етриківська буд. 10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8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ло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роскурівська буд. 11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9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льонкіна Явдокія Дмит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Чаплигіна буд. 4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9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обереж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ланова буд. 3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9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огріб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ромислова буд. 3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9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одбільська Світлана Вікт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ерчинська буд. 1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9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оденежна Ніна Пилип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альовнича буд. 7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9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озіг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Серафимович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372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9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ознанська Ірина 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Чаплигіна буд. 9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9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оле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рій Серг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івденна буд. 3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51315"/>
                <wp:effectExtent l="0" t="0" r="0" b="0"/>
                <wp:wrapTopAndBottom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5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9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олі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талія Пав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остоєвського буд. 34 кв.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9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оля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ромислова буд. 8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оном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силь Дмит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Абаканська буд. 1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0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Пономаренк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 Ігнат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Футбольна буд. 13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0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Пономаренко Любовь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аровозна буд. 3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0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Пономаренк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дія Юр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уніна буд. 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0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оп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нн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уріна буд. 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0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оплавська Олена Пав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амарська буд. 1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0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осно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ензенська буд. 7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0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оспєлкін Микола Опанас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Щоголєва буд. 7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0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Пост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лин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афарга буд. 5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0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осто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еоніда Бикова буд. 3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1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отур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оліна Олекс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ернадського буд. 3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1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охи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 Ів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авидова буд. 3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1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очеп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Юл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овровська буд. 3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1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етер Лідія Ми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Янки Купали буд. 63 кв.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1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илипко Вір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ерезнева буд. 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1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копчук Галина Степ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убинська буд. 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1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копчук Дмитро Євген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альовнича буд. 1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1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н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н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Шполянська буд. 2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8.4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9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олі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талія Пав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остоєвського буд. 34 кв.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9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оля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ромислова буд. 8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оном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силь Дмит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Абаканська буд. 1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0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Пономаренко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Валентина Ігнат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Футбольна буд. 13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0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Пономаренко Любовь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аровозна буд. 3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0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Пономаренко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Надія Юр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уніна буд. 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0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оп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нн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уріна буд. 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0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оплавська Олена Пав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амарська буд. 1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0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осно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ензенська буд. 7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0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оспєлкін Микола Опанас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Щоголєва буд. 7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0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Пост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лин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афарга буд. 5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0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осто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еоніда Бикова буд. 3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1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отур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оліна Олекс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ернадського буд. 3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1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охи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 Ів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авидова буд. 3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1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очеп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Юлія 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овровська буд. 3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1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етер Лідія Ми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Янки Купали буд. 63 кв.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1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илипко Вір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ерезнева буд. 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1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копчук Галина Степ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убинська буд. 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1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копчук Дмитро Євген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альовнича буд. 1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1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н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нна 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Шполянська буд. 2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31020"/>
                <wp:effectExtent l="0" t="0" r="0" b="0"/>
                <wp:wrapTopAndBottom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3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1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ноз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амарська буд. 1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1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скуріна Тамара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ічових Стрільців буд. 8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2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яді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Євгеній Пет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Серафимович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370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2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та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ариса Олекс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угова буд. 4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2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Пугаче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рія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ільськогосподарська буд. 3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2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унт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етяна Степ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Шполянська буд. 7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2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ури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ван Володими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Шполянська буд. 5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2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устов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амарська буд. 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2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ухальська Оксана Адас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обачевського буд. 3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2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Рад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 Пет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ензенська буд. 9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2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ад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ктор Юхим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івденна буд. 8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2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еву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яче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Заньковецької буд. 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3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еутенко Ірина Юхим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етриківська буд. 2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3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єз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Шулейкіна буд. 2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3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іш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таля Григ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овровська буд. 3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3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огоз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опова буд. 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3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ожнатовська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Живописна буд. 1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3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Романенко Анн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ільськогосподарська буд. 3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3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омасевич Тетяна Кир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алоархангельська буд. 8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3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удо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на Веніамі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івденна буд. 1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2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1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ноз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амарська буд. 1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1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скуріна Тамара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ічових Стрільців буд. 8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2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яді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Євгеній Пет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Серафимович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370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2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та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ариса Олекс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угова буд. 4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2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Пугаче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Марія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ільськогосподарська буд. 3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2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унт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етяна Степ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Шполянська буд. 7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2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ури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ван Володими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Шполянська буд. 5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2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устов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амарська буд. 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2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ухальська Оксана Адас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обачевського буд. 3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2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Рад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 Пет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ензенська буд. 9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2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ад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ктор Юхим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івденна буд. 8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2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еву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яче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Заньковецької буд. 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3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еутенко Ірина Юхим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етриківська буд. 2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3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єз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етяна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Шулейкіна буд. 2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3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іш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таля Григ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овровська буд. 3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3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огоз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опова буд. 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3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ожнатовська Людмил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Живописна буд. 1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3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Романенко Анн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ільськогосподарська буд. 3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3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омасевич Тетяна Кир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алоархангельська буд. 8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3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удо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на Веніамі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івденна буд. 1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51315"/>
                <wp:effectExtent l="0" t="0" r="0" b="0"/>
                <wp:wrapTopAndBottom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5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3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Русс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Едуард Георг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альовнича буд. 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3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Ряб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амара Дан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убинська буд. 2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4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ябчук Іван Хом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етриківська буд. 52 кв.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4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яс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на Вітал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естерова буд. 1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4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абліна Інна Серг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Троянд буд. 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4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авель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ромислова буд. 3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4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авицька Надія Іг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ітке буд. 11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4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авицький Дмитро Ів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Хортицька буд. 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4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авінцева Вір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афарга буд. 3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4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Са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ригорій Микит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Янки Купали буд. 11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4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Савченк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на Олекс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олодимирівська буд. 16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4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агайдак Лідія Лук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Щоголєва буд. 7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а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рина Леонід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уромська буд. 63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5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а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дія Тимоф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угова буд. 12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5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ак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уріна буд. 1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5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ишинівська буд. 4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5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аложонкіна 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онецька буд. 10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5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амойленко Анатолій Ів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еоніда Бикова буд. 1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5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амойленко Любов Фед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авлоградська буд. 9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5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амойловська 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оповича буд. 5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8.4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3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Русс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Едуард Георг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альовнича буд. 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3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Ряб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амара Дан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убинська буд. 2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4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ябчук Іван Хом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етриківська буд. 52 кв.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4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яс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на Вітал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естерова буд. 1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4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абліна Інна Серг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Троянд буд. 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4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авель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ромислова буд. 3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4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авицька Надія Іг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ітке буд. 11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4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авицький Дмитро Ів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Хортицька буд. 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4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авінцева Вір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афарга буд. 3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4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Са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ригорій Микит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Янки Купали буд. 11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4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Савченко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Олена Олекс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олодимирівська буд. 16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4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агайдак Лідія Лук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Щоголєва буд. 7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а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рина Леонід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уромська буд. 63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5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а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дія Тимоф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угова буд. 12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5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ак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уріна буд. 1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5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ишинівська буд. 4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5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аложонкіна Людмила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онецька буд. 10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5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амойленко Анатолій Ів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еоніда Бикова буд. 1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5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амойленко Любов Фед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авлоградська буд. 9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5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амойловська Ірина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оповича буд. 5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07550"/>
                <wp:effectExtent l="0" t="0" r="0" b="0"/>
                <wp:wrapTopAndBottom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0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5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арм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атерина Фед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ерезнева буд. 2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5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аху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Сулейм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адіані буд. 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6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вищ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толій Дмит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ензенська буд. 77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6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вя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олодимирівська буд. 7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6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Семен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Ширван-Заде буд. 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6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ерб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оваторська буд. 2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6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ергі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ван Тимоф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акуленчука буд. 5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6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ерд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Євген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атуринська буд. 7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6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ере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Тульська буд. 4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6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ємілєтова Тамар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ухумська буд. 5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6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ивокобильська Світлана Дмит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Добронрав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6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идоренко Андрій Леонід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елітопольська буд. 2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7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идо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ечірньокутська буд. 7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7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идоренко Сергій Микола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уріна буд. 11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7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Симоненк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ьга Серг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Тамбовська буд. 46 кв.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7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Синельник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оємінь Як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Шепетівська буд. 4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7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иняговська Олександр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Шполянська буд. 3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7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иротович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обачевського буд. 3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7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ергій Василь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Щоголєва буд. 10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7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ідлецька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івденна буд. 3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6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5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арм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атерина Фед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ерезнева буд. 2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5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аху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Сулейм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адіані буд. 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6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вищ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толій Дмит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ензенська буд. 77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6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вя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олодимирівська буд. 7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6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Семен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Олена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Ширван-Заде буд. 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6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ерб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оваторська буд. 2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6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ергі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ван Тимоф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акуленчука буд. 5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6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ерд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Євген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атуринська буд. 7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6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ере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Тульська буд. 4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6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ємілєтова Тамар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ухумська буд. 5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6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ивокобильська Світлана Дмит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Добронрав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6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идоренко Андрій Леонід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елітопольська буд. 2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7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идо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ечірньокутська буд. 7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7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идоренко Сергій Микола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уріна буд. 11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7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Симоненко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Ольга Серг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Тамбовська буд. 46 кв.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7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Синельник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Ноємінь Як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Шепетівська буд. 4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7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иняговська Олександр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Шполянська буд. 3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7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иротович Тетян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обачевського буд. 3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7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ергій Василь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Щоголєва буд. 10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7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ідлецька Людмил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івденна буд. 3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31020"/>
                <wp:effectExtent l="0" t="0" r="0" b="0"/>
                <wp:wrapTopAndBottom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3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7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ідля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рія Таде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Ширван-Заде буд. 3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7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ідо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ячеслав Василь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ромислова буд. 8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8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ідор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атьківщини буд. 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8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ілакова Лідія Григ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узнецька буд. 2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8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імонович Борис Ів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ланова буд. 1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8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інют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ариса Микит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Шполянська буд. 6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8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і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 Ів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атьківщини буд. 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8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Скворц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ін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Шполянська буд. 9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8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китиба Дора Серг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ашека буд. 10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8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кібінюк Тамара Пет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ланова буд. 4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8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копенко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Шепетівська буд. 7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8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корбачева Валентина Георг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опова буд. 10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9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крипн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Шепетівська буд. 12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9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Скурат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стя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Разенкова (Дг) буд. 3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9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лєзінська Тамар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Шепетівська буд. 3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9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люсар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Чаплигіна буд. 9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9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мір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д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ернадського буд. 14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9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м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дія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Цитрусова буд. 4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9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молдирев Віктор Василь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Транзитна буд. 5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9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ніж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Єфросинія Йосип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ойнаша буд. 4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2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7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ідля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рія Таде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Ширван-Заде буд. 3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7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ідо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ячеслав Василь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ромислова буд. 8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8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ідор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атьківщини буд. 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8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ілакова Лідія Григ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узнецька буд. 2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8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імонович Борис Ів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ланова буд. 1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8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інют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ариса Микит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Шполянська буд. 6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8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і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 Ів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атьківщини буд. 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8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Скворц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Нін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Шполянська буд. 9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8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китиба Дора Серг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ашека буд. 10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8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кібінюк Тамара Пет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ланова буд. 4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8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копенко Людмил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Шепетівська буд. 7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8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корбачева Валентина Георг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опова буд. 10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9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крипн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Шепетівська буд. 12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9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Скурат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стя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Разенкова (Дг) буд. 3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9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лєзінська Тамар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Шепетівська буд. 3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9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люсар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Чаплигіна буд. 9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9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мір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дія 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ернадського буд. 14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9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м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дія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Цитрусова буд. 4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9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молдирев Віктор Василь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Транзитна буд. 5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9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ніж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Єфросинія Йосип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ойнаша буд. 4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51315"/>
                <wp:effectExtent l="0" t="0" r="0" b="0"/>
                <wp:wrapTopAndBottom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5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9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ніж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Юрій Григо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Футбольна буд. 11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9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околенко Валентина Андр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Чаплигіна буд. 6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околова 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риничанська буд. 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0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околова Тетяна Пав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ойнаша буд. 5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0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околовська Віт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алоархангельська буд. 14 кв.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0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о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амара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Цитрусова буд. 5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0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оловй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талій Георг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естерова буд. 2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0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оловй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р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Ширван-Заде буд. 3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0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олодаренко Галина Олекс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етриківська буд. 42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0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оломянний Геннадій Вікто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Транзитна буд. 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0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ольона Лідія Пав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оповича буд. 1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0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оля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оронезька буд. 5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1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оц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асков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Іванівська буд. 2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1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пи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р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ернадського буд. 3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1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пі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на Серг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ічових Стрільців буд. 5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1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піхтаренко Наталя Олекс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івденна буд. 6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1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тадн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Апостолівська буд. 3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1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тарикова Надія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уріна буд. 2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1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таринський Василь Григо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овровська буд. 5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1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таркова Лідія Плато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івденна буд. 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8.4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9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ніж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Юрій Григо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Футбольна буд. 11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9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околенко Валентина Андр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Чаплигіна буд. 6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околова Надія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риничанська буд. 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0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околова Тетяна Пав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ойнаша буд. 5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0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околовська Віта Володими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алоархангельська буд. 14 кв.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0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о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амара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Цитрусова буд. 5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0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оловй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талій Георг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естерова буд. 2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0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оловй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рина 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Ширван-Заде буд. 3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0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олодаренко Галина Олекс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етриківська буд. 42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0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оломянний Геннадій Вікто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Транзитна буд. 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0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ольона Лідія Пав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оповича буд. 1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0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оля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оронезька буд. 5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1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оц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асков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Іванівська буд. 2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1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пи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рія 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ернадського буд. 3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1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пі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на Серг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ічових Стрільців буд. 5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1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піхтаренко Наталя Олекс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івденна буд. 6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1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тадн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Апостолівська буд. 3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1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тарикова Надія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уріна буд. 2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1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таринський Василь Григо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овровська буд. 5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1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таркова Лідія Плато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івденна буд. 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07550"/>
                <wp:effectExtent l="0" t="0" r="0" b="0"/>
                <wp:wrapTopAndBottom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0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1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те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арпенка-Карого буд. 1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1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теценко Яна Серг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Апостолівська буд. 10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2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тов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атерина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Чебишева буд. 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2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толповська Любов Опанас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овровська буд. 5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2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Столя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изранська буд. 3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2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Стороженк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авло Вікто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риничанська буд. 2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2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трахолі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Євдокія Максим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ечірньокутська буд. 3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2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трекаловська Клавдія Як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ільськогосподарська буд. 14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2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трельнік Василь Як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амарська буд. 3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2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трун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Юрій Олександ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аровозна буд. 5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2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убо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уріна буд. 7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2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ува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Янки Купали буд. 13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3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Суво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ктор Микола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окомотивна буд. 9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3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улі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ьга Пав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ернадського буд. 20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3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ухобр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икон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Рейнська буд. 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3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ухомл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Рубенс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1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3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ар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лина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Теміртауська буд. 1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3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ара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толій Василь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Милашенк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2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3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арасенко 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ормівська буд. 72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3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Тарасенк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дія Як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ензенська буд. 16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6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1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те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арпенка-Карого буд. 1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1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теценко Яна Серг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Апостолівська буд. 10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2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тов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атерина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Чебишева буд. 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2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толповська Любов Опанас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овровська буд. 5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2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Столя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изранська буд. 3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2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Стороженко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Павло Вікто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риничанська буд. 2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2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трахолі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Євдокія Максим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ечірньокутська буд. 3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2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трекаловська Клавдія Як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ільськогосподарська буд. 14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2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трельнік Василь Як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амарська буд. 3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2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трун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Юрій Олександ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аровозна буд. 5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2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убо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уріна буд. 7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2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ува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Янки Купали буд. 13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3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Суво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ктор Микола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окомотивна буд. 9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3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улі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ьга Пав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ернадського буд. 20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3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ухобр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икон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Рейнська буд. 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3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ухомл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Рубенс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1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3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ар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лина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Теміртауська буд. 1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3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ара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толій Василь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Милашенк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2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3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арасенко Людмила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ормівська буд. 72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3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Тарасенко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Надія Як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ензенська буд. 16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51315"/>
                <wp:effectExtent l="0" t="0" r="0" b="0"/>
                <wp:wrapTopAndBottom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5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3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аратухіна Галина Олекс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інницька буд. 4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3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аршу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еселопільська буд. 1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4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емченко Варвара Андр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ензенська буд. 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4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Терещенк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інаїда Григ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ишинівська буд. 7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4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Терещенк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рин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толична буд. 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4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Терещенк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бов Пет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Затишна (Дг) буд. 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4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Терещенк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дія Григ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Юрія Долгорукова буд. 1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4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Тит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ьг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Вольтер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3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4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иш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 Ів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ернадського буд. 22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4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іро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Серафимович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4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4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окомотивна буд. 4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4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к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силь Леонід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офіївська буд. 7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5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к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атуринська буд. 3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5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к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йя Леонт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ітке буд. 10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5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к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Юлія Вікт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агістральна буд. 3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5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Ткаченк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ра Мефод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атьківщини буд. 12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5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Ткаченк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уріна буд. 9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5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овсту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толій Ів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Добронрав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5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ок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іна Іларіо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ільнюська буд. 1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5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омашевська Марина Борис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Заньковецької буд.1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8.4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3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аратухіна Галина Олекс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інницька буд. 4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3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аршу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еселопільська буд. 1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4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емченко Варвара Андр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ензенська буд. 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4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Терещенко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Зінаїда Григ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ишинівська буд. 7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4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Терещенко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Ірин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толична буд. 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4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Терещенко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Любов Пет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Затишна (Дг) буд. 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4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Терещенко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Надія Григ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Юрія Долгорукова буд. 1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4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Тит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ьга 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Вольтер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3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4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иш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 Ів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ернадського буд. 22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4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іро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Серафимович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4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4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на 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окомотивна буд. 4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4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к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силь Леонід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офіївська буд. 7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5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к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атуринська буд. 3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5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к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йя Леонт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ітке буд. 10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5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к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Юлія Вікт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агістральна буд. 3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5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Ткаченко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Віра Мефод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атьківщини буд. 12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5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Ткаченко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уріна буд. 9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5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овсту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толій Ів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Добронрав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5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ок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іна Іларіо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ільнюська буд. 1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5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омашевська Марина Борис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Заньковецької буд.1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074785"/>
                <wp:effectExtent l="0" t="0" r="0" b="0"/>
                <wp:wrapTopAndBottom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07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5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орл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Василис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Апостолівська буд. 1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5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р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ольтера буд. 5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6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уня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дія Дмит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алоархангельська буд. 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6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урів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лина Михай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Арістова буд. 2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6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урманова Катерин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Арістова буд. 1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6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Уліс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Євгенія Фед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Транзитна буд. 1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6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Уліс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іна Костянти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Шполянська буд. 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6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Уманська Лідія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уріна буд. 5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6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Ури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аїс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ойнаша буд. 2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6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У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Разенкова (Дг) буд. 3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6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У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арасковія Пет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изранська буд. 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6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Уча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гор Тіфкат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Цементників буд. 2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7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Ушка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етяна Михай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Арістова буд. 2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7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Федір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вітлана Андр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олодимирівська буд. 19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7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Федоренк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таля Вікт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Шепетівська буд. 3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7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Феофан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вулок Лікувальний буд. 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7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Фесе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Юхим Федо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ипецька буд. 2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7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Феті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Чорногірська буд. 2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7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Філіппова Лариса Іг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Тюменська буд. 6 кв.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7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Фіс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лимова буд. 2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4.5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5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орл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Василис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Апостолівська буд. 1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5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р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ольтера буд. 5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6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уня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дія Дмит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алоархангельська буд. 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6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урів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лина Михай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Арістова буд. 2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6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урманова Катерин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Арістова буд. 1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6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Уліс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Євгенія Фед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Транзитна буд. 1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6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Уліс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іна Костянти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Шполянська буд. 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6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Уманська Лідія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уріна буд. 5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6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Ури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аїса Володими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ойнаша буд. 2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6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У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Разенкова (Дг) буд. 3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6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У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арасковія Пет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изранська буд. 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6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Уча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гор Тіфкат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Цементників буд. 2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7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Ушка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етяна Михай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Арістова буд. 2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7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Федір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вітлана Андр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олодимирівська буд. 19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7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Федоренко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Наталя Вікт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Шепетівська буд. 3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7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Феофан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вулок Лікувальний буд. 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7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Фесе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Юхим Федо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ипецька буд. 2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7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Феті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Чорногірська буд. 2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7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Філіппова Лариса Іг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Тюменська буд. 6 кв.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7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Фіс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дія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лимова буд. 2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07550"/>
                <wp:effectExtent l="0" t="0" r="0" b="0"/>
                <wp:wrapTopAndBottom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0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7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Флоренц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изранська буд. 4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7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Фро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інаїда Дем'я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івденна буд. 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8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Фро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інаїда Радіо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остоєвського буд. 4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8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Фур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Юрій Пет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Транзитна буд. 7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8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Ф'ю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Ульян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Ширван-Заде буд. 2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8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Харіонова Євгенія Борис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оронезька буд. 3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8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Хар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еонт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обачевського буд. 4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8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Хворост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аз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Мечислав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овровська буд. 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8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Хов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таля Олекс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Щукіна буд. 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8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Хома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ітке буд. 68 кв.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8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Хому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ідія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урятська буд. 1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8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Хорошенко Галина Пет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онецька буд. 9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9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Цвин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Цитрусова буд. 4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9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Цегельник Лідія Григ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Шулейкіна буд. 3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9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Цику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атерина Андр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окомотивна буд. 9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9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Цихон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івденна буд. 1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9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Цук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етяна Максим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ільськогосподарська буд. 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9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Цурк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інаїда Михай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етриківська буд. 14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9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Чабаненко Надія Мака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ензенська буд. 9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9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Чаба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р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Ромська буд. 4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6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7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Флоренц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изранська буд. 4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7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Фро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інаїда Дем'я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івденна буд. 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8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Фро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інаїда Радіо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остоєвського буд. 4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8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Фур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Юрій Пет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Транзитна буд. 7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8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Ф'ю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Ульян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Ширван-Заде буд. 2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8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Харіонова Євгенія Борис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оронезька буд. 3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8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Хар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еонт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обачевського буд. 4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8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Хворост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аз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Мечислав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овровська буд. 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8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Хов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таля Олекс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Щукіна буд. 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8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Хома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ітке буд. 68 кв.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8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Хому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ідія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урятська буд. 1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8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Хорошенко Галина Пет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онецька буд. 9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9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Цвин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Цитрусова буд. 4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9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Цегельник Лідія Григ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Шулейкіна буд. 3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9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Цику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атерина Андр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окомотивна буд. 9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9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Цихон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івденна буд. 1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9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Цук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етяна Максим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ільськогосподарська буд. 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9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Цурк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інаїда Михай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етриківська буд. 14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9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Чабаненко Надія Мака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ензенська буд. 9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9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Чаба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рина 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Ромська буд. 4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91015"/>
                <wp:effectExtent l="0" t="0" r="0" b="0"/>
                <wp:wrapTopAndBottom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9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Чепе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г Михайл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ипецька буд. 21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9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Черев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на Григ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еселопільська буд. 28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Чередн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івденна буд. 4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0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Череповська Лідія Семе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ольтера буд. 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0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Череповська Ріт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угова буд. 7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0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Черненко Вір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алоархангельська буд. 8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0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Черни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авидова буд. 3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0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Черниш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силь Микола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олодимирівська буд. 21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0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Черн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ітке буд. 11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0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Черноб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ергій Микола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іктора Гошкевича буд. 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0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Чеч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етро Пет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уріна буд. 14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0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Чибісова Марія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Ігоря Сікорського буд. 7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1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Чиж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ван Федо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Янки Купали буд. 13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1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Чихаі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Чеченська буд. 1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1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Чобот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Шполянська буд. 1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1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Чон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та Вікт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ипецька буд. 2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1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Чор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Юхим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уріна буд. 12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1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Чорнойван 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Транзитна буд. 5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1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Чум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нна Онопр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елика Софіївська буд. 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9.4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Чепе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г Михайл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ипецька буд. 21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9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Черев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на Григ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еселопільська буд. 28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Чередн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івденна буд. 4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0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Череповська Лідія Семе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ольтера буд. 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0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Череповська Ріт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угова буд. 7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0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Черненко Вір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алоархангельська буд. 8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0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Черни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авидова буд. 3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0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Черниш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силь Микола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олодимирівська буд. 21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0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Черн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ітке буд. 11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0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Черноб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ергій Микола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іктора Гошкевича буд. 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0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Чеч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етро Пет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уріна буд. 14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0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Чибісова Марія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Ігоря Сікорського буд. 7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1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Чиж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ван Федо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Янки Купали буд. 13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1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Чихаі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Чеченська буд. 1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1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Чобот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Шполянська буд. 1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1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Чон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та Вікт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ипецька буд. 2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1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Чор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Юхим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уріна буд. 12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1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Чорнойван Надія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Транзитна буд. 5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1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Чум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нна Онопр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елика Софіївська буд. 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07550"/>
                <wp:effectExtent l="0" t="0" r="0" b="0"/>
                <wp:wrapTopAndBottom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0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1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Чухн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 Григ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Транзитна буд. 1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1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аблій Алл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атуринська буд. 38 кв.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1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ам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і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елітопольська буд. 1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2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Шапова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ільнюська буд. 2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2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апов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аха буд. 2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2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аров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Чорногірська буд. 2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2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афорост Марія Михай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ензенська буд. 17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2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ахман Ганн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ерчинська буд. 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2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ве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на Анатол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Пастер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2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орис Микола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Янки Купали буд. 10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2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евріку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уріна буд. 1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2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ев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 Мус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уромська буд. 4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2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Євген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Черкаська буд. 1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3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ільськогосподарська буд. 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3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евченко Тетяна Григ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Транзитна буд. 2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3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е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лина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Гаршин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1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3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елефонтюк Ганна Фед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етриківська буд. 50 кв.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3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елудько Марія Дан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офіївська буд. 5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3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епетун Наталя Пет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Шполянська буд. 4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3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Шереме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бов Селівест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Разенкова (Дг) буд. 1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6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1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Чухн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 Григ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Транзитна буд. 1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1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аблій Алл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атуринська буд. 38 кв.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1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ам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іна 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елітопольська буд. 1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2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Шапова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ільнюська буд. 2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2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апов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аха буд. 2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2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аров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Чорногірська буд. 2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2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афорост Марія Михай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ензенська буд. 17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2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ахман Ганн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ерчинська буд. 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2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ве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на Анатол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Пастер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2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орис Микола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Янки Купали буд. 10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2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евріку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уріна буд. 1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2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ев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 Мус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уромська буд. 4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2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Євген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Черкаська буд. 1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3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ільськогосподарська буд. 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3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евченко Тетяна Григ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Транзитна буд. 2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3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е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лина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Гаршин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1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3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елефонтюк Ганна Фед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етриківська буд. 50 кв.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3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елудько Марія Дан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офіївська буд. 5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3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епетун Наталя Пет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Шполянська буд. 4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3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Шереме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бов Селівест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Разенкова (Дг) буд. 1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91320"/>
                <wp:effectExtent l="0" t="0" r="0" b="0"/>
                <wp:wrapTopAndBottom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9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3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ереметьєва Надія Григ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етриківська буд. 3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3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естозуб Тетяна Степ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аровозна буд. 56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3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Шестопал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ра Михай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Ольховська буд. 3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4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инкарьова Тетяна Пав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овровська буд. 8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4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ирокопоя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обачевського буд. 1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4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иря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ячеслав Дмит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ишинівська буд. 2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4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иш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бов Кузьм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Живописна буд. 1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4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ишкіна Неля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остоєвського буд. 4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4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к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Шполянська буд. 17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4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мал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д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ерафимовича буд. 6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4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найдміллер Анастасія Серг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розненська буд. 2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4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окотько Софія Анан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атуринська буд. 8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4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орох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р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алоархангельська буд. 22 кв.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5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тифурак Микола Анто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Заньковецької буд. 4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5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у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орис Тимоф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ашкирська буд. 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5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ульм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силь Веніамі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ернадського буд. 10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5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ум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Ольховська буд. 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5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Щербань Надія Пав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ашкирська буд. 2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5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Щербин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Анн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Цементників буд. 4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5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Щерб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талія Анатол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овровська буд. 7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5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Щу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ариса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оцарта буд. 2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1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3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ереметьєва Надія Григ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етриківська буд. 3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3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естозуб Тетяна Степ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аровозна буд. 56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3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Шестопал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Віра Михай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Ольховська буд. 3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4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инкарьова Тетяна Пав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овровська буд. 8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4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ирокопоя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обачевського буд. 1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4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иря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ячеслав Дмит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ишинівська буд. 2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4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иш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бов Кузьм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Живописна буд. 1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4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ишкіна Неля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остоєвського буд. 4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4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к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Шполянська буд. 17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4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мал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дія 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ерафимовича буд. 6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4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найдміллер Анастасія Серг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розненська буд. 2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4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окотько Софія Анан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атуринська буд. 8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4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орох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рина Володими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алоархангельська буд. 22 кв.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5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тифурак Микола Анто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Заньковецької буд. 4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5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у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орис Тимоф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ашкирська буд. 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5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ульм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силь Веніамі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ернадського буд. 10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5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ум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Ольховська буд. 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5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Щербань Надія Пав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ашкирська буд. 2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5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Щербина </w:t>
                            </w: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Анн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Цементників буд. 4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5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Щерб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талія Анатол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овровська буд. 7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5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Щу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ариса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оцарта буд. 2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91015"/>
                <wp:effectExtent l="0" t="0" r="0" b="0"/>
                <wp:wrapTopAndBottom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9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5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Ю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оронезька буд. 1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5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Юрк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акуленчука буд. 62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6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Юрченк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Цементників буд. 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6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Юхименко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ромислова буд. 11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6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Юш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атьківщини буд. 11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6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Юш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дія Герасим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овровська буд. 13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6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Ю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ільвест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Ігоря Сікорського буд. 4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6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Яковенк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аїса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івденна буд. 3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6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Я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 Пет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ензенська буд. 14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6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Янгарц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Антокольського буд. 2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6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Янгарцева Галин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Антокольського буд. 2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6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Ярмош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олійна буд. 118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7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Ярошенко Раїса Пав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Алеутська буд. 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7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Яц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Євген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Янки Купали буд. 10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7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Яшні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орис Онисим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ензенська буд. 13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7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Яшнікова Ганна Семе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евітана буд. 3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7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вксентьєва Наталя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ісочна буд. 5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7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даменко Тамара Дмит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Джек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ондона буд. 5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9.4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5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Ю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оронезька буд. 1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5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Юрк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акуленчука буд. 62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6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Юрченко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Ірина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Цементників буд. 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6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Юхименко Людмил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ромислова буд. 11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6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Юш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атьківщини буд. 11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6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Юш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дія Герасим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овровська буд. 13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6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Ю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ільвест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Ігоря Сікорського буд. 4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6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Яковенко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Раїса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івденна буд. 3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6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Я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 Пет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ензенська буд. 14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6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Янгарц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Антокольського буд. 2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6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Янгарцева Галин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Антокольського буд. 2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6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Ярмош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олійна буд. 118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7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Ярошенко Раїса Пав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Алеутська буд. 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7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Яц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Євген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Янки Купали буд. 10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7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Яшні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орис Онисим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ензенська буд. 13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7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Яшнікова Ганна Семе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евітана буд. 3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7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вксентьєва Наталя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ісочна буд. 5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7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даменко Тамара Дмит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Джек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Лондона буд. 5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91015"/>
                <wp:effectExtent l="0" t="0" r="0" b="0"/>
                <wp:wrapTopAndBottom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9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7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дрєєва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ошута буд. 2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7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Арест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ьг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Чавуноливарна буд. 12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7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Артамон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оліна Степ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ітчизняна буд. 5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7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Артеменк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офія Омелья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ахімова буд. 141 кв.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8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хтирченко Ніна Стеф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Зоряна буд. 1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8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аб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нна Тимоф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альська буд. 2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8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азі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ітчизняна буд. 3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8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алаб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 Ів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ітчизняна буд. 5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8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аран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Травнева буд. 3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8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арвінський Григорій Ів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ехтерева буд. 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8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ацу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на Пет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олзька буд. 2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8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елка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трьо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ерент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вулок 4-й Сальський буд. 1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8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есєдіна Наталя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Залізоводська буд. 6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8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іб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адима Гурова буд. 144 кв.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9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і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ітчизняна буд. 5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9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лажиє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яче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теценка буд. 3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9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лох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ооперативна буд. 3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9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огд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Хіміків буд. 5 кв.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9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Бож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іна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ихайла Курака буд. 1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9.4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7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дрєєва Людмил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ошута буд. 2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7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Арест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Ольг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Чавуноливарна буд. 12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7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Артамон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Поліна Степ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ітчизняна буд. 5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7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Артеменко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Софія Омелья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ахімова буд. 141 кв.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8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хтирченко Ніна Стеф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Зоряна буд. 1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8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аб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нна Тимоф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альська буд. 2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8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азі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ітчизняна буд. 3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8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алаб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 Ів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ітчизняна буд. 5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8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аран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Травнева буд. 3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8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арвінський Григорій Ів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ехтерева буд. 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8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ацу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на Пет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олзька буд. 2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8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елка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трьо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ерент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вулок 4-й Сальський буд. 1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8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есєдіна Наталя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Залізоводська буд. 6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8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іб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талія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адима Гурова буд. 144 кв.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9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і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ітчизняна буд. 5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9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лажиє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яче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теценка буд. 3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9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лох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ооперативна буд. 3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9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огд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Хіміків буд. 5 кв.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9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Бож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іна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ихайла Курака буд. 1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31020"/>
                <wp:effectExtent l="0" t="0" r="0" b="0"/>
                <wp:wrapTopAndBottom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3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9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ван Микит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Чавуноливарна буд. 7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9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ондаренко 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Джек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ондона буд. 2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9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ор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на Андр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Абхазька буд. 1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9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ород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Джек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ондона буд. 8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9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рутк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Шиферна буд. 6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ручковська Нін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Актюбінська буд. 1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0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лиженкова Раїса Вікт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арнаульська буд. 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0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ц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Олексі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Щербак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2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0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ялобржеська Віра Мус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олодимира Бизова буд. 4 кв.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0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ко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лина Михай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Хороводна буд. 1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0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Валентин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етяна Харлант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Травнева буд. 4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0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сильєва Неля Григ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аратовська буд. 2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0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иди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ьга Денис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илипа Орлика буд. 5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0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ладимиренко Олена Костянти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вулок Довгинцівський буд. 1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0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ла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Орловська буд. 2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1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ш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 Пет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узинова буд. 18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1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ю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еонт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Залізорудна буд. 2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1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вриленко Віра Григ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Чавуноливарна буд. 14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1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діо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нн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Сувор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3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1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зіз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таля Георг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Ясенів буд. 3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2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9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ван Микит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Чавуноливарна буд. 7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9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ондаренко Валентин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Джек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Лондона буд. 2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9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ор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на Андр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Абхазька буд. 1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9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ород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на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Джек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Лондона буд. 8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9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рутк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Шиферна буд. 6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ручковська Нін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Актюбінська буд. 1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0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улиженкова Раїса Вікт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арнаульська буд. 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0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уц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Олексія </w:t>
                            </w: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Щербак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2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0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ялобржеська Віра Мус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олодимира Бизова буд. 4 кв.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0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ко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лина Михай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Хороводна буд. 1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0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Валентин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Тетяна Харлант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Травнева буд. 4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0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сильєва Неля Григ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аратовська буд. 2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0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иди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ьга Денис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илипа Орлика буд. 5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0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ладимиренко Олена Костянти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вулок Довгинцівський буд. 1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0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ла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Орловська буд. 2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1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ш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 Пет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узинова буд. 18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1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ю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еонт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Залізорудна буд. 2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1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вриленко Віра Григ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Чавуноливарна буд. 14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1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діо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нн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Сувор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3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1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зіз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таля Георг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Ясенів буд. 3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07550"/>
                <wp:effectExtent l="0" t="0" r="0" b="0"/>
                <wp:wrapTopAndBottom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0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1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лас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Федір Михайл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аратовська буд. 1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1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ращенко Анатолій Ів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артизанська буд. 5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1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рка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ит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жека Лондона буд. 8 кв.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1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ркуш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ктор Микола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Орловська буд. 2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1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ека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дія Пет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рофспілкова буд. 2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2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ерасимчук Василь Павл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илипа Орлика буд. 4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2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ір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на Анатол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Залізоводська буд. 7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2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луз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силь Федос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жека Лондона буд. 2А кв.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2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огу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стя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орис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ітчизняна буд. 61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2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оловн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на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илипа Орлика буд. 3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2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олу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атерина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алашовська буд. 1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2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опка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ідія Григ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Читачів буд. 2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2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опка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троф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артизанська буд. 1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2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орбович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Трудовиків буд. 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2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орі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ідія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Чавуноливарна буд. 12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3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ришел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Ясенів буд. 1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3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уз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ариса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Чайковського буд. 2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3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уз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лев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Акмолінська буд. 6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3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у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ергій Вадим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Чавуноливарна буд. 9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3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уц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ра Дмит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Залізоводська буд. 1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6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1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лас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Федір Михайл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аратовська буд. 1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1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ращенко Анатолій Ів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артизанська буд. 5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1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рка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ит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жека Лондона буд. 8 кв.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1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ркуш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ктор Микола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Орловська буд. 2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1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ека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дія Пет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рофспілкова буд. 2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2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ерасимчук Василь Павл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илипа Орлика буд. 4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2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ір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на Анатол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Залізоводська буд. 7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2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луз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силь Федос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жека Лондона буд. 2А кв.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2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огу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стя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орис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ітчизняна буд. 61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2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оловн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на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илипа Орлика буд. 3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2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олу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атерина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алашовська буд. 1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2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опка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ідія Григ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Читачів буд. 2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2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опка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троф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артизанська буд. 1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2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орбович Людмил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Трудовиків буд. 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2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орі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ідія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Чавуноливарна буд. 12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3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ришел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Ясенів буд. 1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3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уз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ариса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Чайковського буд. 2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3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уз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лев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Акмолінська буд. 6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3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у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ергій Вадим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Чавуноливарна буд. 9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3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уц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ра Дмит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Залізоводська буд. 1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31020"/>
                <wp:effectExtent l="0" t="0" r="0" b="0"/>
                <wp:wrapTopAndBottom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3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3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уца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вулок 3-й Сальський буд. 4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3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ане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лина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айкальська буд. 1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3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анильченко Тетяна Михай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иборзька буд. 2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3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анілович Тетяна Никіф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Ландау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3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емиденко Ксенія Пет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Абхазька буд. 13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4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і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Юрій Микола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Хіміків буд. 11 кв.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4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обровольський Петро Пет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Черського буд. 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4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олбенко Ганн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ежданової буд. 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4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орогавцева Катерина Пав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олов'їна буд. 8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4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убя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Анн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Анос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4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уд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етяна Як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Шиферна буд. 2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4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Єго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лина Пав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ахімова буд. 3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4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Єрм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олодимира Бизова буд. 8 кв.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4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Єрш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Євдокія Григ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Шиферна буд. 2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4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Жадановська Галина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емировича-Данченка буд. 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5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Жеребило Дмитро Андр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Бехтере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5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Жив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таніслав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альська буд. 5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5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Жив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илип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Агафон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2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5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Жи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ахімова буд. 2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5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аболотня Людмила Юр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айкальська буд. 3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2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3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уца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на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вулок 3-й Сальський буд. 4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3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ане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лина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айкальська буд. 1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3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анильченко Тетяна Михай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иборзька буд. 2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3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анілович Тетяна Никіф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Ландау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3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емиденко Ксенія Пет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Абхазька буд. 13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4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і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Юрій Микола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Хіміків буд. 11 кв.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4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обровольський Петро Пет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Черського буд. 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4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олбенко Ганн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ежданової буд. 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4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орогавцева Катерина Пав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олов'їна буд. 8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4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убя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Анн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Анос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4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уд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етяна Як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Шиферна буд. 2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4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Єго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лина Пав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ахімова буд. 3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4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Єрм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олодимира Бизова буд. 8 кв.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4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Єрш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Євдокія Григ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Шиферна буд. 2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4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Жадановська Галина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емировича-Данченка буд. 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5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Жеребило Дмитро Андр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Бехтере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5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Жив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таніслав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альська буд. 5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5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Жив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илип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Агафон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2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5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Жи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ахімова буд. 2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5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аболотня Людмила Юр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айкальська буд. 3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51315"/>
                <wp:effectExtent l="0" t="0" r="0" b="0"/>
                <wp:wrapTopAndBottom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5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5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авгородня Тетяна Іг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ахімова буд. 12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5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апорожець Раїс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арнаульська буд. 2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5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в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амара Семе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Читачів буд. 2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5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Зуб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 Леонід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жека Лондона буд. 14 кв.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5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ванченко Олена Вікт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олов'їна буд. 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6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ва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бов Михай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імферопольська буд. 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6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ващенко Софія Кир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есі Українки буд. 4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6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зо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ьг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Залізоводська буд. 5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6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льченко Дмитро Ів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Рязанська буд. 29 кв.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6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льченко Марія Кузьм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Очаківська буд. 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6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сь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бов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айкальська буд. 5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6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алашник Микола Ів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ізи Чайкіної буд. 2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6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але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ьг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ооперативна буд. 2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6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альченко 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Хіміків буд. 14 кв.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6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ар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Залізорудна буд. 3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7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ац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тарицького буд. 8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7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ашубська Надія Як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Шиферна буд. 6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7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аю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лина Анто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Олексія Щербака буд. 5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7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вартюк Ганна Фед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Чавуноливарна буд. 13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7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вашн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еорг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Туркменська буд. 1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8.4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5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авгородня Тетяна Іг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ахімова буд. 12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5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апорожець Раїс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арнаульська буд. 2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5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в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амара Семе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Читачів буд. 2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5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Зуб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 Леонід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жека Лондона буд. 14 кв.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5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ванченко Олена Вікт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олов'їна буд. 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6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ва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бов Михай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імферопольська буд. 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6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ващенко Софія Кир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есі Українки буд. 4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6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зо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ьг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Залізоводська буд. 5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6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льченко Дмитро Ів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Рязанська буд. 29 кв.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6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льченко Марія Кузьм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Очаківська буд. 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6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сь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бов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айкальська буд. 5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6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алашник Микола Ів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ізи Чайкіної буд. 2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6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але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ьга 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ооперативна буд. 2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6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альченко Валентин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Хіміків буд. 14 кв.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6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ар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Залізорудна буд. 3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7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ац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тарицького буд. 8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7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ашубська Надія Як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Шиферна буд. 6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7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аю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лина Анто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Олексія Щербака буд. 5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7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вартюк Ганна Фед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Чавуноливарна буд. 13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7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вашн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еорг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Туркменська буд. 1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31020"/>
                <wp:effectExtent l="0" t="0" r="0" b="0"/>
                <wp:wrapTopAndBottom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3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7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лю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нна Вітал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руно буд. 1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7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вальчук Васелина Пет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Успенського буд. 29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7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вальчук Ганна Семе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альвова буд. 1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7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з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 Григо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асиля Скопенка буд. 7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7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з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Чавуноливарна буд. 11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зир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ван Євдоким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орочинська буд. 1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8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зир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Юрій Микола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Орловська буд. 3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8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з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орис Ів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обруйська буд. 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8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з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лина Максим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офії Ковалевської буд. 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8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кшанова Надія Степ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імферопольська буд. 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ліс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таля Анатол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Шиферна буд. 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8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ля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ван Максим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Акмолінська буд. 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мі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на Афанас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жека Лондона буд. 6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8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ро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айкальська буд. 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рольова Любов Андр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арнаульська буд. 33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смакова Юлія Вітал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Аносова буд. 1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9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чубей Ніна Серг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Очаківська буд. 6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ш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Очаківська буд. 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9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шулько Надія Пантел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ахімова буд. 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ра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артизанська буд. 1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2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7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лю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нна Вітал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руно буд. 1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7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вальчук Васелина Пет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Успенського буд. 29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7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вальчук Ганна Семе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альвова буд. 1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7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з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 Григо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асиля Скопенка буд. 7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7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з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Чавуноливарна буд. 11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зир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ван Євдоким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орочинська буд. 1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8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зир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Юрій Микола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Орловська буд. 3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8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з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орис Ів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обруйська буд. 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8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з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лина Максим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офії Ковалевської буд. 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8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кшанова Надія Степ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імферопольська буд. 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8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ліс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таля Анатол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Шиферна буд. 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8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ля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ван Максим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Акмолінська буд. 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8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мі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на Афанас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жека Лондона буд. 6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8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ро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айкальська буд. 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8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рольова Любов Андр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арнаульська буд. 33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смакова Юлія Вітал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Аносова буд. 1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9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чубей Ніна Серг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Очаківська буд. 6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9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ш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Очаківська буд. 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9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шулько Надія Пантел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ахімова буд. 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9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ра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артизанська буд. 1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31020"/>
                <wp:effectExtent l="0" t="0" r="0" b="0"/>
                <wp:wrapTopAndBottom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3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ра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Євдок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алтикова-Щедріна буд. 1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рапівна Софія Пав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тефаника буд. 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рас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Хлібна буд. 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Крижанівськ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Роз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артизанська буд. 5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риніц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Актюбінська буд. 3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уді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ізи Чайкіної буд. 2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уз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Євген Вікто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Хороводна буд. 24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узьмова Наталя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рилова буд. 3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Кула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стянти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ітчизняна буд. 2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у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ахімова буд. 13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у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рія Гририг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илипа Орлика буд. 3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ун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дія Трохим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тефаника буд. 4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уплювацька Галина Борис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Чаадаєва буд. 2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авріненко Валерія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олов'їна буд. 1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аго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етро Ів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Актюбінська буд. 1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аду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асиля Скопенка буд. 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Лазаре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ариса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овгородська буд. 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евченко Віктор Василь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Іркутська буд. 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евченко Віра Дмит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Шиферна буд. 4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евченко Ганна Григ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Олексія Щербака буд. 5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2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ра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Євдок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алтикова-Щедріна буд. 1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рапівна Софія Пав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тефаника буд. 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рас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Хлібна буд. 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Крижанівська </w:t>
                            </w: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Роз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артизанська буд. 5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риніц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Актюбінська буд. 3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уді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ізи Чайкіної буд. 2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уз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Євген Вікто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Хороводна буд. 24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узьмова Наталя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рилова буд. 3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Кула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стянти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ітчизняна буд. 2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у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лина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ахімова буд. 13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у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рія Гририг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илипа Орлика буд. 3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ун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дія Трохим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тефаника буд. 4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уплювацька Галина Борис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Чаадаєва буд. 2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авріненко Валерія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олов'їна буд. 1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аго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етро Ів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Актюбінська буд. 1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аду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асиля Скопенка буд. 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Лазаре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Лариса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овгородська буд. 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евченко Віктор Василь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Іркутська буд. 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евченко Віра Дмит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Шиферна буд. 4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евченко Ганна Григ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Олексія Щербака буд. 5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54185"/>
                <wp:effectExtent l="0" t="0" r="0" b="0"/>
                <wp:wrapTopAndBottom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5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Ли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руно буд. 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исог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Чавуноливарна буд. 7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ис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Очаківська буд. 4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итв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р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арнаульська буд. 1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итви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Маргари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ахімова буд. 12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огв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Харито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талеварів буд. 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огінова Ірина Йосип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артизанська буд. 5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огі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 Олекс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ісоводів буд. 7 кв.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оз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силь Андр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ежданової буд. 2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опатен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ітчизняна буд. 3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укавченко Наталя Фед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аратовська буд. 3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бар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вулок 4-й Сальський буд. 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Лях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ідія Степ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олтавська буд. 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02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ку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рія Махте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Хіміків буд. 10 кв.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02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лихін Вадим Ів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ооперативна буд. 1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03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лін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айкальська буд. 3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03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Мам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таля Ром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Якова Бєлєвцева буд. 1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03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менко Надія Гавр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ітчизняна буд. 2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6.5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Ли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руно буд. 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исог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Чавуноливарна буд. 7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ис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Очаківська буд. 4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итв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рина 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арнаульська буд. 1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итви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Маргари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ахімова буд. 12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огв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Харито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талеварів буд. 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огінова Ірина Йосип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артизанська буд. 5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огі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 Олекс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ісоводів буд. 7 кв.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оз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силь Андр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ежданової буд. 2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опатен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ітчизняна буд. 3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укавченко Наталя Фед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аратовська буд. 3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бар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вулок 4-й Сальський буд. 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Лях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ідія Степ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олтавська буд. 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02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ку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рія Махте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Хіміків буд. 10 кв.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02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лихін Вадим Ів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ооперативна буд. 1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03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лін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айкальська буд. 3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03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Мам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таля Ром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Якова Бєлєвцева буд. 1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03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менко Надія Гавр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ітчизняна буд. 2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07550"/>
                <wp:effectExtent l="0" t="0" r="0" b="0"/>
                <wp:wrapTopAndBottom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0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03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нахова Алла Анатол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ахімова буд. 101Б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03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нчу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ом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Якова Бєлєвцева буд. 5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03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Марченк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аїса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14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03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рч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Тамар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Василье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орочинська буд. 4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03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тір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нна Валер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есі Українки буд. 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03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трух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ладислав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ізи Чайкіної буд. 3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03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ельникова Тамара Йосип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алашовська буд. 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04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Мерзляк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етьманська буд. 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04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тюшкіна Галин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Шиферна буд. 1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04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ігу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Федір Ів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Чаадаєва буд. 2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04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іц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Залізоводська буд. 6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04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іч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оліна Семе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вулок Довгинцівський буд. 1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04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омо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ергій Григо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Сувор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2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04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орозова Світлана Пет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арнаульська буд. 7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04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усо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вітлана Вікт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офії Ковалевської буд. 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04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зар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иборзька буд. 1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04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зар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на Вікт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Олексі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Щербак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5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05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евесе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Травнева буд. 1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05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едоступ Петро Василь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Агафон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3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05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еро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силь Олекс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иборзька буд. 4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6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03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нахова Алла Анатол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ахімова буд. 101Б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03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нчу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ом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Якова Бєлєвцева буд. 5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03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Марченко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Раїса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14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03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рч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Тамара </w:t>
                            </w: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Василье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орочинська буд. 4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03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тір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нна Валер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есі Українки буд. 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03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трух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ладислав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ізи Чайкіної буд. 3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03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ельникова Тамара Йосип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алашовська буд. 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04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Мерзляк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Любов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етьманська буд. 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04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тюшкіна Галин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Шиферна буд. 1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04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ігу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Федір Ів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Чаадаєва буд. 2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04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іц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Залізоводська буд. 6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04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іч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оліна Семе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вулок Довгинцівський буд. 1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04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омо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ергій Григо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Сувор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2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04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орозова Світлана Пет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арнаульська буд. 7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04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усо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вітлана Вікт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офії Ковалевської буд. 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04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зар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иборзька буд. 1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04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зар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на Вікт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Олексія </w:t>
                            </w: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Щербак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5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05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евесе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Травнева буд. 1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05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едоступ Петро Василь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Агафон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3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05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еро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силь Олекс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иборзька буд. 4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074785"/>
                <wp:effectExtent l="0" t="0" r="0" b="0"/>
                <wp:wrapTopAndBottom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07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05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естер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е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Актюбінська буд. 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05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ов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таніслав Як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Тарасової буд. 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05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ов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Джек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ондона буд. 3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05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овостройна Зінаїда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Чавуноливарна буд. 4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05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нищенко Віктор Леонід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олов'їна буд. 5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05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ав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асиля Скопенка буд. 2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05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авліков Іван Омеля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овоподільська буд. 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06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авлушина Марія Іл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ооперативна буд. 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06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астернак Іван Василь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Чайковського буд. 2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06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ати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бов Гавр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Залізоводська буд. 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06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ерепека Ольга Степ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артизанська буд. 3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06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ідцю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нна Пилип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етеранів праці буд. 44 кв.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06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лахотнік Іван Василь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альвова буд. 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06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оз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силь Андр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айкальська буд. 5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06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окиньчереда Ганн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Джек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ондона буд. 4 кв.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06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омет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олов'їна буд. 6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06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опенко Надія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ам'яті героїв буд. 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07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оп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Федір Ів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Агафон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2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07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опович Любов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Чайковського буд. 3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07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оправка Ніна Єг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альвова буд. 12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4.5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05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естер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е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Актюбінська буд. 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05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ов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таніслав Як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Тарасової буд. 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05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ов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бов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Джек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Лондона буд. 3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05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овостройна Зінаїда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Чавуноливарна буд. 4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05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нищенко Віктор Леонід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олов'їна буд. 5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05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ав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асиля Скопенка буд. 2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05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авліков Іван Омеля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овоподільська буд. 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06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авлушина Марія Іл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ооперативна буд. 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06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астернак Іван Василь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Чайковського буд. 2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06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ати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бов Гавр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Залізоводська буд. 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06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ерепека Ольга Степ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артизанська буд. 3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06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ідцю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нна Пилип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етеранів праці буд. 44 кв.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06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лахотнік Іван Василь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альвова буд. 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06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оз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силь Андр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айкальська буд. 5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06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окиньчереда Ганн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Джек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Лондона буд. 4 кв.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06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омет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олов'їна буд. 6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06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опенко Надія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ам'яті героїв буд. 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07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оп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Федір Ів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Агафон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2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07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опович Любов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Чайковського буд. 3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07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оправка Ніна Єг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альвова буд. 12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31020"/>
                <wp:effectExtent l="0" t="0" r="0" b="0"/>
                <wp:wrapTopAndBottom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3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07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отєх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олов'їна буд. 6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07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уп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на Фед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вулок Дорожній буд. 2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07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азумова Лариса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альвова буд. 4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07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єз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 Олекс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ахімова буд. 2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07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ибачек Віра Олекс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теценка буд. 44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07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оздайвод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альвова буд. 2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07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Романчук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силь Григо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імферопольська буд. 1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08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ябоконь Майя Анатол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теценка буд. 2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08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авицький Микола Пет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Інгуська буд. 2 кв.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08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Са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талія Олекс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ахімова буд. 105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08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С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 Кузьм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олов'їна буд. 2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08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виридович Надія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Уткіна буд. 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08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емененко Микола Степ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ахімова буд. 1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08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Семе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атерина Серг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Черського буд. 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08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Сергее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дія Григ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жека Лондона буд. 5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08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ерг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н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альвова буд. 20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08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идо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Венедикт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ошута буд. 2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09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иро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ра Фед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Іркутська буд. 4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09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ка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артизанська буд. 5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09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лов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жека Лондона буд. 5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2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07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отєх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олов'їна буд. 6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07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уп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на Фед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вулок Дорожній буд. 2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07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азумова Лариса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альвова буд. 4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07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єз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 Олекс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ахімова буд. 2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07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ибачек Віра Олекс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теценка буд. 44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07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оздайвод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альвова буд. 2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07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Романчук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Василь Григо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імферопольська буд. 1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08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ябоконь Майя Анатол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теценка буд. 2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08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авицький Микола Пет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Інгуська буд. 2 кв.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08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Са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талія Олекс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ахімова буд. 105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08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С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 Кузьм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олов'їна буд. 2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08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виридович Надія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Уткіна буд. 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08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емененко Микола Степ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ахімова буд. 1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08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Семе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атерина Серг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Черського буд. 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08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Сергее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Надія Григ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жека Лондона буд. 5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08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ерг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нна 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альвова буд. 20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08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идо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Венедикт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ошута буд. 2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09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иро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ра Фед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Іркутська буд. 4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09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ка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артизанська буд. 5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09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лов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жека Лондона буд. 5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074785"/>
                <wp:effectExtent l="0" t="0" r="0" b="0"/>
                <wp:wrapTopAndBottom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07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09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мєлова Марія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імферопольська буд. 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09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Соколенк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таніслав Ів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Хлібна буд. 16 кв.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09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окол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талеварів буд. 3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09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околовський Едуард Ів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Миклухо-Макла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1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09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тарухіна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ітчизняна буд. 4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09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Стар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етяна Харламп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рилова буд. 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09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тельма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ій Василь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урська буд. 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теценко Ася Григ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Брун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1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10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тукалова Ніна Кир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овоподільська буд. 5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10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убо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рія Пет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асиля Скопенка буд. 4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10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ух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Федір Ром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овоподільська буд. 2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10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ар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дія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Олексі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Щербак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3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10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Тара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Єлизавета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Травнева буд. 2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10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арнавська Ганна Тихо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Абхазька буд. 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10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атар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олов'їна буд. 5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10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Терешков Жорж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теп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ізи Чайкіної буд. 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10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имофе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н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Успенського буд. 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11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Титаренк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рина Леонід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орочинська буд. 3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11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качова Олена Пет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Джек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ондона буд. 1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11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оровська Юлія Кир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ісочна буд. 2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4.5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09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мєлова Марія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імферопольська буд. 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09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Соколенко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Станіслав Ів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Хлібна буд. 16 кв.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09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окол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талеварів буд. 3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09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околовський Едуард Ів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Миклухо-Маклая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1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09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тарухіна Людмил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ітчизняна буд. 4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09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Стар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етяна Харламп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рилова буд. 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09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тельма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ій Василь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урська буд. 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теценко Ася Григ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Бруно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1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10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тукалова Ніна Кир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овоподільська буд. 5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10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убо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рія Пет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асиля Скопенка буд. 4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10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ух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Федір Ром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овоподільська буд. 2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10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ар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дія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Олексія </w:t>
                            </w: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Щербак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3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10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Тара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Єлизавета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Травнева буд. 2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10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арнавська Ганна Тихо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Абхазька буд. 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10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атар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олов'їна буд. 5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10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Терешков Жорж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Степ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ізи Чайкіної буд. 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10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имофе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нна Володими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Успенського буд. 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11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Титаренко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Марина Леонід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орочинська буд. 3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11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качова Олена Пет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Джек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Лондона буд. 1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11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оровська Юлія Кир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ісочна буд. 2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51315"/>
                <wp:effectExtent l="0" t="0" r="0" b="0"/>
                <wp:wrapTopAndBottom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5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11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у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етеранів праці буд. 6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11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Угляренко Наталя Вікт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Чавуноливарна буд. 6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11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Урженко Наталя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Залізорудна буд. 4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11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Феденко Лідія Пет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Травнева буд. 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11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Федорченко Лариса Дмит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артизанська буд. 3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11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Федорченко Микола Ів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ошута буд. 70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11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Фло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Яворів буд. 2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12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Фро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асковія Кир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асиля Скопенка буд. 7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12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Хи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Травнева буд. 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12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Хобот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хайло Павл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Акмолінська буд. 2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12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Хоменк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дія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ооперативна буд. 27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12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Хох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Ясенів буд. 16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12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Цеп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дія Степ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окзальна буд. 6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12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Цибар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ьга Борис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ооперативна буд. 3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12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Цук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 Ів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Чавуноливарна буд. 13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12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Цурк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Актюбінська буд. 2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12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Ча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іліана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ежданової буд. 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13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Чередниченко Валентина Пет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Екіпажна буд. 1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13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Череповська Ольга Григ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олов'їна буд. 5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13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Чернобривець Раїса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теценка буд. 5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8.4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11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у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етеранів праці буд. 6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11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Угляренко Наталя Вікт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Чавуноливарна буд. 6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11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Урженко Наталя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Залізорудна буд. 4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11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Феденко Лідія Пет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Травнева буд. 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11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Федорченко Лариса Дмит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артизанська буд. 3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11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Федорченко Микола Ів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ошута буд. 70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11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Фло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вітлана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Яворів буд. 2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12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Фро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асковія Кир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асиля Скопенка буд. 7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12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Хи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Травнева буд. 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12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Хобот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хайло Павл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Акмолінська буд. 2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12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Хоменко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Надія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ооперативна буд. 27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12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Хох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Ясенів буд. 16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12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Цеп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дія Степ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окзальна буд. 6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12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Цибар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ьга Борис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ооперативна буд. 3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12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Цук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 Ів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Чавуноливарна буд. 13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12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Цурк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Актюбінська буд. 2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12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Ча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іліана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ежданової буд. 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13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Чередниченко Валентина Пет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Екіпажна буд. 1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13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Череповська Ольга Григ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олов'їна буд. 5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13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Чернобривець Раїса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теценка буд. 5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31020"/>
                <wp:effectExtent l="0" t="0" r="0" b="0"/>
                <wp:wrapTopAndBottom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3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13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Чернявський Ілл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Лазаре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Агрономічна буд. 6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13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арпило Григорій Ів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Агафон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16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13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оя Архип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теценка буд. 3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13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дія Максим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артизанська буд. 7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13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инкарюк Таміла Микит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анфілова буд. 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13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ілін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ктор Серг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олзька буд. 2Б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13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илипа Орлика буд. 5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14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Шолох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рія Кир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лезоса буд. 6 кв.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14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Щербі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Олексі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Щербак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5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14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Юр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артизанська буд. 8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14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Ю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нисим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Олексі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Щербак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4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14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Яровенко Ганна Леон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Хіміків буд. 7 кв.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14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гурейчева Галина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Табірна буд. 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14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дабаш Лідія Пет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Одоєвського буд. 5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14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Адам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аїсія Григ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Фуко буд. 2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14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кіменко Нін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Черняховського буд. 15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14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лим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еорг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Черняховського буд. 2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15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лхімова-Марусяк Ніна Фед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алигіна буд. 2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15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льо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ориса Мозолевського буд. 62 кв.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2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13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Чернявський Ілля </w:t>
                            </w: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Лазаре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Агрономічна буд. 6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13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арпило Григорій Ів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Агафон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16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13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оя Архип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теценка буд. 3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13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дія Максим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артизанська буд. 7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13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инкарюк Таміла Микит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анфілова буд. 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13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ілін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ктор Серг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олзька буд. 2Б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13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илипа Орлика буд. 5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14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Шолох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Марія Кир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лезоса буд. 6 кв.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14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Щербі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Олексія </w:t>
                            </w: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Щербак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5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14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Юр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артизанська буд. 8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14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Ю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нисим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Олексія </w:t>
                            </w: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Щербак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4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14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Яровенко Ганна Леон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Хіміків буд. 7 кв.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14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гурейчева Галина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Табірна буд. 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14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дабаш Лідія Пет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Одоєвського буд. 5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14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Адам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аїсія Григ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Фуко буд. 2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14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кіменко Нін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Черняховського буд. 15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14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лим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еорг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Черняховського буд. 2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15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лхімова-Марусяк Ніна Фед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алигіна буд. 2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15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льо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ориса Мозолевського буд. 62 кв.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67850"/>
                <wp:effectExtent l="0" t="0" r="0" b="0"/>
                <wp:wrapTopAndBottom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6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15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дреєва Олена Вікт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авроненка буд. 8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15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дреєва Раїса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амчатська буд. 9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15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дрієнко Василь Кузьм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авида Кана буд. 6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15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дрюхіна Людмила Фед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Широківська буд. 15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15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Андрющенк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 Адольф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аріупольська буд. 6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15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ісімова Ольга Опанас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Арктична буд. 4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15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Антоненк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 Георг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Широківська буд. 9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15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Анто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ячеслав Павл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ахічеванська буд. 5 кв.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16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панащенко Раїса Андр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Ентузіастів буд. 10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16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рмашова Ольга Фед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ірничозаводська буд. 43 кв.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16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Артеменк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ій Вікто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еонова буд. 1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16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Артеменк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ушанбинська буд. 3А кв.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16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ртем'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талій Олекс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агірна буд. 13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16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ртьомова Таїса Як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Черняховського буд. 9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16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рхи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окришкіна буд. 2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16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Архип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ьга Серг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лока буд. 2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16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Аске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Жанн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артіна Шимановського буд. 35А кв.1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16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Астах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талія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иварна буд. 47 кв.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17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тамасова Тамара Анатол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Рєпіна буд. 1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17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тлашкіна Інна Іл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олодимира Винниченка буд. 33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17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фанась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рте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Херсонська буд. 1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5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15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дреєва Олена Вікт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авроненка буд. 8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15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дреєва Раїса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амчатська буд. 9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15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дрієнко Василь Кузьм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авида Кана буд. 6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15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дрюхіна Людмила Фед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Широківська буд. 15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15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Андрющенко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Людмила Адольф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аріупольська буд. 6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15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ісімова Ольга Опанас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Арктична буд. 4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15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Антоненко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Людмила Георг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Широківська буд. 9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15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Анто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ячеслав Павл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ахічеванська буд. 5 кв.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16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панащенко Раїса Андр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Ентузіастів буд. 10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16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рмашова Ольга Фед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ірничозаводська буд. 43 кв.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16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Артеменко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Олексій Вікто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еонова буд. 1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16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Артеменко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ушанбинська буд. 3А кв.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16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ртем'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талій Олекс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агірна буд. 13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16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ртьомова Таїса Як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Черняховського буд. 9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16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рхи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окришкіна буд. 2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16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Архип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Ольга Серг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лока буд. 2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16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Аске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Жанн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артіна Шимановського буд. 35А кв.1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16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Астах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талія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иварна буд. 47 кв.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17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тамасова Тамара Анатол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Рєпіна буд. 1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17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тлашкіна Інна Іл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олодимира Винниченка буд. 33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17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фанась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рте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Херсонська буд. 1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31020"/>
                <wp:effectExtent l="0" t="0" r="0" b="0"/>
                <wp:wrapTopAndBottom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3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17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Ба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талія Кузьм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аріупольська буд. 3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17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абеу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і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амчатська буд. 12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17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аб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Іван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Мака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іломорська буд. 2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17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Бабор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ленова буд. 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17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ада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Зарічна буд. 3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17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адуненко Наталія Михай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иварна буд. 47 кв.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17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Баже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Інгулецька буд. 8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18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ай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овопокровська буд. 6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18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ала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артіна Шимановського буд. 39 кв.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18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ас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іна Єг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олодимира Винниченка буд. 25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18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ас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ркадій Ів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Чемпіонів буд. 5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18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ас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рина Борис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ерлінська буд. 1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18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аш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лл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сковська буд. 1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18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еб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атерина Степ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ривбасівська буд. 11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18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ебн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Євгеній Леонід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данцівська буд. 67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18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езверха Алла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иколи Куліша буд. 5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18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езвер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рянська буд. 6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19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ерег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 Пав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Алексєєнка буд. 3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19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Береговой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 Ів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Алексєєнка буд. 1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19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ережна Неля Ігнат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Широківська буд. 4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2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17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Ба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талія Кузьм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аріупольська буд. 3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17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абеу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іна 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амчатська буд. 12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17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аб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Іван </w:t>
                            </w: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Мака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іломорська буд. 2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17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Бабор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ленова буд. 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17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ада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Зарічна буд. 3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17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адуненко Наталія Михай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иварна буд. 47 кв.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17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Баже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Інгулецька буд. 8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18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ай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на 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овопокровська буд. 6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18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ала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артіна Шимановського буд. 39 кв.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18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ас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іна Єг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олодимира Винниченка буд. 25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18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ас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ркадій Ів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Чемпіонів буд. 5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18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ас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рина Борис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ерлінська буд. 1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18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аш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лла 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сковська буд. 1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18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еб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атерина Степ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ривбасівська буд. 11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18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ебн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Євгеній Леонід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данцівська буд. 67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18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езверха Алла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иколи Куліша буд. 5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18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езвер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рянська буд. 6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19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ерег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 Пав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Алексєєнка буд. 3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19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Береговой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Володимир Ів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Алексєєнка буд. 1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19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ережна Неля Ігнат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Широківська буд. 4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07550"/>
                <wp:effectExtent l="0" t="0" r="0" b="0"/>
                <wp:wrapTopAndBottom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0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19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ерезіна Надія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Хасанська буд. 2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19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ерезняк Любов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олубина буд. 4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19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ереснєв Євген Як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Херсонська буд. 6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19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Бескровн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рія Дмит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Рахманівська буд. 2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19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єл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толій Пет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арнаватська буд. 7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19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єлєнко Марія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Афіногенова буд. 1А кв.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19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ич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Нелл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Інгульська буд. 1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іг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силь Йосип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спект Поштовий буд. 10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20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і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ьга Пав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спект Поштовий буд. 174 кв.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20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іл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имоф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Журавського буд. 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20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іл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еонід Ів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Ян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уса буд. 3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20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і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ит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Фруктова буд. 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20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Біліченко Микол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Кузьм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остромська буд. 1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20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іло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Мерецк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20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об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Єрмолової буд. 30 кв.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20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обо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силь Григо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провулок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Фучик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20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огонос Діна Заха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провулок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Врубел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3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21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Бодн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рина Пилип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Черняховського буд. 12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21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Боженко Ганн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удрості буд. 2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21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вр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Плехан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3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6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19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ерезіна Надія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Хасанська буд. 2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19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ерезняк Любов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олубина буд. 4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19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ереснєв Євген Як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Херсонська буд. 6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19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Бескровн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Марія Дмит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Рахманівська буд. 2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19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єл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толій Пет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арнаватська буд. 7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19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єлєнко Марія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Афіногенова буд. 1А кв.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19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ич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Нелля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Інгульська буд. 1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іг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силь Йосип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спект Поштовий буд. 10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20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і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ьга Пав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спект Поштовий буд. 174 кв.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20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іл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имоф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Журавського буд. 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20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іл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еонід Ів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Ян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Гуса буд. 3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20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і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ит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Фруктова буд. 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20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Біліченко Микола </w:t>
                            </w: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Кузьм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остромська буд. 1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20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іло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Мерецк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20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об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Єрмолової буд. 30 кв.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20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обо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силь Григо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провулок </w:t>
                            </w: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Фучик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20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огонос Діна Заха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провулок </w:t>
                            </w: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Врубеля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3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21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Бодн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рина Пилип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Черняховського буд. 12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21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Боженко Ганн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удрості буд. 2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21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вр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Плехан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3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70720"/>
                <wp:effectExtent l="0" t="0" r="0" b="0"/>
                <wp:wrapTopAndBottom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7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21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 Ігнат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Амосова буд. 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21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олг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на Дмит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ригорія Шишка буд. 2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21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олюба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озуватська буд. 2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21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онд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 Дмит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Запорізька буд. 1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21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онд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обилянського буд. 239 кв.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21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ондаренко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Хасанська буд. 1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21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ондаренко Ніна Дмит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алека буд. 35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22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ондар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Влади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стянти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Фроленка буд. 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22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ори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желі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вулок Заслонова буд. 1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22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Бори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алигіна буд. 4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22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оровицька Людмила Пав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агратіона (Ц.-М.) буд. 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22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ородав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Чеботарьова буд. 41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22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оротканич Зінаїда Григ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Зелений гай буд. 2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22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орт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елагія Євдоким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ерлінська буд. 1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22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о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Удмуртська буд. 2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22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ратухіна Любов Георг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Тарапаківська буд. 4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22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реславець Олександр Ів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Альохіна буд. 2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23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рех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аїса Юхим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вулок Гоголя (Ц.-М.) буд. 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23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ри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обилянського буд. 24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21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 Ігнат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Амосова буд. 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21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олг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на Дмит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ригорія Шишка буд. 2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21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олюба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озуватська буд. 2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21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онд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 Дмит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Запорізька буд. 1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21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онд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обилянського буд. 239 кв.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21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ондаренко Людмил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Хасанська буд. 1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21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ондаренко Ніна Дмит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алека буд. 35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22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ондар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Влади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стянти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Фроленка буд. 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22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ори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желі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вулок Заслонова буд. 1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22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Бори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талія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алигіна буд. 4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22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оровицька Людмила Пав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агратіона (Ц.-М.) буд. 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22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ородав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Чеботарьова буд. 41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22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оротканич Зінаїда Григ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Зелений гай буд. 2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22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орт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елагія Євдоким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ерлінська буд. 1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22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о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Удмуртська буд. 2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22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ратухіна Любов Георг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Тарапаківська буд. 4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22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реславець Олександр Ів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Альохіна буд. 2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23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рех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аїса Юхим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вулок Гоголя (Ц.-М.) буд. 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23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ри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обилянського буд. 24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074785"/>
                <wp:effectExtent l="0" t="0" r="0" b="0"/>
                <wp:wrapTopAndBottom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07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23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роварник Таїсія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Українська буд. 21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23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роне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вітлана Михай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Урожайна буд. 56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23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русник Олен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Герцен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1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23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бир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оя Григ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укова буд. 1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23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анцева Наталія Адам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Хостинська буд. 3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23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інська Наталія Іл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ірничозаводська буд. 16 кв.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23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дим Андр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оліна буд. 2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23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ариса Меркурь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іхотинська буд. 2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24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арасковія Як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Мерецк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6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24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зинарська Марина Фед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ільямса буд. 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24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н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Герцен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4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24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рія Сафро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Орільська буд. 1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24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рдзг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кторія Вікт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ечорська буд. 4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24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р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енеціанова буд. 3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24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рк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нна Пимо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Шарохіна буд. 6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24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Бур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бов Григ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лоща Лебедєва-Кумача буд. 2 кв.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24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р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лла Опанас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аратинського буд. 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24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та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етяна Михай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иварна буд. 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25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Бу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ій Трохим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ригорія Шишка буд. 2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25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ві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овопокровська буд. 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4.5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23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роварник Таїсія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Українська буд. 21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23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роне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вітлана Михай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Урожайна буд. 56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23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русник Олен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Герцен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1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23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убир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оя Григ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укова буд. 1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23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уданцева Наталія Адам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Хостинська буд. 3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23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удінська Наталія Іл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ірничозаводська буд. 16 кв.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23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уд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дим Андр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оліна буд. 2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23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уд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ариса Меркурь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іхотинська буд. 2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24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уд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арасковія Як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Мерецк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6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24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узинарська Марина Фед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ільямса буд. 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24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ун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талія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Герцен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4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24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у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рія Сафро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Орільська буд. 1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24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урдзг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кторія Вікт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ечорська буд. 4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24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ур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енеціанова буд. 3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24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урк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нна Пимо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Шарохіна буд. 6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24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Бур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бов Григ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лоща Лебедєва-Кумача буд. 2 кв.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24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ур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лла Опанас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аратинського буд. 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24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ута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етяна Михай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иварна буд. 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25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Бу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ій Трохим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ригорія Шишка буд. 2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25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ві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овопокровська буд. 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31020"/>
                <wp:effectExtent l="0" t="0" r="0" b="0"/>
                <wp:wrapTopAndBottom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3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25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вр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Унгенська буд. 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25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Ваг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 Пет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ірничозаводська буд. 36 кв.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25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Ваган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бов Олекс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утаїська буд. 4 кв.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25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лина Андр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ойсеївська буд. 5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25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ндишева Тетяна Єг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ременчуцька буд. 1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25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ракута Ганна Серг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Амосова буд. 1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25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силенко Олена Євстаф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вулок Заслонова буд. 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25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сильєва Галина Фро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аянська буд. 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26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сильєва Тетяна Онуфр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Шарохіна буд. 8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26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Вась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р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еруди буд. 1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26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Ващенк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на Юр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Ентузіастів буд. 17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26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дови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оперника буд. 1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26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Вели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юрі буд. 4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26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ель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Єлецька буд. 1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26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Венг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лина Михай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Черняховського буд. 181 кв.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26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ерб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ольська буд. 4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26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ербовицька Світлана Вікт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оворосійська буд. 46 кв.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26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исо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талія Вітал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олковника Морозенка буд. 3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27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ишнівецьк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Жанн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ушанбинська буд. 2 кв.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27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н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андибінська буд. 9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2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25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вр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Унгенська буд. 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25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Ваг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 Пет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ірничозаводська буд. 36 кв.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25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Ваган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Любов Олекс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утаїська буд. 4 кв.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25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лина Андр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ойсеївська буд. 5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25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ндишева Тетяна Єг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ременчуцька буд. 1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25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ракута Ганна Серг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Амосова буд. 1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25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силенко Олена Євстаф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вулок Заслонова буд. 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25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сильєва Галина Фро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аянська буд. 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26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сильєва Тетяна Онуфр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Шарохіна буд. 8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26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Вась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рина 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еруди буд. 1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26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Ващенко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Олена Юр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Ентузіастів буд. 17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26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дови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оперника буд. 1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26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Вели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вітлана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юрі буд. 4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26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ель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Єлецька буд. 1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26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Венг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лина Михай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Черняховського буд. 181 кв.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26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ерб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ольська буд. 4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26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ербовицька Світлана Вікт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оворосійська буд. 46 кв.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26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исо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талія Вітал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олковника Морозенка буд. 3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27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ишнівецька </w:t>
                            </w: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Жанн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ушанбинська буд. 2 кв.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27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н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андибінська буд. 9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07550"/>
                <wp:effectExtent l="0" t="0" r="0" b="0"/>
                <wp:wrapTopAndBottom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0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27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нніченко Любов Фед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унайська буд. 6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27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Владимиров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 Ів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Херсонська буд. 8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27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Власенко Жанн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Заводська буд. 2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27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Власенк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бов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ечорська буд. 4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27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ла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енадас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аля буд. 1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27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в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то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Івана Добровольського буд. 2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27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жег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еруди буд. 4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27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з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ьга Анатол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Разіна буд. 2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28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й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Хайфонська буд. 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28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йченко Віра Пав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Зарічна буд. 5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28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ала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окучаєва буд. 3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28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Волк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інаїд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Тарапаківська буд. 62 кв.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28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кови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арфент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илікатна буд. 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28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щенко Людмила Марк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Хібінська буд. 1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28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ро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Одоєвського буд. 2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28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ронк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іне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Єлецька буд. 1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28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Воронц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єлгородська буд. 4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28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ра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ра Григ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єлгородська буд. 89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29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врютіна Раїса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ініна буд. 4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29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йд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олковника Морозенка буд. 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6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27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нніченко Любов Фед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унайська буд. 6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27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Владимиров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Володимир Ів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Херсонська буд. 8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27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Власенко Жанн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Заводська буд. 2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27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Власенко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Любов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ечорська буд. 4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27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ла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енадас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аля буд. 1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27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в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то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Івана Добровольського буд. 2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27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жег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еруди буд. 4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27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з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ьга Анатол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Разіна буд. 2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28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й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Хайфонська буд. 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28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йченко Віра Пав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Зарічна буд. 5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28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ала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окучаєва буд. 3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28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Волк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Зінаїд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Тарапаківська буд. 62 кв.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28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кови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арфент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илікатна буд. 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28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щенко Людмила Марк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Хібінська буд. 1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28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ро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Одоєвського буд. 2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28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ронк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іне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Єлецька буд. 1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28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Воронц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Олександр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єлгородська буд. 4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28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ра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ра Григ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єлгородська буд. 89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29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врютіна Раїса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ініна буд. 4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29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йд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бов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олковника Морозенка буд. 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07550"/>
                <wp:effectExtent l="0" t="0" r="0" b="0"/>
                <wp:wrapTopAndBottom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0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29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л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Широківська буд. 75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29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расюта Ніна Серг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овженка буд. 2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29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ркуша Микола Ів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огуна буд. 44 кв.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29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ркуш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Тереховського буд. 2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29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рмашев Степан Степ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олітехнічна буд. 4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29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рь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вітлана Михай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асиля Суманєєва буд. 23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29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с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троф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вулок Аджарський буд. 3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29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жанкойська буд. 1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енкуленко Віра Фед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ойсеївська буд. 5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30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енкуленко Володимир Ів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Фуко буд. 4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30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ерасимов Сергій Анатол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іккенса буд. 1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30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ладуш-Губіна Лілія Вікт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артіна Шимановського буд. 19Б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30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лембовська Марія Афанас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ечорська буд. 1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30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луг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таровокзальна буд. 73 кв.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30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лу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талія Дмит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митра Глинки буд. 2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30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ого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нна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Чигиринська буд. 4 кв.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30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о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лина Серг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Алексєєнка буд. 40 кв.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30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о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талія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Алексєєнка буд. 40 кв.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31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оловата Ніна Опанас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Українська буд. 16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31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олов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н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олодимира Винниченка буд. 34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6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29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л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Широківська буд. 75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29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расюта Ніна Серг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овженка буд. 2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29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ркуша Микола Ів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огуна буд. 44 кв.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29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ркуш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Тереховського буд. 2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29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рмашев Степан Степ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олітехнічна буд. 4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29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рь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вітлана Михай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асиля Суманєєва буд. 23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29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с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троф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вулок Аджарський буд. 3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29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жанкойська буд. 1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енкуленко Віра Фед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ойсеївська буд. 5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30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енкуленко Володимир Ів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Фуко буд. 4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30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ерасимов Сергій Анатол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іккенса буд. 1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30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ладуш-Губіна Лілія Вікт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артіна Шимановського буд. 19Б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30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лембовська Марія Афанас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ечорська буд. 1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30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луг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таровокзальна буд. 73 кв.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30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лу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талія Дмит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митра Глинки буд. 2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30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ого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нна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Чигиринська буд. 4 кв.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30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о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лина Серг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Алексєєнка буд. 40 кв.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30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о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талія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Алексєєнка буд. 40 кв.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31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оловата Ніна Опанас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Українська буд. 16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31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олов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нна 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олодимира Винниченка буд. 34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51315"/>
                <wp:effectExtent l="0" t="0" r="0" b="0"/>
                <wp:wrapTopAndBottom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5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31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олофаєва Варвар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рянська буд. 5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31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олу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Іван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Наум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Ян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уса буд. 3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31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олу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нн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Зарічна буд. 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31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Голу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ьг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есела дача буд. 1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31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ол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Богун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5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31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онт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Назар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Академік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Малах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2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31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онч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на Серг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Івана Добровольського буд. 2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31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онч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аїса Темоф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удрості буд. 21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32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онч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амара Михай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Широківська буд. 17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32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онч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агірна буд. 14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32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ончаренко Катерина Дан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Алексєєнка буд. 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32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оп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ктор Ів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данцівська буд. 2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32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ораз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Запорізька буд. 9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32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орба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авроненка буд. 8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32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ордєєва Любов Микит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абардинська буд. 5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32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ориславець Лідія Фед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Хорватська буд. 4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32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ороб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 Пет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Хайфонська буд. 13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32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Граждан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лина Пет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Рембрандт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1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33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Грес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 Ів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іхотинська буд. 19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33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р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ся Станіслав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Алексєєнка буд. 3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8.4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31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олофаєва Варвар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рянська буд. 5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31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олу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Іван </w:t>
                            </w: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Наум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Ян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Гуса буд. 3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31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олу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нн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Зарічна буд. 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31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Голу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ьга 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есела дача буд. 1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31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ол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Богун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5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31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онт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Назар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Валенти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Академіка </w:t>
                            </w: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Малах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2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31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онч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на Серг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Івана Добровольського буд. 2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31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онч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аїса Темоф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удрості буд. 21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32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онч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амара Михай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Широківська буд. 17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32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онч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етяна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агірна буд. 14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32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ончаренко Катерина Дан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Алексєєнка буд. 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32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оп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ктор Ів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данцівська буд. 2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32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ораз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Запорізька буд. 9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32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орба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авроненка буд. 8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32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ордєєва Любов Микит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абардинська буд. 5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32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ориславець Лідія Фед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Хорватська буд. 4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32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ороб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 Пет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Хайфонська буд. 13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32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Граждан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Галина Пет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Рембрандт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1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33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Грес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 Ів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іхотинська буд. 19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33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р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ся Станіслав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Алексєєнка буд. 3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51315"/>
                <wp:effectExtent l="0" t="0" r="0" b="0"/>
                <wp:wrapTopAndBottom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5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33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Грибан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ариса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иварна буд. 47 кв.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33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рибенко Ірина Вікт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іккенса буд. 3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33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ри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 Григо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вулок Дежньова буд. 1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33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риб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авида Кана буд. 3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33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риб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рій Андр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авида Кана буд. 1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33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ригоренко Ді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ташкова буд. 5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33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ри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данцівська буд. 4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33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рід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аїса Фед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иколи Куліша буд. 2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34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Гу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ольорова буд. 1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34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уб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іна Серг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жанкойська буд. 1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34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ктор Євге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еонтовича буд. 1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34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лина Георг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иколи Куліша буд. 6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34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Юрій Ів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алхаська буд. 3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34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уля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ктор Ів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ерхня Антонівка буд. 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34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уля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лла Прох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Черняховського буд. 14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34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уляєва Лідія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Орлине гніздо буд. 1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34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у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ктор Андр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Унгенська буд. 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34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Гус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на Анатол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Авторська буд. 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35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уца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іна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ожарського буд. 1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35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авид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толій Василь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олодимира Винниченка буд. 25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8.4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33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Грибан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Лариса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иварна буд. 47 кв.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33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рибенко Ірина Вікт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іккенса буд. 3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33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ри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 Григо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вулок Дежньова буд. 1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33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риб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авида Кана буд. 3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33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риб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рій Андр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авида Кана буд. 1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33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ригоренко Діна Володими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ташкова буд. 5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33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ри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данцівська буд. 4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33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рід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аїса Фед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иколи Куліша буд. 2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34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Гу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ольорова буд. 1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34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уб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іна Серг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жанкойська буд. 1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34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ктор Євге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еонтовича буд. 1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34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лина Георг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иколи Куліша буд. 6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34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Юрій Ів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алхаська буд. 3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34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уля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ктор Ів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ерхня Антонівка буд. 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34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уля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лла Прох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Черняховського буд. 14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34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уляєва Лідія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Орлине гніздо буд. 1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34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у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ктор Андр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Унгенська буд. 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34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Гус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на Анатол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Авторська буд. 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35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уца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іна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ожарського буд. 1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35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авид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толій Василь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олодимира Винниченка буд. 25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31020"/>
                <wp:effectExtent l="0" t="0" r="0" b="0"/>
                <wp:wrapTopAndBottom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3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35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Давид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ленова буд. 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35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авид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 Леонід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Сакк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 Ванцетті буд. 4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35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ани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Герцен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1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35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воряннікова Ніна Афанас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Інгульська буд. 7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35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Девят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ариса Пав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Фучик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2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35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Дегтярь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нн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Рахманівська буд. 3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35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ейне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иварна буд. 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35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емент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всигн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иколи Куліша буд. 2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36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емиденко Катерин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Журавського буд. 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36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емидчик Ольга Пав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амчатська буд. 7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36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ем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улака-Артемовського буд. 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36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Денисенк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Євдокія Андр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Черемшини буд. 2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36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ергачова Олена Климент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Хорватська буд. 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36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Деревянк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бов Дмит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Алексєєнка буд. 6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36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Деревянк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еоніл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иколи Ходича буд. 4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36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ерк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нн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іккенса буд. 7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36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жавла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Шарохіна буд. 2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36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и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рія Семе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адьорості буд. 1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37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ир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лина Андр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Урожайна буд. 1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37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ихтярук Ольга Фед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линки буд. 8 кв.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2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35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Давид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ленова буд. 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35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авид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 Леонід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Сакко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і Ванцетті буд. 4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35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ани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Герцен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1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35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воряннікова Ніна Афанас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Інгульська буд. 7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35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Девят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ариса Пав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Фучик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2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35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Дегтярь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Ганн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Рахманівська буд. 3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35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ейне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талія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иварна буд. 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35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емент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всигн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иколи Куліша буд. 2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36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емиденко Катерин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Журавського буд. 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36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емидчик Ольга Пав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амчатська буд. 7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36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ем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улака-Артемовського буд. 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36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Денисенко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Євдокія Андр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Черемшини буд. 2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36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ергачова Олена Климент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Хорватська буд. 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36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Деревянко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Любов Дмит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Алексєєнка буд. 6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36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Деревянко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Неоніл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иколи Ходича буд. 4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36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ерк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нн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іккенса буд. 7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36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жавла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Шарохіна буд. 2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36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и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рія Семе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адьорості буд. 1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37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ир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лина Андр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Урожайна буд. 1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37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ихтярук Ольга Фед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линки буд. 8 кв.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31020"/>
                <wp:effectExtent l="0" t="0" r="0" b="0"/>
                <wp:wrapTopAndBottom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3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37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иче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ідія Фед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Акопян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9 кв.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37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митрочен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таровокзальна буд. 91 кв.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37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мітрієва Ірина Вікт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ушанбинська буд. 1 кв.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37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обж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толій Павл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Фук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4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37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обровольська Марина Серг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іккенса буд. 3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37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обровольська Олен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Горьког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(Ц.-М.) буд. 4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37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овг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раківська буд. 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37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одат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авказька буд. 4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38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олбенко Георгій Ів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уковинська буд. 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38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олгінцева Альбіна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аршрутна буд. 3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38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олгор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Ж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Амос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1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38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орошенко Віталій Ів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Зорге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4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38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орошенко Людмила Вікт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аганіні буд. 4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38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оценко Лілія Григ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Руднична буд. 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38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о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ьга Іларіо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обилянського буд. 285 кв.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38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раг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лавдія Григ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Улан-Батора буд. 3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38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рагомірова Галин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Разіна буд. 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38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р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 Вікт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адіївська буд. 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39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ра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ван Серг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Зелений гай буд. 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39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ремлюга Юрій Павл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Зорге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3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2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37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иче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ідія Фед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Акопян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9 кв.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37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митрочен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таровокзальна буд. 91 кв.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37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мітрієва Ірина Вікт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ушанбинська буд. 1 кв.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37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обж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толій Павл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Фуко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4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37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обровольська Марина Серг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іккенса буд. 3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37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обровольська Олен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Горького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(Ц.-М.) буд. 4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37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овг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раківська буд. 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37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одат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авказька буд. 4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38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олбенко Георгій Ів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уковинська буд. 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38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олгінцева Альбіна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аршрутна буд. 3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38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олгор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Ж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Амос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1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38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орошенко Віталій Ів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Зорге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4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38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орошенко Людмила Вікт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аганіні буд. 4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38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оценко Лілія Григ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Руднична буд. 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38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о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ьга Іларіо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обилянського буд. 285 кв.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38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раг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лавдія Григ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Улан-Батора буд. 3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38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рагомірова Галин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Разіна буд. 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38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р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 Вікт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адіївська буд. 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39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ра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ван Серг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Зелений гай буд. 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39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ремлюга Юрій Павл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Зорге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3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31020"/>
                <wp:effectExtent l="0" t="0" r="0" b="0"/>
                <wp:wrapTopAndBottom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3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39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Дроб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амара Григ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Мерецк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64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39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роботюк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Акопян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1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39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роз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Ярослава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атона буд. 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39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рьо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 Борис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вято-Миколаївська буд. 70 кв.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39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уб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етяна Михай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олодимира Винниченка буд. 10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39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убя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Хмельова буд. 4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39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уде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 Іларіо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Афіногенова буд. 2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39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умб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 Григ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Мерецк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23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ун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рія Фед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ольська буд. 3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40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ят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рія Степ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остатку буд. 4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40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яченко Ганна Анто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Амос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1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40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Ерт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трєльцова буд. 1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40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Євдокимов Юрій Леонід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агірна буд. 7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40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Євченко Неля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олодимира Винниченка буд. 3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40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Єго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Єлецька буд. 3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40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Єл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ладислав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ориса Мозолевського буд. 5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40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Єлішаєва Леся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илікатна буд. 1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40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Єре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Юрій Михайл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Інгулецька буд. 9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41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Єрм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ада Леонід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аратинського буд. 1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41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Єрма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лля Пет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еннадія Удовенка буд. 4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2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39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Дроб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амара Григ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Мерецк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64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39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роботюк Людмил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Акопян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1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39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роз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Ярослава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атона буд. 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39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рьо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 Борис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вято-Миколаївська буд. 70 кв.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39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уб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етяна Михай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олодимира Винниченка буд. 10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39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убя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Хмельова буд. 4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39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уде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 Іларіо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Афіногенова буд. 2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39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умб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 Григ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Мерецк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23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ун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рія Фед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ольська буд. 3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40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ят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рія Степ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остатку буд. 4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40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яченко Ганна Анто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Амос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1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40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Ерт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трєльцова буд. 1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40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Євдокимов Юрій Леонід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агірна буд. 7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40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Євченко Неля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олодимира Винниченка буд. 3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40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Єго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Єлецька буд. 3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40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Єл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ладислав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ориса Мозолевського буд. 5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40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Єлішаєва Леся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илікатна буд. 1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40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Єре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Юрій Михайл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Інгулецька буд. 9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41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Єрм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ада Леонід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аратинського буд. 1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41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Єрма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лля Пет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еннадія Удовенка буд. 4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70720"/>
                <wp:effectExtent l="0" t="0" r="0" b="0"/>
                <wp:wrapTopAndBottom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7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41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Єфи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Жмеринська буд. 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41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Єфрем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стянти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Чемпіонів буд. 4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41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Єфремова Ганн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Цвєтаєвої буд. 20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41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Жалд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ергій Серг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вулок Мерецкова буд. 1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41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Жест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авроненка буд. 2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41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Жигаліна Людмила Єг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Широківська буд. 143А кв.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41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Жил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ячеслав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Єрмолової буд. 49 кв.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41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Ж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еоні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еннадія Удовенка буд. 9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42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Жовтенко Раїса Анто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орького (Ц.-М.) буд. 9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42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Жовту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еонт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оворосійська буд. 27 кв.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42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Жуг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Емма Вікт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Херсонська буд. 2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42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Жуг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бов Никиф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таровокзальна буд. 97 кв.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42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Жул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ідія Валенти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оліна буд. 4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Журавль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икифо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ерецкова буд. 8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42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Журавльов Микола Павл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еруди буд. 1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42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Журавльова Зінаїда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раківська буд. 4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42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Журавльова Світлана Вікт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аранська буд. 12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42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Жу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арнаватська буд. 49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43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авіта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усл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аранська буд. 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41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Єфи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вітлана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Жмеринська буд. 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41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Єфрем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стянти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Чемпіонів буд. 4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41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Єфремова Ганн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Цвєтаєвої буд. 20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41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Жалд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ергій Серг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вулок Мерецкова буд. 1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41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Жест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авроненка буд. 2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41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Жигаліна Людмила Єг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Широківська буд. 143А кв.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41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Жил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ячеслав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Єрмолової буд. 49 кв.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41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Ж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еоні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еннадія Удовенка буд. 9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42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Жовтенко Раїса Анто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орького (Ц.-М.) буд. 9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42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Жовту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еонт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оворосійська буд. 27 кв.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42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Жуг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Емма Вікт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Херсонська буд. 2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42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Жуг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бов Никиф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таровокзальна буд. 97 кв.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42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Жул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ідія Валенти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оліна буд. 4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Журавль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икифо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ерецкова буд. 8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42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Журавльов Микола Павл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еруди буд. 1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42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Журавльова Зінаїда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раківська буд. 4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42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Журавльова Світлана Вікт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аранська буд. 12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42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Жу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арнаватська буд. 49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43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авіта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усл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аранська буд. 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31020"/>
                <wp:effectExtent l="0" t="0" r="0" b="0"/>
                <wp:wrapTopAndBottom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3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43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аг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еруди буд. 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43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агребельна Світлана Михай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Інгульська буд. 1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43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агребнєва Ганна Ром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сковська буд. 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43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агрод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аля буд. 16 кв.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43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аї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талія Фед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аганіні буд. 11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43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аї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дія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Цвєтаєвої буд. 3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43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айц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Юрій Василь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ерецкова буд. 9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43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ай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ра Афанас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олдатська буд. 2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43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айцева Ніна Андр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андуристів буд. 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44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акритна Зінаїд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Івана Добровольського буд. 2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44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ам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іна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Ємельянова буд. 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44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арудн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юма буд. 1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44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ахарченко Лідія Григ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аміна-Сибіряка буд. 4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44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аяр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Євгенія Пет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олодимира Винниченка буд. 1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44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вєр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талія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амчатська буд. 1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44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вьоздкіна Тетяна Пет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вулок Новолозуватський буд. 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44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еле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Хостинська буд. 3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44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локазова Наталя Герм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обилянського буд. 18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44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олотаренко Микола Федо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алека буд. 2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олот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еорг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Шкільна буд. 4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2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43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аг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еруди буд. 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43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агребельна Світлана Михай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Інгульська буд. 1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43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агребнєва Ганна Ром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сковська буд. 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43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агрод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аля буд. 16 кв.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43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аї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талія Фед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аганіні буд. 11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43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аї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дія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Цвєтаєвої буд. 3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43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айц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Юрій Василь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ерецкова буд. 9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43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ай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ра Афанас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олдатська буд. 2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43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айцева Ніна Андр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андуристів буд. 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44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акритна Зінаїд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Івана Добровольського буд. 2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44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ам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іна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Ємельянова буд. 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44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арудн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лина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юма буд. 1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44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ахарченко Лідія Григ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аміна-Сибіряка буд. 4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44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аяр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Євгенія Пет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олодимира Винниченка буд. 1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44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вєр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талія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амчатська буд. 1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44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вьоздкіна Тетяна Пет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вулок Новолозуватський буд. 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44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еле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Хостинська буд. 3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44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локазова Наталя Герм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обилянського буд. 18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44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олотаренко Микола Федо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алека буд. 2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45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олот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еорг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Шкільна буд. 4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07550"/>
                <wp:effectExtent l="0" t="0" r="0" b="0"/>
                <wp:wrapTopAndBottom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0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45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ор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Євтих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еонтовича буд. 2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45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у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Трубецького буд. 2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45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ванісенко Таїсія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Жмеринська буд. 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45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бов Дмит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Академ.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елелюбського буд. 2 кв.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45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ванч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етяна Анатол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ірничозаводська буд. 27 кв.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45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ва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тароміська буд. 3 кв.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45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ващенко Ольга Андр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Татарська буд. 5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45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в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аіса Лаврент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адьорості буд. 2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45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гна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ойсеївська буд. 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46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гна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оф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Жмеринська буд. 5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46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льїч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офія Харито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Усик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3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46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ль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ідія Лаврент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остатку буд. 4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46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льченко Тамар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данцівська буд. 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46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лла Валенти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Яна Гус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22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46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лина Іл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ольська буд. 4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46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росла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Шубіна буд. 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46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адальонок Анатолій Григо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Чеботарьова буд. 2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46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Казак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есняна буд. 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46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аз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аїс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ерлінська буд. 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47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азмірчук Ганна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ольорова буд. 26 кв.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6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45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ор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Євтих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еонтовича буд. 2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45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у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Трубецького буд. 2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45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ванісенко Таїсія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Жмеринська буд. 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45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бов Дмит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Академ.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елелюбського буд. 2 кв.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45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ванч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етяна Анатол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ірничозаводська буд. 27 кв.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45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ва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тароміська буд. 3 кв.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45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ващенко Ольга Андр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Татарська буд. 5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45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в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аіса Лаврент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адьорості буд. 2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45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гна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ойсеївська буд. 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46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гна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офія 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Жмеринська буд. 5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46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льїч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офія Харито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Усик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3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46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ль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ідія Лаврент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остатку буд. 4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46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льченко Тамар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данцівська буд. 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46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лла Валенти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Яна Гус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22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46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лина Іл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ольська буд. 4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46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росла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Шубіна буд. 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46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адальонок Анатолій Григо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Чеботарьова буд. 2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46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Казак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Любов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есняна буд. 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46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аз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аїса Володими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ерлінська буд. 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47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азмірчук Ганна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ольорова буд. 26 кв.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67850"/>
                <wp:effectExtent l="0" t="0" r="0" b="0"/>
                <wp:wrapTopAndBottom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6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47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айданович Катерина Григ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улака-Артемовського буд. 1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47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айдаш Ганна Пет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ишнева буд. 2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47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на Леонід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олошкова буд. 1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47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арамушка Григорій Ів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Усть-каменогорська буд. 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47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ара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толій Серг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олинська буд. 3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47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арлюгіна Ганна Борис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иварна буд. 8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47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арнау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ьга Фед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иварна буд. 6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47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Кар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олодимира Винниченка буд. 1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47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аспр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силь Матв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Українська буд. 173 кв.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48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Касьян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бов Анатол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ружня буд. 2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48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ач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лин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Ентузіастів буд. 12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48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ач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лина Степ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митра Глинки буд. 2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48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Кириленк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нн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алхаська буд. 7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48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Кириленк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еонід Омеля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леханова буд. 1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48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Кирил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Тютюнника буд. 5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48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ирильченко Людмила Фед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рутогірна буд. 1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48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ирст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лина Борис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ечорська буд. 9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48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ирст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ван Михайл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оліна буд. 1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48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ілім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 Георг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ориса Мозолевського буд. 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49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іптіл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ктор Микола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Шевченка буд. 13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49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ір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Шевченка буд. 10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5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47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айданович Катерина Григ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улака-Артемовського буд. 1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47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айдаш Ганна Пет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ишнева буд. 2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47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на Леонід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олошкова буд. 1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47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арамушка Григорій Ів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Усть-каменогорська буд. 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47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ара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толій Серг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олинська буд. 3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47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арлюгіна Ганна Борис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иварна буд. 8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47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арнау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ьга Фед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иварна буд. 6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47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Кар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олодимира Винниченка буд. 1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47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аспр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силь Матв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Українська буд. 173 кв.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48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Касьян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Любов Анатол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ружня буд. 2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48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ач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лин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Ентузіастів буд. 12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48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ач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лина Степ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митра Глинки буд. 2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48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Кириленко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Ганн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алхаська буд. 7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48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Кириленко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Леонід Омеля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леханова буд. 1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48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Кирил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Тютюнника буд. 5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48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ирильченко Людмила Фед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рутогірна буд. 1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48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ирст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лина Борис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ечорська буд. 9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48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ирст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ван Михайл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оліна буд. 1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48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ілім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 Георг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ориса Мозолевського буд. 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49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іптіл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ктор Микола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Шевченка буд. 13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49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ір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Шевченка буд. 10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31020"/>
                <wp:effectExtent l="0" t="0" r="0" b="0"/>
                <wp:wrapTopAndBottom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3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49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іріч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Євгенія Пав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акко і Ванцетті буд. 4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49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ірсанова Лілія Георг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леханова буд. 4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49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ітченко Зінаїд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ружня буд. 1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49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лад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орис Леонід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Журавського буд. 1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49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Клименк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амар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ойсеївська буд. 4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49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ли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жанкойська буд. 1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49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лич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ід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Алімова буд. 23А кв.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49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ліменко Марія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Російська буд. 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лю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рія Пет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андуристів буд. 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50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лю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арнаватська буд. 1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50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валенко Катерина Панас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ілих акацій буд. 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50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валенко Надія Андр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Хорватська буд. 2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50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валенко 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Одоєвського буд. 6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50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валь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кс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Шарохіна буд. 89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50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вальчук Раїса Григ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олідарності буд. 4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50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верніченко Лариса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ожарського буд. 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50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жевнікова Надія Нико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ушанбинська буд. 1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50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Кожемяк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Яцьківа буд. 4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51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жемя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Хорватська буд. 3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51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жухар Алл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агірна буд. 40 кв.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2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49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іріч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Євгенія Пав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акко і Ванцетті буд. 4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49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ірсанова Лілія Георг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леханова буд. 4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49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ітченко Зінаїд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ружня буд. 1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49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лад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орис Леонід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Журавського буд. 1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49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Клименко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Тамар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ойсеївська буд. 4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49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ли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жанкойська буд. 1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49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лич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ідія 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Алімова буд. 23А кв.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49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ліменко Марія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Російська буд. 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лю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рія Пет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андуристів буд. 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50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лю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арнаватська буд. 1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50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валенко Катерина Панас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ілих акацій буд. 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50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валенко Надія Андр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Хорватська буд. 2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50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валенко Світлан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Одоєвського буд. 6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50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валь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кс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Шарохіна буд. 89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50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вальчук Раїса Григ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олідарності буд. 4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50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верніченко Лариса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ожарського буд. 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50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жевнікова Надія Нико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ушанбинська буд. 1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50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Кожемяк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Яцьківа буд. 4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51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жемя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Хорватська буд. 3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51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жухар Алл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агірна буд. 40 кв.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70720"/>
                <wp:effectExtent l="0" t="0" r="0" b="0"/>
                <wp:wrapTopAndBottom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7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51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жухар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амчатська буд. 8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51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зі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таровокзальна буд. 30 кв.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51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зобро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силь Вікто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олідарності буд. 4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51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Козубенк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Март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Широківська буд. 6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51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зю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н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остатку буд. 2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51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зю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вітлана Олекс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рянська буд. 4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51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ко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леханова буд. 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51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лєс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Ойстраха буд. 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52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лісн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Тимошенка буд. 2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52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Колоб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ьга Максим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Хорватська буд. 4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52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ломіє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Шарохіна буд. 10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52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ломоє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Фроленка буд. 3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52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лоніцька Марія Григ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Хайфонська буд. 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52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міс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 Павл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Шарохіна буд. 8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52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Кон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 Дмит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Яцьківа буд. 4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52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п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іна Пет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Афіногенова буд. 3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52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пиц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ьга Олекс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еруди буд. 5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52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ре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 Дан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Шевченка буд. 8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53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Коренной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еонід Дмит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ірничозаводська буд. 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51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жухар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амчатська буд. 8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51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зі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таровокзальна буд. 30 кв.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51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зобро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силь Вікто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олідарності буд. 4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51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Козубенко </w:t>
                            </w: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Март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Широківська буд. 6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51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зю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нна 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остатку буд. 2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51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зю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вітлана Олекс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рянська буд. 4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51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ко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леханова буд. 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51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лєс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Ойстраха буд. 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52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лісн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Тимошенка буд. 2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52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Колоб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Ольга Максим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Хорватська буд. 4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52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ломіє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Шарохіна буд. 10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52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ломоє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Фроленка буд. 3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52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лоніцька Марія Григ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Хайфонська буд. 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52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міс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 Павл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Шарохіна буд. 8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52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Кон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 Дмит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Яцьківа буд. 4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52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п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іна Пет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Афіногенова буд. 3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52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пиц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ьга Олекс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еруди буд. 5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52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ре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 Дан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Шевченка буд. 8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53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Коренной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Леонід Дмит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ірничозаводська буд. 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31020"/>
                <wp:effectExtent l="0" t="0" r="0" b="0"/>
                <wp:wrapTopAndBottom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3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53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рецька Таїс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овопокровська буд. 38 кв.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53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ржавін Федір Ів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илікатна буд. 1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53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рн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данцівська буд. 12 кв.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53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рнійчук Лариса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рянська буд. 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53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робко Клавдія Як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Афіногенова буд. 3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53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робченко Майя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данцівська буд. 50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53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ро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 Дмит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олгарська буд. 1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53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ро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талія Анатол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митра Глинки буд. 54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53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ро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Юлія Дмит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ойсеївська буд. 1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54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рот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угачова буд. 4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54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рс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 Ів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авроненка буд. 7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54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рчаг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Шахтарської слави (Ц.-М.) буд. 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54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солап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орького (Ц.-М.) буд. 2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54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с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інель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авроненка буд. 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54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стром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Шарохіна буд. 4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54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стюк Олег Іго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упріна буд. 9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54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сьм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толій Андр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ташкова буд. 14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54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цюруба Віталій Давид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обилянського буд. 17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54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чар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Єнок Андр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Халтуріна буд. 3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55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ч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амара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еринга буд. 1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2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53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рецька Таїс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овопокровська буд. 38 кв.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53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ржавін Федір Ів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илікатна буд. 1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53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рн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данцівська буд. 12 кв.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53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рнійчук Лариса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рянська буд. 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53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робко Клавдія Як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Афіногенова буд. 3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53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робченко Майя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данцівська буд. 50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53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ро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 Дмит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олгарська буд. 1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53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ро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талія Анатол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митра Глинки буд. 54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53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ро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Юлія Дмит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ойсеївська буд. 1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54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рот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угачова буд. 4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54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рс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 Ів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авроненка буд. 7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54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рчаг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Шахтарської слави (Ц.-М.) буд. 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54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солап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орького (Ц.-М.) буд. 2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54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с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інель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авроненка буд. 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54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стром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Шарохіна буд. 4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54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стюк Олег Іго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упріна буд. 9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54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сьм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толій Андр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ташкова буд. 14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54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цюруба Віталій Давид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обилянського буд. 17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54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чар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Єнок Андр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Халтуріна буд. 3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55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ч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амара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еринга буд. 1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07550"/>
                <wp:effectExtent l="0" t="0" r="0" b="0"/>
                <wp:wrapTopAndBottom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0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55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чер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толій Ів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леханова буд. 2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55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чер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ррі Дмит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унайська буд. 3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55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че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ероні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Черемшини буд. 4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55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чм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нна Прокоп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уботня буд. 16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55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Коше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 Ів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Жмеринська буд. 6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55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ра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ариса Пет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Черняховського буд. 23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55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ра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амара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Зарічна буд. 5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55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равченко Євгенія Олекс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еонова буд. 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55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равченко Олександр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авказька буд. 11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56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раєвська Ольга Адам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іхотинська буд. 18Б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56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рам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іккенса буд. 5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расноже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Орлине гніздо буд. 72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56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рас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Радості буд. 1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56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рачковська Аліна Іг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Татарська буд. 3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56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ри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єрова буд. 3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56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рив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атерина Кир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Чекаліна буд. 9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56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Кривоно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силь Леонід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Рахманівська буд. 1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56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Кривоно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 Дмит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аганіні буд. 5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56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рис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Єфімія Єг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ільямса буд. 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57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рисанова Поліна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Тарапаківська буд. 1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6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55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чер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толій Ів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леханова буд. 2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55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чер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ррі Дмит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унайська буд. 3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55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че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ероні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Черемшини буд. 4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55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чм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нна Прокоп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уботня буд. 16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55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Коше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 Ів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Жмеринська буд. 6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55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ра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ариса Пет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Черняховського буд. 23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55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ра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амара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Зарічна буд. 5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55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равченко Євгенія Олекс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еонова буд. 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55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равченко Олександр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авказька буд. 11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56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раєвська Ольга Адам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іхотинська буд. 18Б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56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рам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іккенса буд. 5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56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расноже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Орлине гніздо буд. 72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56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рас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Радості буд. 1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56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рачковська Аліна Іг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Татарська буд. 3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56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ри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єрова буд. 3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56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рив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атерина Кир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Чекаліна буд. 9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56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Кривоно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силь Леонід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Рахманівська буд. 1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56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Кривоно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 Дмит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аганіні буд. 5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56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рис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Єфімія Єг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ільямса буд. 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57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рисанова Поліна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Тарапаківська буд. 1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67850"/>
                <wp:effectExtent l="0" t="0" r="0" b="0"/>
                <wp:wrapTopAndBottom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6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57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ри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 Ром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Хібінська буд. 2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57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ри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вулок Труща буд. 17 кв.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57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риштоп Микола Ів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Цехова буд. 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57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рут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руднева буд. 1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57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ручі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олховська буд. 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57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уде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нна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ривбасівська буд. 8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57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удінова Ганна Пет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олубина буд. 2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57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удінова Ірина Матв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илікатна буд. 1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57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удінова Тамара Пет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єрова буд. 4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58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Кудрявцев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ктор Василь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унайська буд. 8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58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Кузнец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лина Олекс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олідарності буд. 2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58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узнєцова Нін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илікатна буд. 2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58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Кузьменк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нна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леханова буд. 38 кв.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58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Кузьменк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 Павл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леханова буд. 3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58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уклінська Феофіла Тихо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Улан-Батора буд. 71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58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ул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рія Дмит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юма буд. 1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58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у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Юл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ленова буд. 1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58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улібаба Олена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авказька буд. 1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58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улі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ергій Геннад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ауреатів буд. 5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59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улі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Євдокія Анто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упріна буд. 93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59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улі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етяна Пет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енделєєва буд. 1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5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57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ри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 Ром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Хібінська буд. 2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57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ри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етяна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вулок Труща буд. 17 кв.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57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риштоп Микола Ів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Цехова буд. 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57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рут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руднева буд. 1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57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ручі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олховська буд. 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57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уде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нна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ривбасівська буд. 8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57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удінова Ганна Пет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олубина буд. 2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57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удінова Ірина Матв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илікатна буд. 1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57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удінова Тамара Пет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єрова буд. 4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58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Кудрявцев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Віктор Василь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унайська буд. 8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58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Кузнец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Галина Олекс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олідарності буд. 2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58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узнєцова Нін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илікатна буд. 2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58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Кузьменко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Інна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леханова буд. 38 кв.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58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Кузьменко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Микола Павл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леханова буд. 3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58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уклінська Феофіла Тихо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Улан-Батора буд. 71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58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ул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рія Дмит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юма буд. 1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58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у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Юлія Володими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ленова буд. 1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58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улібаба Олена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авказька буд. 1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58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улі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ергій Геннад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ауреатів буд. 5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59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улі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Євдокія Анто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упріна буд. 93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59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улі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етяна Пет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енделєєва буд. 1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91320"/>
                <wp:effectExtent l="0" t="0" r="0" b="0"/>
                <wp:wrapTopAndBottom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9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59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умб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д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Рєпіна буд. 3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59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Курба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і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унайська буд. 2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59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урі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талія Вітал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Халтуріна буд. 12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59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ур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остатку буд. 2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59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уропятнік Володимир Ів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олодості буд. 9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59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ухаревська Любов Мака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Єрмолової буд. 10 кв.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59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уч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толій Дмит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Авторська буд. 1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59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Куч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силь Григо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иколаївське шосе буд. 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60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Куч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інаїд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олховська буд. 1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60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уч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 Пав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ерецкова буд. 12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60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уч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дія Пав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Українська буд. 22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60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Кучеренк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 Ів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Тимошенка буд. 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60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Кучеренк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 Ів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Чемпіонів буд. 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60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уч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ьг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авроненка буд. 2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60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абойко Ольга Серг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есняна буд. 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60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ав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інаїда Микит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Зорге буд. 45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60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ав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талія Серг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Трубецького буд. 4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60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авро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леханова буд. 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61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аго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рина Вікт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Тютюнника буд. 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61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аг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еоргій Василь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Єрмолової буд. 1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61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агут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аїса Афанас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Одоєвського буд. 5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1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59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умб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дія 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Рєпіна буд. 3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59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Курба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іна Володими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унайська буд. 2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59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урі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талія Вітал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Халтуріна буд. 12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59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ур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остатку буд. 2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59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уропятнік Володимир Ів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олодості буд. 9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59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ухаревська Любов Мака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Єрмолової буд. 10 кв.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59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уч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толій Дмит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Авторська буд. 1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59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Куч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силь Григо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иколаївське шосе буд. 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60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Куч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інаїд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олховська буд. 1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60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уч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 Пав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ерецкова буд. 12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60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уч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дія Пав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Українська буд. 22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60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Кучеренко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Микола Ів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Тимошенка буд. 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60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Кучеренко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Микола Ів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Чемпіонів буд. 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60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уч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ьг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авроненка буд. 2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60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абойко Ольга Серг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есняна буд. 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60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ав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інаїда Микит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Зорге буд. 45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60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ав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талія Серг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Трубецького буд. 4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60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авро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леханова буд. 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61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аго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рина Вікт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Тютюнника буд. 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61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аг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еоргій Василь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Єрмолової буд. 1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61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агут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аїса Афанас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Одоєвського буд. 5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074785"/>
                <wp:effectExtent l="0" t="0" r="0" b="0"/>
                <wp:wrapTopAndBottom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07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61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азеб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 Михайл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Хліборобна буд. 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61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акатуш Марія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Інгулецька буд. 12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61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акі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 Хом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Афіногенова буд. 2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61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алі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ксим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ольська буд. 5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61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амб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р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Фроленка буд. 4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61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ахтіо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Юрій Микола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алхаська буд. 9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61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ебедєва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Івана Добровольського буд. 3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62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евченко Ніна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ружня буд. 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62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ел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иколи Ходича буд. 5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62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еонідова Ірина Юр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Орлине гніздо буд. 5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62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исако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 Кузьм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Халтуріна буд. 2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62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исенко Лідія Марк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олодимира Винниченка буд. 12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62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и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агірна буд. 11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62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итвенок Євдокія Пав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илікатна буд. 1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62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итв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рина Григ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ориса Мозолевського буд. 13 кв.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62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итв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ра Лук'я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авида Кана буд. 5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62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іна Степ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угачова буд. 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63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ісенкова Лідія Пав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Шульги буд. 1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63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ітвініч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Ягідна буд. 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63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ітов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іна Фед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Аргунових буд. 6 кв.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4.5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61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азеб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 Михайл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Хліборобна буд. 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61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акатуш Марія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Інгулецька буд. 12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61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акі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 Хом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Афіногенова буд. 2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61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алі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ксим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ольська буд. 5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61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амб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рина Володими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Фроленка буд. 4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61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ахтіо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Юрій Микола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алхаська буд. 9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61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ебедєва Людмил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Івана Добровольського буд. 3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62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евченко Ніна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ружня буд. 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62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ел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талія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иколи Ходича буд. 5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62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еонідова Ірина Юр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Орлине гніздо буд. 5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62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исако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 Кузьм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Халтуріна буд. 2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62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исенко Лідія Марк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олодимира Винниченка буд. 12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62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и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агірна буд. 11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62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итвенок Євдокія Пав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илікатна буд. 1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62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итв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рина Григ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ориса Мозолевського буд. 13 кв.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62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итв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ра Лук'я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авида Кана буд. 5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62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іна Степ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угачова буд. 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63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ісенкова Лідія Пав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Шульги буд. 1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63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ітвініч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Ягідна буд. 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63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ітов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іна Фед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Аргунових буд. 6 кв.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67850"/>
                <wp:effectExtent l="0" t="0" r="0" b="0"/>
                <wp:wrapTopAndBottom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6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63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іто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унайська буд. 11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63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іт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олідарності буд. 3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63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обачова Зінаїда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Єрмолової буд. 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63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обо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 Вікт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Акопяна буд. 9 кв.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63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ома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ктор Дмит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Таймирська буд. 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63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онишина Анастасія Серг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Одоєвського буд. 3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63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опа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ктор Микола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Чеботарьова буд. 4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64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уг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Шевченка буд. 4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64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Лука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Рєпіна буд. 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64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ук'яненко Нюся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ратиславська буд. 2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64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ук'яненко Ольг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олодимира Винниченка буд. 4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64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ук'янова Ірина Вікт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Херсонська буд. 8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64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яшенко Софія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арнаватська буд. 5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64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зура Надія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агрицького буд. 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64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зуркевич Катерина Фед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упріна буд. 9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64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йоренко Галина Пет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раківська буд. 3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64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Макаренк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ідія Пилип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Широківська буд. 35 кв.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65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Макаренк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бов Логви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аміна-Сибіряка буд. 12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65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карець Світлана Юр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арнаватська буд. 6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65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карова 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Альохіна буд. 3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65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ксименко Анатолій Юр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ривбасівська буд. 5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5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63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іто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унайська буд. 11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63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іт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ьга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олідарності буд. 3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63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обачова Зінаїда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Єрмолової буд. 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63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обо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 Вікт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Акопяна буд. 9 кв.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63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ома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ктор Дмит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Таймирська буд. 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63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онишина Анастасія Серг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Одоєвського буд. 3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63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опа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ктор Микола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Чеботарьова буд. 4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64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уг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Шевченка буд. 4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64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Лука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вітлан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Рєпіна буд. 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64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ук'яненко Нюся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ратиславська буд. 2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64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ук'яненко Ольг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олодимира Винниченка буд. 4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64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ук'янова Ірина Вікт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Херсонська буд. 8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64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яшенко Софія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арнаватська буд. 5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64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зура Надія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агрицького буд. 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64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зуркевич Катерина Фед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упріна буд. 9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64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йоренко Галина Пет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раківська буд. 3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64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Макаренко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Лідія Пилип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Широківська буд. 35 кв.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65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Макаренко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Любов Логви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аміна-Сибіряка буд. 12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65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карець Світлана Юр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арнаватська буд. 6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65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карова Наталія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Альохіна буд. 3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65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ксименко Анатолій Юр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ривбасівська буд. 5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31020"/>
                <wp:effectExtent l="0" t="0" r="0" b="0"/>
                <wp:wrapTopAndBottom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3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65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лєєва Лідія Дмит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Черемшини буд. 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65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л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вітлана Вітал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Унгенська буд. 1В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65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ліхова Зінаїда Андр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иварна буд. 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65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лоног Нін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ірничозаводська буд. 36 кв.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65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Мамед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ахін Агакіши огли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аміна-Сибіряка буд. 11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65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ндз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иколаївське шосе буд. 1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66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ркевич Нін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ратиславська буд. 1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66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ркі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ирогова буд. 1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66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Марковськ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Степанид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иколи Куліша буд. 4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66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ртин Гарік Ів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ривбасівська буд. 8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66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ртиненко Антоній Ів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ривбасівська буд. 12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66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ртиненко Ганна Герасим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удрості буд. 2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66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ртинюк 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ерцена буд. 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66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рт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ерлінська буд. 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66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сленніков Олег Валенти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юма буд. 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66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с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ерцена буд. 1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67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ссаут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тефанія Михай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арнаватська буд. 6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67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тієвська Марія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Хайфонська буд. 3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67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тюшенко Надія Андр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аршрутна буд. 2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67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тя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рія Михай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аганіні буд. 11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2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65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лєєва Лідія Дмит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Черемшини буд. 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65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л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вітлана Вітал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Унгенська буд. 1В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65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ліхова Зінаїда Андр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иварна буд. 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65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лоног Нін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ірничозаводська буд. 36 кв.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65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Мамед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ахін Агакіши огли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аміна-Сибіряка буд. 11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65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ндз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иколаївське шосе буд. 1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66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ркевич Нін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ратиславська буд. 1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66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ркі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ирогова буд. 1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66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Марковська </w:t>
                            </w: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Степанид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иколи Куліша буд. 4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66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ртин Гарік Ів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ривбасівська буд. 8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66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ртиненко Антоній Ів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ривбасівська буд. 12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66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ртиненко Ганна Герасим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удрості буд. 2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66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ртинюк Олена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ерцена буд. 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66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рт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ерлінська буд. 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66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сленніков Олег Валенти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юма буд. 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66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с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ерцена буд. 1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67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ссаут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тефанія Михай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арнаватська буд. 6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67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тієвська Марія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Хайфонська буд. 3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67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тюшенко Надія Андр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аршрутна буд. 2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67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тя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рія Михай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аганіні буд. 11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91015"/>
                <wp:effectExtent l="0" t="0" r="0" b="0"/>
                <wp:wrapTopAndBottom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9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67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хін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етяна Анатол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аршова буд. 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67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хор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имоф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Шкільна буд. 2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67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ці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нна Пав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иколи Куліша буд. 7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67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шен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Євстаф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алхаська буд. 2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67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шка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іккенса буд. 6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67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рій Григо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Амосова буд. 1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68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едведєва Любов Михай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Зорге буд. 2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68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езера Ольг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урячого буд. 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68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ельникова 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леханова буд. 9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68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Мельничук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Руднична буд. 2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68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ельніченко Анатолій Як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Заводська буд. 7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68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енч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Фінська буд. 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68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єщанова Олена Анатол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иварна буд. 4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68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ргород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рке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ойсеївська буд. 5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68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нна Вікт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Табірна буд. 4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68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бов Михай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ратиславська буд. 2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69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троф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алхаська буд. 9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69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хайлевич Ганна Пав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вулок Джерельний буд. 1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69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Михайленк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талій Василь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алхаська буд. 5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9.4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67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хін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етяна Анатол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аршова буд. 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67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хор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имоф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Шкільна буд. 2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67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ці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нна Пав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иколи Куліша буд. 7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67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шен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Євстаф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алхаська буд. 2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67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шка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іккенса буд. 6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67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рій Григо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Амосова буд. 1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68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едведєва Любов Михай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Зорге буд. 2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68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езера Ольг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урячого буд. 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68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ельникова Тетяна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леханова буд. 9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68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Мельничук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Руднична буд. 2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68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ельніченко Анатолій Як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Заводська буд. 7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68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енч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Фінська буд. 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68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єщанова Олена Анатол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иварна буд. 4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68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ргород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рке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ойсеївська буд. 5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68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нна Вікт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Табірна буд. 4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68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бов Михай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ратиславська буд. 2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69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троф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алхаська буд. 9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69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хайлевич Ганна Пав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вулок Джерельний буд. 1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69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Михайленко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Віталій Василь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алхаська буд. 5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91015"/>
                <wp:effectExtent l="0" t="0" r="0" b="0"/>
                <wp:wrapTopAndBottom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9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69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Михайленк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 Олекс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Шопена буд. 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69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Михайленк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ергій Ів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Шокальського буд. 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69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хайловська Раїса Як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ечорська буд. 11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69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халь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авроненка буд. 9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69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із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іл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унайська буд. 7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69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із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Шевченка буд. 7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69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іле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Євгенія Анатол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ріна буд. 40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ілютіч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остя Пестушка буд. 1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70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ірошниченко Ганна Фед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ржевальського буд. 2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70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ірошниченко Ір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агірна буд. 3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70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ірошн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Черняховського буд. 17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70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ірошніченко Ольга Пав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Авторська буд. 2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70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Моісєєнк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Марф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єлгородська буд. 1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70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Мокре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Улан-Батора буд. 4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70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омо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рій Павл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иварна буд. 8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70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онастирь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аракалпацька буд. 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70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о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талія Леонід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Орлине гніздо буд. 4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71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оро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ра Кузьм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Тюльпанів буд. 1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71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оскаленко Любов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Тарапаківська буд. 62 кв.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9.4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69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Михайленко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Людмила Олекс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Шопена буд. 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69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Михайленко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Сергій Ів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Шокальського буд. 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69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хайловська Раїса Як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ечорська буд. 11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69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халь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авроненка буд. 9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69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із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ілія 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унайська буд. 7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69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із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Шевченка буд. 7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69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іле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Євгенія Анатол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ріна буд. 40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ілютіч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остя Пестушка буд. 1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70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ірошниченко Ганна Фед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ржевальського буд. 2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70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ірошниченко Ірина 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агірна буд. 3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70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ірошн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Черняховського буд. 17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70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ірошніченко Ольга Пав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Авторська буд. 2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70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Моісєєнко </w:t>
                            </w: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Марф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єлгородська буд. 1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70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Мокре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Улан-Батора буд. 4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70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омо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рій Павл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иварна буд. 8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70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онастирь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аракалпацька буд. 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70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о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талія Леонід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Орлине гніздо буд. 4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71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оро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ра Кузьм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Тюльпанів буд. 1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71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оскаленко Любов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Тарапаківська буд. 62 кв.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31020"/>
                <wp:effectExtent l="0" t="0" r="0" b="0"/>
                <wp:wrapTopAndBottom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3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71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удр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єлороссова буд. 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71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узи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 Остап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ечорська буд. 3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71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уля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есела дача буд. 4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71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уневич Олен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олдатська буд. 2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71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урашко Лідія Толимо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Хостинська буд. 2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71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урл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авказька буд. 4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71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Набок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оя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аміна-Сибіряка буд. 8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71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з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Євстах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амчатська буд. 6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72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Назар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амара Афанас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руднева буд. 3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72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сєн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доліна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Тарапаківська буд. 3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72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сс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Трубецького буд. 4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72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Науменк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г Юр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вулок Економічний буд. 1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72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Науменк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ьга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Зимова буд. 10 кв.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72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евпря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 Фед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ратиславська буд. 52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72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едви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ідія Леонід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леханова буд. 3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72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ежидаєва Майя Костянти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орького (Ц.-М.) буд. 5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72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емк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єлгородська буд. 2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72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епля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бов Дан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иварна буд. 9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73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еросл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іккенса буд. 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73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естрижена Світлана Леонід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упріна буд. 87Б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2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71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удр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єлороссова буд. 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71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узи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 Остап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ечорська буд. 3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71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уля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есела дача буд. 4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71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уневич Олен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олдатська буд. 2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71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урашко Лідія Толимо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Хостинська буд. 2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71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урл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авказька буд. 4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71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Набок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Зоя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аміна-Сибіряка буд. 8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71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з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Євстах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амчатська буд. 6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72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Назар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амара Афанас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руднева буд. 3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72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сєн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доліна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Тарапаківська буд. 3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72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сс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Трубецького буд. 4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72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Науменко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Олег Юр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вулок Економічний буд. 1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72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Науменко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Ольга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Зимова буд. 10 кв.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72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евпря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 Фед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ратиславська буд. 52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72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едви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ідія Леонід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леханова буд. 3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72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ежидаєва Майя Костянти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орького (Ц.-М.) буд. 5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72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емк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єлгородська буд. 2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72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епля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бов Дан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иварна буд. 9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73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еросл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іккенса буд. 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73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естрижена Світлана Леонід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упріна буд. 87Б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51315"/>
                <wp:effectExtent l="0" t="0" r="0" b="0"/>
                <wp:wrapTopAndBottom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5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73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ефедова Зоя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ірничозаводська буд. 39 кв.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73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ечепуренко Наталія Алим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Хасанська буд. 1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73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єті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таля Валер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Удмуртська буд. 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73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ир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 Ів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ринична буд. 2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73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ікі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етяна Вікт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овопокровська буд. 46Б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73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ікітська Рая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вяткова буд. 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73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ікі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нна Гавр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Атлантична буд. 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73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ікіцька Ганн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вулок Слави буд. 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74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ікі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олковника Морозенка буд. 1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74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ім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атерина Як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Івана Сулими буд. 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74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іще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Хорватська буд. 3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74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овітн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н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Жмеринська буд. 2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74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ож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вітлана Гавр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овженка буд. 3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74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ос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на Тарас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Тургенєва буд. 4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74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отович Тетяна Пет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Черняховського буд. 10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74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бла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нна Андр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Широківська буд. 16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74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бух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тудентська буд. 15 кв.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74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вад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Хіонія Лаврент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Алімова буд. 5 кв.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75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во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ринична буд. 2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75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вра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 Михайл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Шарохіна буд. 1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8.4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73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ефедова Зоя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ірничозаводська буд. 39 кв.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73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ечепуренко Наталія Алим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Хасанська буд. 1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73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єті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таля Валер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Удмуртська буд. 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73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ир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 Ів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ринична буд. 2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73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ікі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етяна Вікт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овопокровська буд. 46Б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73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ікітська Рая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вяткова буд. 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73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ікі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нна Гавр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Атлантична буд. 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73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ікіцька Ганн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вулок Слави буд. 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74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ікі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олковника Морозенка буд. 1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74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ім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атерина Як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Івана Сулими буд. 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74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іще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Хорватська буд. 3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74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овітн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нна 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Жмеринська буд. 2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74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ож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вітлана Гавр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овженка буд. 3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74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ос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на Тарас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Тургенєва буд. 4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74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отович Тетяна Пет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Черняховського буд. 10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74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бла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нна Андр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Широківська буд. 16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74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бух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тудентська буд. 15 кв.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74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вад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Хіонія Лаврент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Алімова буд. 5 кв.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75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во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талія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ринична буд. 2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75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вра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 Михайл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Шарохіна буд. 1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07550"/>
                <wp:effectExtent l="0" t="0" r="0" b="0"/>
                <wp:wrapTopAndBottom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0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75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всяніков Микола Пет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Черепанових буд. 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75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вчар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афро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єрова буд. 5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75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вчинни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Хліборобна буд. 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75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г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стянти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інійна буд. 1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75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гнь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єлороссова буд. 3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75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горенко Світлана Сав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Орлине гніздо буд. 5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75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дудишена Раїса Семе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Черепанових буд. 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75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Руднична буд. 3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76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ій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нна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таровокзальна буд. 42А кв.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76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ьховська Дуся Григ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аянська буд. 16 кв.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76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ьховський Леонід Андр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ризодубової буд. 6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76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ьцвікас Любов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упріна буд. 11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76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Омельченк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ван Ів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олдатська буд. 3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76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ніскі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етяна Іг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алузька буд. 1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76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ні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Хорватська буд. 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76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нуфрієнко Ганна Нико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ружня буд. 2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76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рл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рина Серг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оперника буд. 2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76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Осипенк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атерин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ушанбинська буд. 4 кв.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77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сій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лина Пав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иварна буд. 1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77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сла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спект Поштовий буд. 129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6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75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всяніков Микола Пет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Черепанових буд. 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75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вчар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афро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єрова буд. 5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75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вчинни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Хліборобна буд. 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75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г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стянти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інійна буд. 1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75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гнь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єлороссова буд. 3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75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горенко Світлана Сав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Орлине гніздо буд. 5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75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дудишена Раїса Семе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Черепанових буд. 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75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Руднична буд. 3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76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ій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нна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таровокзальна буд. 42А кв.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76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ьховська Дуся Григ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аянська буд. 16 кв.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76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ьховський Леонід Андр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ризодубової буд. 6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76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ьцвікас Любов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упріна буд. 11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76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Омельченко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Іван Ів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олдатська буд. 3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76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ніскі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етяна Іг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алузька буд. 1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76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ні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ьга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Хорватська буд. 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76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нуфрієнко Ганна Нико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ружня буд. 2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76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рл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рина Серг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оперника буд. 2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76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Осипенко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Катерин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ушанбинська буд. 4 кв.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77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сій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лина Пав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иварна буд. 1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77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сла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ьга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спект Поштовий буд. 129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31020"/>
                <wp:effectExtent l="0" t="0" r="0" b="0"/>
                <wp:wrapTopAndBottom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3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77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смолова Віра Ігнат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Зорге буд. 4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77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смят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абораторна буд. 4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77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Остапенк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 Пет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равченка буд. 3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77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ста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Альохіна буд. 2Б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77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стровер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Туристична буд. 1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77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строверх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Інгульська буд. 47 кв.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77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т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дрій Юр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алхаська буд. 2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77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хрі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толій Григо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упріна буд. 10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78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хріменко Валентина Пав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Рилєєва буд. 13 кв.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78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ч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еоніла Анто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овопокровська буд. 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78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ав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талій Олекс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Чеботарьова буд. 1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78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авленко Людмила Іг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екабристів буд. 3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78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авленко Павліна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Зорге буд. 1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78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авлен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Чеботарьова буд. 5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78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авліченко Зінаїда Гавр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амчатська буд. 1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78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адал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 Григ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єлгородська буд. 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78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аз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ідія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Тарапаківська буд. 1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78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ала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аганіні буд. 14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79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анаде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авло Вікто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Челюскінців буд. 10 кв.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79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анаріна Вір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ерхня Антонівка буд. 55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2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77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смолова Віра Ігнат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Зорге буд. 4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77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смят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абораторна буд. 4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77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Остапенко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Микола Пет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равченка буд. 3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77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ста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талія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Альохіна буд. 2Б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77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стровер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Туристична буд. 1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77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строверх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Інгульська буд. 47 кв.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77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т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дрій Юр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алхаська буд. 2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77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хрі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толій Григо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упріна буд. 10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78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хріменко Валентина Пав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Рилєєва буд. 13 кв.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78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ч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еоніла Анто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овопокровська буд. 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78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ав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талій Олекс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Чеботарьова буд. 1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78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авленко Людмила Іг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екабристів буд. 3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78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авленко Павліна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Зорге буд. 1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78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авлен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Чеботарьова буд. 5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78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авліченко Зінаїда Гавр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амчатська буд. 1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78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адал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 Григ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єлгородська буд. 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78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аз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ідія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Тарапаківська буд. 1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78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ала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ьга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аганіні буд. 14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79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анаде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авло Вікто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Челюскінців буд. 10 кв.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79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анаріна Вір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ерхня Антонівка буд. 55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074785"/>
                <wp:effectExtent l="0" t="0" r="0" b="0"/>
                <wp:wrapTopAndBottom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07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79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анасенко Лідія Порфи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овопокровська буд. 7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79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Панасенк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Роз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Єг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Арктична буд. 6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79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анкевич Віра Пет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Чеботарьова буд. 8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79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анфілова Тетяна Михай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Журавського буд. 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79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анюшкіна Ганн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олдатська буд. 48 кв.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79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апі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Кристин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антик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остя Пестушка буд. 2Б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79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арі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на Семе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Хостинська буд. 3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79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арфьонов Максим Вітал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ирогова буд. 39 кв.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арфьонова Ольга Трохим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ирогова буд. 5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80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Пархоменк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бов Олекс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ерцена буд. 3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80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асешнюк Василь Василь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Херсонська буд. 4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80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асіч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ід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Шкільна буд. 3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80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астерн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Крис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агірна буд. 15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80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ах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рія Фед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Алімова буд. 13 кв.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80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ашин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Арт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спект Поштовий буд. 13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80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енський Георгій Анто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вулок Путилівський буд. 1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80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ен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ій Андр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Хмельова буд. 1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80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ереверзєва Алл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єлороссова буд. 2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81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Перегуд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д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унайська буд. 2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81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етім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ра Серафим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аршрутна буд. 3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4.5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79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анасенко Лідія Порфи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овопокровська буд. 7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79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Панасенко </w:t>
                            </w: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Роз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Єг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Арктична буд. 6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79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анкевич Віра Пет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Чеботарьова буд. 8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79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анфілова Тетяна Михай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Журавського буд. 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79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анюшкіна Ганн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олдатська буд. 48 кв.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79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апі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Кристин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Рантик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остя Пестушка буд. 2Б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79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арі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на Семе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Хостинська буд. 3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79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арфьонов Максим Вітал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ирогова буд. 39 кв.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арфьонова Ольга Трохим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ирогова буд. 5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80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Пархоменко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Любов Олекс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ерцена буд. 3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80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асешнюк Василь Василь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Херсонська буд. 4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80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асіч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ідія 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Шкільна буд. 3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80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астерн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Крис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агірна буд. 15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80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ах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рія Фед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Алімова буд. 13 кв.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80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ашин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Арт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спект Поштовий буд. 13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80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енський Георгій Анто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вулок Путилівський буд. 1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80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ен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ій Андр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Хмельова буд. 1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80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ереверзєва Алла Володими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єлороссова буд. 2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81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Перегуд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Надія Володими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унайська буд. 2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81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етім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ра Серафим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аршрутна буд. 3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07550"/>
                <wp:effectExtent l="0" t="0" r="0" b="0"/>
                <wp:wrapTopAndBottom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0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81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ет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лав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іхотинська буд. 1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81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етрик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иварна буд. 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81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етрова Зоя Афанас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иколи Ходича буд. 41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81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ет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остя Пестушка буд. 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81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етрова Олен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єлгородська буд. 1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81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Пили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іт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Запорізька буд. 2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81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Пилипчук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атерина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атона буд. 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81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исаренко Ганна Михай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рянська буд. 1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82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іве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ариса Вітал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еринга буд. 2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82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івоварова Валентина Борис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олодимира Винниченка буд. 20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82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ід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арнаватська буд. 5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82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ід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амчатська буд. 2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82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іддуб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 Серг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атона буд. 1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82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ікульська Таїса Григ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иколи Куліша буд. 9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82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іку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Рахманівська буд. 5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82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і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аїс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аміна-Сибіряка буд. 2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82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іроженко Алла Леонід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адьорості буд. 4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82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іщанський Дмитро Денис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Чкалова буд. 1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83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іщуліна Рімма Фед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аганіні буд. 9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83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летенко Раїс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екабристів буд. 12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6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81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ет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лав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іхотинська буд. 1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81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етрик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иварна буд. 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81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етрова Зоя Афанас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иколи Ходича буд. 41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81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ет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остя Пестушка буд. 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81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етрова Олен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єлгородська буд. 1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81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Пили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іта Володими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Запорізька буд. 2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81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Пилипчук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Катерина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атона буд. 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81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исаренко Ганна Михай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рянська буд. 1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82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іве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ариса Вітал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еринга буд. 2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82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івоварова Валентина Борис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олодимира Винниченка буд. 20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82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ід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арнаватська буд. 5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82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ід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амчатська буд. 2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82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іддуб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 Серг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атона буд. 1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82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ікульська Таїса Григ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иколи Куліша буд. 9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82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іку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Рахманівська буд. 5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82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і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аїса 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аміна-Сибіряка буд. 2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82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іроженко Алла Леонід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адьорості буд. 4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82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іщанський Дмитро Денис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Чкалова буд. 1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83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іщуліна Рімма Фед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аганіні буд. 9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83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летенко Раїс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екабристів буд. 12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91320"/>
                <wp:effectExtent l="0" t="0" r="0" b="0"/>
                <wp:wrapTopAndBottom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9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83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огорілий Євген Євге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акко і Ванцетті буд. 3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83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одворчанський Андрій Анатол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енделєєва буд. 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83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одго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Євгенія Максим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данцівська буд. 25 кв.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83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Поздняк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дія Пав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Зорге буд. 4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83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Позняк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бов Степ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Черемшини буд. 4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83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Позняк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етяна Олег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Туристична буд. 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83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ариса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ориса Мозолевського буд. 1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83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олінчук Нін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Ракетна буд. 2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84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олітика Ганна Трифо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окришкіна буд. 20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84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олі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Жанн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олодимира Винниченка буд. 5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84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олі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р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агірна буд. 56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84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олі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 Терент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Широківська буд. 8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84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олі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 Ів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Царичанська буд. 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84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оловий Борис Ів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Амосова буд. 3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84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олу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талія Євген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данцівська буд. 29 наймач #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84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ол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Інгульська буд. 9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84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олянченко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андуристів буд. 3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84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Пономаренк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рія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митра Глинки буд. 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85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ономарьова Надія Георг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алигіна буд. 5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85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оправка Леонід Григо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Табірна буд. 2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85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орохненко Наталія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Арктична буд. 4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1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83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огорілий Євген Євге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акко і Ванцетті буд. 3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83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одворчанський Андрій Анатол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енделєєва буд. 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83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одго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Євгенія Максим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данцівська буд. 25 кв.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83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Поздняк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Надія Пав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Зорге буд. 4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83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Позняк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Любов Степ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Черемшини буд. 4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83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Позняк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Тетяна Олег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Туристична буд. 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83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ариса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ориса Мозолевського буд. 1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83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олінчук Нін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Ракетна буд. 2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84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олітика Ганна Трифо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окришкіна буд. 20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84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олі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Жанн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олодимира Винниченка буд. 5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84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олі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рина Володими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агірна буд. 56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84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олі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 Терент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Широківська буд. 8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84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олі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 Ів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Царичанська буд. 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84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оловий Борис Ів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Амосова буд. 3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84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олу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талія Євген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данцівська буд. 29 наймач #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84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ол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Інгульська буд. 9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84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олянченко Людмил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андуристів буд. 3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84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Пономаренко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Марія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митра Глинки буд. 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85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ономарьова Надія Георг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алигіна буд. 5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85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оправка Леонід Григо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Табірна буд. 2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85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орохненко Наталія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Арктична буд. 4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67850"/>
                <wp:effectExtent l="0" t="0" r="0" b="0"/>
                <wp:wrapTopAndBottom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6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85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Портн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ідія Олекс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Трудової Слави буд. 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85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ортя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лина Афанас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ременчуцька буд. 4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85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орфірь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ван Порфир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аміна-Сибіряка буд. 3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85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осип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Євгеній Мефод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Тимошенка буд. 15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85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оскальнюк Ір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Осипенка буд. 1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85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оскальнюк Ніна Пав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Урожайна буд. 5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85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ост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толій Василь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вяткова буд. 4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86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остні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Фучик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2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86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отарський Володимир Павл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Тіниста буд. 4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86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отебн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рія Гавр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адьорості буд. 1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86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авди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ксим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Татарська буд. 3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86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еснюк Нін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олодимира Винниченка буд. 8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86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Приступа Ян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ячеслав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ожарського буд. 1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86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івалова 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Шарохіна буд. 10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86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ісі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 Як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Арктична буд. 3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86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Прокопович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кторія Анатол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Каракоз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1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86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скуренко Ніна Архип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сковська буд. 3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87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Прохо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рія Никиф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агірна буд. 12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87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Прохоренк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Вахтанг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3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87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Пуз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ксана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Рембрандт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1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87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ухальська Катерин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олодимира Винниченка буд. 19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5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85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Портн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Лідія Олекс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Трудової Слави буд. 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85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ортя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лина Афанас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ременчуцька буд. 4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85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орфірь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ван Порфир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аміна-Сибіряка буд. 3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85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осип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Євгеній Мефод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Тимошенка буд. 15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85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оскальнюк Ірина 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Осипенка буд. 1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85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оскальнюк Ніна Пав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Урожайна буд. 5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85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ост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толій Василь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вяткова буд. 4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86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остні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Фучик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2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86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отарський Володимир Павл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Тіниста буд. 4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86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отебн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рія Гавр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адьорості буд. 1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86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авди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ксим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Татарська буд. 3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86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еснюк Нін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олодимира Винниченка буд. 8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86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Приступа Ян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Вячеслав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ожарського буд. 1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86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івалова Людмила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Шарохіна буд. 10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86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ісі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 Як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Арктична буд. 3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86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Прокопович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Вікторія Анатол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Каракоз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1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86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скуренко Ніна Архип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сковська буд. 3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87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Прохо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рія Никиф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агірна буд. 12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87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Прохоренко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Наталія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Вахтанг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3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87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Пуз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ксана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Рембрандт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1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87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ухальська Катерин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олодимира Винниченка буд. 19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51315"/>
                <wp:effectExtent l="0" t="0" r="0" b="0"/>
                <wp:wrapTopAndBottom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5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87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учкова Марія Андр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руднева буд. 2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87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уш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имма Арсент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олодимира Винниченка буд. 268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87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ушн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аганіні буд. 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87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'ята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ергій Серг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ірменська буд. 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87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ад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талія Андр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овопокровська буд. 9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87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аі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елагія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Черемшини буд. 1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88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акутська Надія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Хорватська буд. 18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88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акутський Сергій Леонід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Зорге буд. 3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88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ассох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рій Ів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алхаська буд. 1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88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а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на Артем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аганіні буд. 1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88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аше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иколи Куліша буд. 8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88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езанова Лідія Олекс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унайська буд. 6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88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езніченко Віктор Ів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Тимошенка буд. 2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88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езніченко Євдокія Михай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ечорська буд. 10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88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ем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 Опанас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Ушакова буд. 2 кв.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88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еп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бов Євген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ригорія Шишка буд. 1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89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ешетняк Оксана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олдатська буд. 2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89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єз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артіна Шимановського буд. 8Б кв.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89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иб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окучаєва буд. 3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89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ибалка Лідія Пет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Зелений гай буд. 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8.4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87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учкова Марія Андр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руднева буд. 2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87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уш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имма Арсент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олодимира Винниченка буд. 268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87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ушн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талія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аганіні буд. 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87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'ята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ергій Серг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ірменська буд. 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87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ад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талія Андр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овопокровська буд. 9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87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аі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елагія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Черемшини буд. 1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88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акутська Надія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Хорватська буд. 18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88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акутський Сергій Леонід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Зорге буд. 3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88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ассох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рій Ів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алхаська буд. 1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88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а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на Артем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аганіні буд. 1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88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аше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иколи Куліша буд. 8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88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езанова Лідія Олекс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унайська буд. 6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88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езніченко Віктор Ів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Тимошенка буд. 2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88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езніченко Євдокія Михай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ечорська буд. 10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88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ем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 Опанас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Ушакова буд. 2 кв.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88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еп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бов Євген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ригорія Шишка буд. 1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89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ешетняк Оксана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олдатська буд. 2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89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єз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артіна Шимановського буд. 8Б кв.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89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иб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окучаєва буд. 3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89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ибалка Лідія Пет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Зелений гай буд. 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51315"/>
                <wp:effectExtent l="0" t="0" r="0" b="0"/>
                <wp:wrapTopAndBottom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5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89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ижкова Ганна Андр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олідарності буд. 36 кв.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89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инд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інаїда Опанас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иварна буд. 2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89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із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а Пет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Черепанових буд. 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89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іхт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огдановича буд. 3 кв.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89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одіч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нна Опанас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Алексєєнка буд. 40 кв.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89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ожченко Микола Ів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єлороссова буд. 3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90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Романенк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 Пет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Черняховського буд. 20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90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оманішина Людмила Григ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Орлине гніздо буд. 62Д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90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Ром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 Леонід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еринга буд. 1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90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Росля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д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Зелений гай буд. 4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90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оспоп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ариса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Радості буд. 9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90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Руб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ідія Фед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рянська буд. 1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90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Руб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ергій Іллі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Українська буд. 145 кв.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90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у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вгус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упріна буд. 9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90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Ру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нна Борис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Азовська буд. 3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90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Ру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рія Михай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аранська буд. 2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91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Ру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етро Йосип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ажана буд. 1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91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уфуллаєва Світлана Михай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Шкільна буд. 9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91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ученкіна Ірина Анатол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Туристична буд. 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91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яб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Анн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ид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Татарська буд. 4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8.4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89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ижкова Ганна Андр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олідарності буд. 36 кв.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89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инд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інаїда Опанас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иварна буд. 2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89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із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а Пет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Черепанових буд. 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89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іхт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огдановича буд. 3 кв.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89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одіч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нна Опанас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Алексєєнка буд. 40 кв.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89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ожченко Микола Ів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єлороссова буд. 3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90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Романенко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Валентина Пет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Черняховського буд. 20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90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оманішина Людмила Григ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Орлине гніздо буд. 62Д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90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Ром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 Леонід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еринга буд. 1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90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Росля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д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Зелений гай буд. 4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90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оспоп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ариса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Радості буд. 9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90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Руб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ідія Фед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рянська буд. 1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90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Руб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ергій Іллі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Українська буд. 145 кв.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90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у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вгус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упріна буд. 9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90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Ру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нна Борис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Азовська буд. 3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90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Ру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рія Михай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аранська буд. 2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91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Ру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етро Йосип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ажана буд. 1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91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уфуллаєва Світлана Михай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Шкільна буд. 9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91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ученкіна Ірина Анатол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Туристична буд. 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91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яб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Анн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Сид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Татарська буд. 4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51315"/>
                <wp:effectExtent l="0" t="0" r="0" b="0"/>
                <wp:wrapTopAndBottom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5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91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яс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бов Мифод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рорізна буд. 3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91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а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ергій Федот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Чеська буд. 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91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ав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на Серг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олітехнічна буд. 24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91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авостенко Катерина Пет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Хорватська буд. 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91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Са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 Андр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ауреатів буд. 8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91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Савченк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олодимира Винниченка буд. 8 кв.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92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Савченк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аїса Пав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Жмеринська буд. 3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92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альнікова Юлія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олодимира Винниченка буд. 19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92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аля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 Пет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Альохіна буд. 2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92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аляєва Ганн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авида Кана буд. 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92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амой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митра Глинки буд. 4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92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амойленко Микола Олекс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вяткова буд. 2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92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амой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Зорге буд. 2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92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амченко Прокіп Ів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іккенса буд. 2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92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Сандул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Нелл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имоф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аганіні буд. 10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92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апа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амара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иварна буд. 7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93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Сафон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рина Льв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ауреатів буд. 2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93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ахн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толій Василь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рянська буд. 2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93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вєтловський Михайло Василь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аля буд. 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93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вір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ани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икифо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овженка буд. 3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8.4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91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яс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бов Мифод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рорізна буд. 3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91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а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ергій Федот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Чеська буд. 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91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ав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на Серг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олітехнічна буд. 24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91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авостенко Катерина Пет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Хорватська буд. 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91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Са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 Андр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ауреатів буд. 8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91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Савченко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Олена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олодимира Винниченка буд. 8 кв.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92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Савченко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Таїса Пав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Жмеринська буд. 3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92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альнікова Юлія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олодимира Винниченка буд. 19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92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аля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 Пет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Альохіна буд. 2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92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аляєва Ганн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авида Кана буд. 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92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амой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митра Глинки буд. 4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92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амойленко Микола Олекс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вяткова буд. 2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92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амой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Зорге буд. 2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92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амченко Прокіп Ів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іккенса буд. 2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92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Сандулова </w:t>
                            </w: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Нелля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Тимоф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аганіні буд. 10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92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апа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амара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иварна буд. 7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93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Сафон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Ірина Льв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ауреатів буд. 2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93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ахн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толій Василь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рянська буд. 2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93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вєтловський Михайло Василь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аля буд. 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93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вір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ани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икифо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овженка буд. 3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31020"/>
                <wp:effectExtent l="0" t="0" r="0" b="0"/>
                <wp:wrapTopAndBottom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3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93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ебелєва Євдокія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Зарічна буд. 5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93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Семак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Шмідта буд. 6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93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Сем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оя Олекс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ориса Глинки буд. 4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93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ерб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олідарності буд. 33 кв.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93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ергеєва Надія Олекс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Жмеринська буд. 3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93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ергєвніна Ганна Геннад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оліна буд. 1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94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ерг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ініна буд. 5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94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Сердю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Юл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Фруктова буд. 1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94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ерьог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таніслав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остромська буд. 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94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ес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 Серг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алахівська буд. 7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94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идо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угачова буд. 2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94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Сиз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рія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аксима Кривоноса буд. 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94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иморенко Наталія Андр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авої буд. 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94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ип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нна Анатол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Тарапаківська буд. 2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94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ит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митро Пет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ріна буд. 2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94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іма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авида Кана буд. 1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95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іманько Віталій Пет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Швец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95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іманько Ганна Йосип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Швец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95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іма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 Олекс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Зорге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3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95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імо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Микол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Архип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таровокзальна буд. 73 кв.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2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93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ебелєва Євдокія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Зарічна буд. 5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93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Семак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Шмідта буд. 6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93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Сем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оя Олекс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ориса Глинки буд. 4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93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ерб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олідарності буд. 33 кв.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93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ергеєва Надія Олекс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Жмеринська буд. 3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93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ергєвніна Ганна Геннад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оліна буд. 1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94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ерг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ініна буд. 5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94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Сердю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Юлія Володими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Фруктова буд. 1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94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ерьог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таніслав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остромська буд. 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94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ес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 Серг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алахівська буд. 7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94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идо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угачова буд. 2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94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Сиз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рія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аксима Кривоноса буд. 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94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иморенко Наталія Андр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авої буд. 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94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ип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нна Анатол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Тарапаківська буд. 2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94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ит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митро Пет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ріна буд. 2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94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іма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авида Кана буд. 1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95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іманько Віталій Пет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Швец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95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іманько Ганна Йосип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Швец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95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іма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 Олекс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Зорге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3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95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імо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Микола </w:t>
                            </w: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Архип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таровокзальна буд. 73 кв.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70720"/>
                <wp:effectExtent l="0" t="0" r="0" b="0"/>
                <wp:wrapTopAndBottom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7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95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імо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аїса Матв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Танкістів буд. 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95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ініц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иколи Ходича буд. 3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95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інчевська Надія Олекс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вяткова буд. 1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95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і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толій Ів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аміна-Сибіряка буд. 102 кв.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95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ка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силь Ів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Рилєєва буд. 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95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кибенко Ганна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Зорге буд. 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96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коблє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ушанбинська буд. 1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96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к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толій Кирил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ечорська буд. 11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96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кос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иколи Куліша буд. 11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96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крипковська Любов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Хасанська буд. 1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96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лаб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ергій Федос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Тюльпанів буд. 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96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ліп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Шевченка буд. 2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96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лободяник Віра Терент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аракалпацька буд. 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96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лободя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вулок Тропініна буд. 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96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лободя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утаїська буд. 1 кв.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96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магіна Ганн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данцівська буд. 12 кв.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97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маг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иварна буд. 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97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Смирн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бов Борис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Академ. Белелюбського буд. 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97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мирнова Таїс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Тувинська буд. 1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95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імо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аїса Матв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Танкістів буд. 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95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ініц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иколи Ходича буд. 3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95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інчевська Надія Олекс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вяткова буд. 1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95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і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толій Ів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аміна-Сибіряка буд. 102 кв.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95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ка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силь Ів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Рилєєва буд. 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95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кибенко Ганна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Зорге буд. 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96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коблє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ушанбинська буд. 1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96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к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толій Кирил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ечорська буд. 11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96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кос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иколи Куліша буд. 11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96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крипковська Любов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Хасанська буд. 1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96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лаб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ергій Федос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Тюльпанів буд. 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96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ліп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Шевченка буд. 2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96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лободяник Віра Терент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аракалпацька буд. 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96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лободя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вулок Тропініна буд. 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96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лободя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утаїська буд. 1 кв.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96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магіна Ганн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данцівська буд. 12 кв.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97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маг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иварна буд. 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97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Смирн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Любов Борис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Академ. Белелюбського буд. 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97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мирнова Таїс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Тувинська буд. 1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51315"/>
                <wp:effectExtent l="0" t="0" r="0" b="0"/>
                <wp:wrapTopAndBottom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5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97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муше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 Тимоф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Хорватська буд. 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97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мушкова Лілія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ориса Глинки буд. 4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97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муш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етро Григо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Хорватська буд. 3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97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муш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аїса Никиф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агрицького буд. 1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97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муш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ергій Серг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вяткова буд. 3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97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ніж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силь Варіо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Разіна буд. 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97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ніж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ризодубової буд. 11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98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нісаренко Павло Борис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алхаська буд. 4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98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ноз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'ячеслав Данил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Інгулецька буд. 13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98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оболєва Надія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ечорська буд. 3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98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обо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лав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Шарохіна буд. 11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98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обо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 Григо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Таймирська буд. 3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98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об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ечорська буд. 12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98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овєрткова Марія Федот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Цвєтаєвої буд. 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98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околова Марія Дмит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Черемшини буд. 2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98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околовський Віктор Григо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Рєпіна буд. 2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98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олодкий Микола Пет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митра Глинки буд. 1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99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олодченко Лід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иколи Ходича буд. 2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99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оломко Віта Михай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аміна-Сибіряка буд. 11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99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оло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силь Пилип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Хайфонська буд. 2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8.4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97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муше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 Тимоф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Хорватська буд. 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97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мушкова Лілія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ориса Глинки буд. 4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97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муш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етро Григо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Хорватська буд. 3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97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муш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аїса Никиф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агрицького буд. 1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97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муш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ергій Серг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вяткова буд. 3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97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ніж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силь Варіо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Разіна буд. 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97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ніж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ризодубової буд. 11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98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нісаренко Павло Борис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алхаська буд. 4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98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ноз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'ячеслав Данил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Інгулецька буд. 13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98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оболєва Надія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ечорська буд. 3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98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обо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лав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Шарохіна буд. 11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98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обо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 Григо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Таймирська буд. 3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98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об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ечорська буд. 12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98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овєрткова Марія Федот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Цвєтаєвої буд. 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98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околова Марія Дмит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Черемшини буд. 2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98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околовський Віктор Григо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Рєпіна буд. 2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98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олодкий Микола Пет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митра Глинки буд. 1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99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олодченко Лідія 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иколи Ходича буд. 2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99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оломко Віта Михай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аміна-Сибіряка буд. 11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99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оло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силь Пилип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Хайфонська буд. 2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51315"/>
                <wp:effectExtent l="0" t="0" r="0" b="0"/>
                <wp:wrapTopAndBottom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5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99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опільняк Лідія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агірна буд. 10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99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Сопінський Григорій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Фом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Афіногенова буд. 1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99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ороковнікова Тетяна Анатол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Широківська буд. 7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99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осєд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Олександра Поля (Ц.-М.) буд. 10 кв.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99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основська Людмила Пронас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Тимошенка буд. 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99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ошнікова Раїса Фед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Єрмолової буд. 12 кв.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99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пів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аїс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олгарська буд. 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Ст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бов Григ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Трубецького буд. 1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00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Ст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Юлія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Трубецького буд. 6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00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тародуб 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олодимира Винниченка буд. 19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00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таростін Юрій Михайл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ерецкова буд. 41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00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Ста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Ельвіра Йосип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атона буд. 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00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тафе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рій Григо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олодимира Винниченка буд. 24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00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тах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ерцена буд. 7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00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Степаненк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на Пав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Українська буд. 16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00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Степан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рія Серг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езабудок буд. 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00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Степан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іна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аміна-Сибіряка буд. 7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01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тец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ольська буд. 2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01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Сте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упріна буд. 6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01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толєтн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толій Григо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Туристична буд. 23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8.4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99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опільняк Лідія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агірна буд. 10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99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Сопінський Григорій </w:t>
                            </w: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Фом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Афіногенова буд. 1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99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ороковнікова Тетяна Анатол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Широківська буд. 7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99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осєд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Олександра Поля (Ц.-М.) буд. 10 кв.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99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основська Людмила Пронас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Тимошенка буд. 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99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ошнікова Раїса Фед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Єрмолової буд. 12 кв.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99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пів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аїса Володими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олгарська буд. 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Ст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бов Григ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Трубецького буд. 1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00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Ст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Юлія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Трубецького буд. 6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00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тародуб Світлан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олодимира Винниченка буд. 19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00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таростін Юрій Михайл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ерецкова буд. 41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00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Ста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Ельвіра Йосип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атона буд. 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00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тафе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рій Григо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олодимира Винниченка буд. 24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00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тах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ерцена буд. 7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00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Степаненко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Олена Пав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Українська буд. 16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00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Степан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Марія Серг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езабудок буд. 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00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Степан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Ніна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аміна-Сибіряка буд. 7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01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тец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ольська буд. 2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01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Сте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рина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упріна буд. 6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01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толєтн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толій Григо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Туристична буд. 23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07550"/>
                <wp:effectExtent l="0" t="0" r="0" b="0"/>
                <wp:wrapTopAndBottom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0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01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толя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етро Ів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Тарапаківська буд. 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01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то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 Пав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Шевченка буд. 5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01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то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ктор Василь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орького (Ц.-М.) буд. 8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01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тра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Рахманівська буд. 5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01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Стрельцов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ктор Павл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ташкова буд. 5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01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уви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ксана Архип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еннадія Удовенка буд. 5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01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ує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езабудок буд. 4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02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узд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лавдія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Одоєвського буд. 49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02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ют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силь Григо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Ейнштейна буд. 14 кв.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02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агі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нна Вікт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олгарська буд. 7 кв.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02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апе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іна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рутогірна буд. 2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02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апе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авло Пет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ольорова буд. 1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02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арабара Діна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Зорге буд. 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02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ар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арнаватська буд. 1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02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ар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силь Михайл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енеціанова буд. 9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02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ар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дія Трохим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Улан-Батора буд. 2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02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Тараненк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силь Василь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вяткова буд. 2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03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Тара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оя Володими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вулок Аджарський буд. 1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03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ара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Авторська буд. 1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03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атар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раківська буд. 2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6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01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толя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етро Ів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Тарапаківська буд. 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01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то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 Пав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Шевченка буд. 5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01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то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ктор Василь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орького (Ц.-М.) буд. 8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01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тра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Рахманівська буд. 5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01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Стрельцов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Віктор Павл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ташкова буд. 5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01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уви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ксана Архип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еннадія Удовенка буд. 5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01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ує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езабудок буд. 4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02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узд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лавдія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Одоєвського буд. 49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02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ют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силь Григо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Ейнштейна буд. 14 кв.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02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агі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нна Вікт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олгарська буд. 7 кв.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02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апе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іна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рутогірна буд. 2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02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апе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авло Пет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ольорова буд. 1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02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арабара Діна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Зорге буд. 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02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ар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арнаватська буд. 1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02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ар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силь Михайл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енеціанова буд. 9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02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ар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дія Трохим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Улан-Батора буд. 2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02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Тараненко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Василь Василь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вяткова буд. 2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03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Тара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оя Володими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вулок Аджарський буд. 1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03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ара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Авторська буд. 1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03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атар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раківська буд. 2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31020"/>
                <wp:effectExtent l="0" t="0" r="0" b="0"/>
                <wp:wrapTopAndBottom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3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03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елег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Тарапаківська буд. 1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03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емн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агірна буд. 10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03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ерентій Віктор Ів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Алексєєнка буд. 3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03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ерентьєва Нюра Михай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Черепанових буд. 1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03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Терещенк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лла Дмит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Анатолія Жовтухи буд. 1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03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Терещенк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ригорій Павл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ригорія Шишка буд. 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03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ерпугова Ольга Вікт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Чеботарьова буд. 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04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ерті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ьг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ахічеванська буд. 11 кв.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04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етер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лина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окучаєва буд. 1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04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етіє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іккенса буд. 32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04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Тимошенк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оя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Тереховського буд. 2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04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ин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екабристів буд. 6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04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и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Юрій Михайл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вулок Мерецкова буд. 5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04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імченко Альбіна Пет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олодимира Винниченка буд. 5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04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інькова Ольга Леонід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олітехнічна буд. 4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04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ітлянова Наталія Юр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Таманська буд. 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04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Ткаченк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рія Дан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иварна буд. 63 кв.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05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к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 Йосип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Челюскінців буд. 6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05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к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талія Анатол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Зарічна буд. 4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05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Тк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еоніла Афанас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ривбасівська буд. 122 кв.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2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03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елег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Тарапаківська буд. 1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03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емн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агірна буд. 10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03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ерентій Віктор Ів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Алексєєнка буд. 3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03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ерентьєва Нюра Михай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Черепанових буд. 1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03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Терещенко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Алла Дмит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Анатолія Жовтухи буд. 1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03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Терещенко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Григорій Павл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ригорія Шишка буд. 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03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ерпугова Ольга Вікт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Чеботарьова буд. 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04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ерті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ьга 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ахічеванська буд. 11 кв.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04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етер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лина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окучаєва буд. 1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04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етіє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іккенса буд. 32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04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Тимошенко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Зоя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Тереховського буд. 2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04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ин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екабристів буд. 6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04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и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Юрій Михайл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вулок Мерецкова буд. 5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04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імченко Альбіна Пет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олодимира Винниченка буд. 5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04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інькова Ольга Леонід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олітехнічна буд. 4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04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ітлянова Наталія Юр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Таманська буд. 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04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Ткаченко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Марія Дан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иварна буд. 63 кв.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05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к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 Йосип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Челюскінців буд. 6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05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к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талія Анатол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Зарічна буд. 4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05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Тк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еоніла Афанас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ривбасівська буд. 122 кв.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31020"/>
                <wp:effectExtent l="0" t="0" r="0" b="0"/>
                <wp:wrapTopAndBottom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3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05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Ткаченк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амара Семе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амчатська буд. 11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05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ка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рія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ільямса буд. 2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05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овп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Антон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Йосип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олітехнічна буд. 8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05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Томенк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лина Пет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равченка буд. 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05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омі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на Пантел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Урожайна буд. 2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05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омч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спект Поштовий буд. 12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05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опир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ван Микола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Таманська буд. 1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06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ороп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авида Кана буд. 4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06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ремб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Атлантична буд. 1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06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рет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ктор Микола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Таманська буд. 20 кв.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06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роненко Таміла Семе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овопокровська буд. 1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06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роп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р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андибінська буд. 75Б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06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ростянецька Галина Серг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ініна буд. 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06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Трофименк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Інгулецька буд. 11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06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рофі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арасков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стап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ечорська буд. 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06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ур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іна Гавр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раківська буд. 4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06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юленєва Янін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алахівська буд. 4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07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Уз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нн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Урожайна буд. 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07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Уман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Влади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орис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Ейнштейна буд. 2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07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Фед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аісія Семе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Черняховського буд. 21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2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05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Ткаченко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Тамара Семе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амчатська буд. 11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05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ка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рія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ільямса буд. 2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05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овп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Антон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Йосип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олітехнічна буд. 8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05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Томенко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Галина Пет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равченка буд. 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05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омі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на Пантел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Урожайна буд. 2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05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омч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спект Поштовий буд. 12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05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опир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ван Микола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Таманська буд. 1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06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ороп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авида Кана буд. 4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06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ремб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Атлантична буд. 1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06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рет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ктор Микола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Таманська буд. 20 кв.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06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роненко Таміла Семе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овопокровська буд. 1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06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роп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рина Володими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андибінська буд. 75Б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06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ростянецька Галина Серг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ініна буд. 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06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Трофименко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Світлан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Інгулецька буд. 11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06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рофі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арасков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стап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ечорська буд. 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06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ур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іна Гавр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раківська буд. 4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06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юленєва Янін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алахівська буд. 4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07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Уз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нн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Урожайна буд. 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07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Уман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Влади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орис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Ейнштейна буд. 2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07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Фед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аісія Семе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Черняховського буд. 21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31020"/>
                <wp:effectExtent l="0" t="0" r="0" b="0"/>
                <wp:wrapTopAndBottom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3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07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Федоренк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овопокровська буд. 5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07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Федоренк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ергій Анатол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ризодубової буд. 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07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Федори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Тургенєва буд. 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07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Фед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лина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Чеботарьова буд. 8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07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Фе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ольська буд. 1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07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Филимонов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талій Ів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андибінська буд. 11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07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Філ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гор Вячеслав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Інгульська буд. 1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08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Філіпп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огдан Вікто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Плехан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8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08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Фір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аїса Тимоф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адьорості буд. 1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08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Фля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 Анто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еннадія Удовенка буд. 8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08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Франц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іхотинська буд. 4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08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Францев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ван Андр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Орлине гніздо буд. 3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08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Фрідр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Євдокія Терент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овопокровська буд. 6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08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Халеп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лавдія Максим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езабудок буд. 6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08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Ха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ьг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ржевальського буд. 3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08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Ха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амар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Осипенка буд. 2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08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Харенко Ніна Леонід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Плехан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57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09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Хар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силь Микола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Жмеринська буд. 5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09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Хлєв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рія Ром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окандська буд. 1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09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Хмельни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Мерецк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11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2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07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Федоренко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овопокровська буд. 5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07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Федоренко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Сергій Анатол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ризодубової буд. 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07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Федори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Тургенєва буд. 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07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Фед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лина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Чеботарьова буд. 8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07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Фе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ольська буд. 1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07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Филимонов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Віталій Ів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андибінська буд. 11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07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Філ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гор Вячеслав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Інгульська буд. 1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08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Філіпп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огдан Вікто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Плехан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8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08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Фір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аїса Тимоф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адьорості буд. 1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08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Фля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 Анто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еннадія Удовенка буд. 8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08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Франц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іхотинська буд. 4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08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Францев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Іван Андр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Орлине гніздо буд. 3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08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Фрідр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Євдокія Терент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овопокровська буд. 6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08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Халеп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лавдія Максим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езабудок буд. 6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08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Ха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ьг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ржевальського буд. 3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08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Ха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амар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Осипенка буд. 2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08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Харенко Ніна Леонід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Плехан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57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09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Хар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силь Микола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Жмеринська буд. 5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09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Хлєв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рія Ром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окандська буд. 1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09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Хмельни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Мерецк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11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31020"/>
                <wp:effectExtent l="0" t="0" r="0" b="0"/>
                <wp:wrapTopAndBottom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3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09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Хме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ксана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уччіні буд. 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09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Ход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вітлана Дмит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Удмуртська буд. 1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09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Ходаковська Лідія Григ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ахтангова буд. 5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09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Хол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обилянського буд. 13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09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Хомя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інаїда Анатол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ременчуцька буд. 4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09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Хорошен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Євтих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агратіона (Ц.-М.) буд. 2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09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Хохл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оя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таровокзальна буд. 36 кв.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10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Хрис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тоніна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Шокальського буд. 2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10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Цана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ео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ечорська буд. 4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10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Цап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Таймирська буд. 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10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Цвірк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лока буд. 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10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Цегельнікова Надія Дмит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ахічеванська буд. 6 кв.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10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Цема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етяна Михай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азетна буд. 3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10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Цехміст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еме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Усть-каменогорська буд. 2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10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Цехмістер Тетяна Вітал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ерецкова буд. 5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10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Цибратенко Леся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Фінська буд. 1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10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Цибуляк Ольга Фед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Радості буд. 1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11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Цикуненко Наталія Анатол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Заповідна буд. 3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11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Цимба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оя Володими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Чудська буд. 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11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Цимба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рина Борис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Широківська буд. 63 кв.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2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09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Хме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ксана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уччіні буд. 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09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Ход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вітлана Дмит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Удмуртська буд. 1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09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Ходаковська Лідія Григ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ахтангова буд. 5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09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Хол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обилянського буд. 13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09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Хомя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інаїда Анатол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ременчуцька буд. 4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09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Хорошен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Євтих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агратіона (Ц.-М.) буд. 2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09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Хохл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Зоя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таровокзальна буд. 36 кв.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10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Хрис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тоніна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Шокальського буд. 2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10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Цана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ео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ечорська буд. 4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10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Цап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Таймирська буд. 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10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Цвірк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етяна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лока буд. 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10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Цегельнікова Надія Дмит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ахічеванська буд. 6 кв.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10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Цема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етяна Михай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азетна буд. 3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10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Цехміст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еме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Усть-каменогорська буд. 2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10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Цехмістер Тетяна Вітал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ерецкова буд. 5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10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Цибратенко Леся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Фінська буд. 1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10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Цибуляк Ольга Фед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Радості буд. 1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11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Цикуненко Наталія Анатол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Заповідна буд. 3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11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Цимба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оя Володими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Чудська буд. 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11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Цимба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рина Борис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Широківська буд. 63 кв.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91015"/>
                <wp:effectExtent l="0" t="0" r="0" b="0"/>
                <wp:wrapTopAndBottom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9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11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Цурк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аракалпацька буд. 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11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Цурк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бов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ойсеївська буд. 3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11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Чаб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лина Тимоф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Інгулецька буд. 4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11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Чаб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орис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рутогірна буд. 1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11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Чаба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Інгулецька буд. 5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11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Ч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ергій Ів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Атлантична буд. 1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11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Чари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ьга Атадж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ратиславська буд. 2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12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Чеба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д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Рєпіна буд. 4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12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Че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ртем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Улан-Батора буд. 4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12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Чемери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бов Опанас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Черняховського буд. 17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12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Чемери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ьга Григ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Штрауса буд. 1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12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Чепур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Юрій Олександ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тароміська буд. 28 кв.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12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Чередніков Анатолій Василь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олітехнічна буд. 3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12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Черкаська Ольга Кали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окришкіна буд. 1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12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Чер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бов Андр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ружня буд. 2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12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Чернявська Юлія Михай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Івана Добровольського буд. 3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12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Чибір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талія Анатол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аміна-Сибіряка буд. 6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13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Чига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Євген Микола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руднева буд. 2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13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Чистя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еонід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єлороссова буд. 2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9.4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11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Цурк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аракалпацька буд. 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11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Цурк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бов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ойсеївська буд. 3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11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Чаб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лина Тимоф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Інгулецька буд. 4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11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Чаб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орис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рутогірна буд. 1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11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Чаба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Інгулецька буд. 5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11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Ч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ергій Ів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Атлантична буд. 1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11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Чари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ьга Атадж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ратиславська буд. 2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12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Чеба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д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Рєпіна буд. 4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12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Че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ртем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Улан-Батора буд. 4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12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Чемери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бов Опанас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Черняховського буд. 17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12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Чемери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ьга Григ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Штрауса буд. 1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12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Чепур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Юрій Олександ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тароміська буд. 28 кв.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12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Чередніков Анатолій Василь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олітехнічна буд. 3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12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Черкаська Ольга Кали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окришкіна буд. 1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12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Чер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бов Андр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ружня буд. 2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12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Чернявська Юлія Михай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Івана Добровольського буд. 3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12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Чибір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талія Анатол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аміна-Сибіряка буд. 6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13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Чига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Євген Микола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руднева буд. 2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13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Чистя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еонід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єлороссова буд. 2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51315"/>
                <wp:effectExtent l="0" t="0" r="0" b="0"/>
                <wp:wrapTopAndBottom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5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13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Чуба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Зарічна буд. 7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13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Чубенко Алла Олекс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овопокровська буд. 2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13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Чуді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Федора Мака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алахівська буд. 10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13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Чу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олодимира Винниченка буд. 9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13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Чумаченко Євдокія Никиф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агірна буд. 74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13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Чумаченко Іван Ів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еринга буд. 3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13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Чумаченко Наталія Анатол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арнаватська буд. 2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13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Чуп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іл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аршрутна буд. 3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14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Чуприна Галина Пет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агратіона (Ц.-М.) буд. 2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14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аба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рія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юма буд. 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14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аблі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ишнева буд. 3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14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а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на Митроф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обилянського буд. 185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14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Шаповал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тепан Павл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езабудок буд. 5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14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апова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ерафи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Заповідна буд. 4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14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апр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нна Михай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Черемшини буд. 3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14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Шатал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ьга Як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Цвєтаєвої буд. 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14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ве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бов Дан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линки буд. 4А кв.1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14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дія Григ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Івана Сулими буд. 1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15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евельова Ніна Пав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иколи Куліша буд. 2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15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евченко Іван Ів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алхаська буд. 3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8.4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13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Чуба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Зарічна буд. 7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13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Чубенко Алла Олекс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овопокровська буд. 2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13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Чуді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Федора Мака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алахівська буд. 10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13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Чу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олодимира Винниченка буд. 9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13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Чумаченко Євдокія Никиф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агірна буд. 74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13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Чумаченко Іван Ів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еринга буд. 3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13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Чумаченко Наталія Анатол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арнаватська буд. 2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13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Чуп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ілія Володими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аршрутна буд. 3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14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Чуприна Галина Пет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агратіона (Ц.-М.) буд. 2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14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аба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рія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юма буд. 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14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аблі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дія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ишнева буд. 3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14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а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на Митроф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обилянського буд. 185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14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Шаповал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Степан Павл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езабудок буд. 5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14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апова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ерафи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Заповідна буд. 4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14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апр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нна Михай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Черемшини буд. 3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14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Шатал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Ольга Як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Цвєтаєвої буд. 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14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ве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бов Дан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линки буд. 4А кв.1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14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дія Григ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Івана Сулими буд. 1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15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евельова Ніна Пав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иколи Куліша буд. 2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15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евченко Іван Ів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алхаська буд. 3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51315"/>
                <wp:effectExtent l="0" t="0" r="0" b="0"/>
                <wp:wrapTopAndBottom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5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15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Ентузіастів буд. 4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15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андибінська буд. 2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15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евченко Юрій Анатол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иварна буд. 101 кв.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15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е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Акулин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митра Глинки буд. 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15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евчук Дін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Тувинська буд. 3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15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елков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андибінська буд. 3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15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епеленко Віктор Степ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етра Калнишевського буд. 8А кв.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15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епеленко 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атона буд. 1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16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естопа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Прокоп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Шопена буд. 1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16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инкаренко Любов Григ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Черняховського буд. 15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16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инкевич Тетяна Євге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енеціанова буд. 1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16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и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 Василь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алхаська буд. 11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16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лю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ерцена буд. 2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16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магайло Віктор Ів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амчатська буд. 9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16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магайло Любов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иколи Куліша буд. 59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16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ма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 Пав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Українська буд. 17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16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ока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ірничозаводська буд. 40 кв.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16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п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амара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Чудська буд. 4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17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Шпи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ідія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остатку буд. 1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17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рам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нна Анто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Широківська буд. 88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8.4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15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Ентузіастів буд. 4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15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на 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андибінська буд. 2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15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евченко Юрій Анатол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иварна буд. 101 кв.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15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е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Акулин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митра Глинки буд. 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15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евчук Дін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Тувинська буд. 3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15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елков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андибінська буд. 3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15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епеленко Віктор Степ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етра Калнишевського буд. 8А кв.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15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епеленко Ірина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атона буд. 1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16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естопа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Прокоп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Шопена буд. 1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16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инкаренко Любов Григ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Черняховського буд. 15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16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инкевич Тетяна Євге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енеціанова буд. 1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16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и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 Василь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алхаська буд. 11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16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лю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дія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ерцена буд. 2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16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магайло Віктор Ів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амчатська буд. 9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16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магайло Любов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иколи Куліша буд. 59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16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ма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 Пав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Українська буд. 17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16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ока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бов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ірничозаводська буд. 40 кв.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16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п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амара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Чудська буд. 4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17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Шпи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ідія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остатку буд. 1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17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рам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нна Анто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Широківська буд. 88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67850"/>
                <wp:effectExtent l="0" t="0" r="0" b="0"/>
                <wp:wrapTopAndBottom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6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17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танько Марія Фед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олховська буд. 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17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у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 Йосип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Зимова буд. 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17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Шуме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 Григо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Ян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уса буд. 1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17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Щед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атерина Пет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ольорова буд. 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17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Щеннікова Марія Геннад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Чеботарьова буд. 2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17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Щербаєва Ніна Григ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абораторна буд. 3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17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Щерб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іна Владислав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Шарохіна буд. 2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17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Щерб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вітлана Григ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ориса Мозолевського буд. 62 кв.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18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Юракова Софія Григ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Черняховського буд. 6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18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Юрк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ра Фед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рянська буд. 1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18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Юрченк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нна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Сакк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 Ванцетті буд. 6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18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Юрч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Спиридо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олодимира Винниченка буд. 23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18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Яблонська Пелагія Заха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Каракоз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1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18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Яким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нна Іл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есняна буд. 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18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Якимцова Тамара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еонтовича буд. 2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18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Яковенк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ілія Пав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данцівська буд. 26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18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Янгулова Олена Дмит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Сакк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 Ванцетті буд. 2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18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Ян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ріна буд. 1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19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Я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р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амчатська буд. 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19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Ян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агірна буд. 8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19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Ян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алигіна буд. 3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5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17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танько Марія Фед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олховська буд. 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17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у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 Йосип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Зимова буд. 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17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Шуме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 Григо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Ян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Гуса буд. 1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17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Щед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атерина Пет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ольорова буд. 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17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Щеннікова Марія Геннад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Чеботарьова буд. 2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17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Щербаєва Ніна Григ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абораторна буд. 3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17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Щерб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іна Владислав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Шарохіна буд. 2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17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Щерб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вітлана Григ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ориса Мозолевського буд. 62 кв.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18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Юракова Софія Григ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Черняховського буд. 6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18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Юрк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Віра Фед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рянська буд. 1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18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Юрченко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Ганна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Сакко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і Ванцетті буд. 6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18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Юрч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Спиридо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олодимира Винниченка буд. 23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18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Яблонська Пелагія Заха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Каракоз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1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18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Яким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Ганна Іл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есняна буд. 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18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Якимцова Тамара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еонтовича буд. 2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18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Яковенко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Лілія Пав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данцівська буд. 26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18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Янгулова Олена Дмит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Сакко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і Ванцетті буд. 2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18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Ян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ріна буд. 1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19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Я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рія 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амчатська буд. 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19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Ян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вітлана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агірна буд. 8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19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Ян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алигіна буд. 3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67850"/>
                <wp:effectExtent l="0" t="0" r="0" b="0"/>
                <wp:wrapTopAndBottom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6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19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Янч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ергій Леонід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рутогірна буд. 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19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Ярмолюк Ніна Пав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аріупольська буд. 6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19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Яці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рія Григ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Ойстраха буд. 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19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Яц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вулок Мерецкова буд. 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80" w:before="0" w:after="0"/>
                                    <w:ind w:left="37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Garamond4pt0pt"/>
                                      <w:b/>
                                    </w:rPr>
                                    <w:t xml:space="preserve">-а- </w:t>
                                  </w:r>
                                  <w:r>
                                    <w:rPr>
                                      <w:rStyle w:val="2Garamond4pt"/>
                                      <w:b/>
                                      <w:i w:val="false"/>
                                      <w:iCs w:val="false"/>
                                    </w:rPr>
                                    <w:t>V V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Інгулецькии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19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лексєєва Олена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одлєпи буд. 1 кв.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19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др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овокриворізька буд. 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19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Артеменк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та Вікторія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равобережна буд. 2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Бабенк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лла Вікт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жатська буд. 4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20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алагура Ірина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ьотна буд. 1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20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іла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рина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овокриворізька буд. 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20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іляшевська Лідія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ова буд. 3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20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огома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ктор Олекс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Червоногірська буд. 10 кв.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20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Бодн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ксана Дмит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Алма-атинська буд. 3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20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олі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нна Олекс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овомосковська буд. 1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20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ондаренко 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Остапа Вишні буд. 5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20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Бондар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Євген Геннад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умумби буд. 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20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Борисенк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рія Кир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убова Гора буд. 2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21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оярченко Світлана Пав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Шевцової буд. 2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21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рлаченко Валентина Семе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овомосковська буд. 3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21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т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рія Максим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анфьорова буд. 1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5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19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Янч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ергій Леонід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рутогірна буд. 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19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Ярмолюк Ніна Пав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аріупольська буд. 6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19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Яці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рія Григ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Ойстраха буд. 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19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Яц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вулок Мерецкова буд. 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80" w:before="0" w:after="0"/>
                              <w:ind w:left="3780" w:hanging="0"/>
                              <w:jc w:val="left"/>
                              <w:rPr/>
                            </w:pPr>
                            <w:r>
                              <w:rPr>
                                <w:rStyle w:val="2Garamond4pt0pt"/>
                                <w:b/>
                              </w:rPr>
                              <w:t xml:space="preserve">-а- </w:t>
                            </w:r>
                            <w:r>
                              <w:rPr>
                                <w:rStyle w:val="2Garamond4pt"/>
                                <w:b/>
                                <w:i w:val="false"/>
                                <w:iCs w:val="false"/>
                              </w:rPr>
                              <w:t>V V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Інгулецькии район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19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лексєєва Олена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одлєпи буд. 1 кв.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19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др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овокриворізька буд. 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19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Артеменко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Віта Вікторія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равобережна буд. 2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20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Бабенко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Алла Вікт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жатська буд. 4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20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алагура Ірина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ьотна буд. 1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20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іла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рина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овокриворізька буд. 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20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іляшевська Лідія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ова буд. 3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20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огома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ктор Олекс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Червоногірська буд. 10 кв.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20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Бодн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ксана Дмит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Алма-атинська буд. 3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20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олі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нна Олекс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овомосковська буд. 1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20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ондаренко Світлана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Остапа Вишні буд. 5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20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Бондар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Євген Геннад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умумби буд. 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20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Борисенко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Марія Кир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убова Гора буд. 2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21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оярченко Світлана Пав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Шевцової буд. 2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21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урлаченко Валентина Семе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овомосковська буд. 3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21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ут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рія Максим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анфьорова буд. 1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91320"/>
                <wp:effectExtent l="0" t="0" r="0" b="0"/>
                <wp:wrapTopAndBottom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9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21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т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ьга Анатол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ерезнегувата буд. 6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21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р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 Осип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Енергетична буд. 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21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с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ра Андр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Аглобудівська буд. 1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21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довиченко Костянтин Ів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Щедра буд. 3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21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ерещак Надія Фед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Айвазовського буд. 2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21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чк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н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Шпака буд. 3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21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йд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етро Андр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Щедра буд. 1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22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лактіонова Світлана Михай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Ангарська буд. 13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22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орбаченко Алла Пав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Таджицька буд. 2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22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ор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Євген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ім'ї Демиди буд. 6 кв.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22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ородіська Ганна Каленик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есела буд. 3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22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ражданін Олександр Пет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Остапа Вишні буд. 1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22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Гребенюк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арія Карп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Алма-атинська буд. 2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22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ригор'єва Олен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данська буд. 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22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у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Євгенія Дмит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Алма-атинська буд. 12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22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ульванюк Зоя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Йосипа Пачоського буд. 2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22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у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вітлана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Таджицька буд. 3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23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ворянникова Тамара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исенка буд. 1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23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ем'яненко Тамара Андр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Йосипа Пачоського буд. 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23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ерк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еля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ероїзму буд. 2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23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зи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нна Пав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Щедра буд. 2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1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21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ут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ьга Анатол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ерезнегувата буд. 6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21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р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 Осип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Енергетична буд. 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21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с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ра Андр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Аглобудівська буд. 1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21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довиченко Костянтин Ів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Щедра буд. 3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21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ерещак Надія Фед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Айвазовського буд. 2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21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чк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нна 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Шпака буд. 3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21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йд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етро Андр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Щедра буд. 1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22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лактіонова Світлана Михай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Ангарська буд. 13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22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орбаченко Алла Пав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Таджицька буд. 2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22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ор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Євген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ім'ї Демиди буд. 6 кв.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22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ородіська Ганна Каленик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есела буд. 3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22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ражданін Олександр Пет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Остапа Вишні буд. 1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22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Гребенюк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Дарія Карп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Алма-атинська буд. 2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22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ригор'єва Олен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данська буд. 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22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у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Євгенія Дмит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Алма-атинська буд. 12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22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ульванюк Зоя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Йосипа Пачоського буд. 2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22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у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вітлана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Таджицька буд. 3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23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ворянникова Тамара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исенка буд. 1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23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ем'яненко Тамара Андр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Йосипа Пачоського буд. 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23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ерк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еля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ероїзму буд. 2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23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зи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нна Пав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Щедра буд. 2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70720"/>
                <wp:effectExtent l="0" t="0" r="0" b="0"/>
                <wp:wrapTopAndBottom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7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23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робо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Шпака буд. 3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23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убов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іста буд. 2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23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ун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Твардовського буд. 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23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Журі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дія Пет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убова Гора буд. 4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23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абро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амара Феодос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анфьорова буд. 2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23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аворітній Юрій Серг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ьоні Голікова буд. 2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24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еленц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 Василь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Шевцової буд. 1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24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из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атерин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Айвазовського буд. 3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24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и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лємяшова буд. 1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24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ваницька Тетяна Серг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овокриворізька буд. 3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24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в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отронівська буд. 8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24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вахн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Югоківська буд. 2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24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гнатченко Нін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анфьорова буд. 1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24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ажанова Ніна Олекс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лємяшова буд. 2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24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али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аїса Аврам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Айвазовського буд. 1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24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амаганц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ркад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Лисенк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7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25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аменєв Віктор Кузьм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Шпака буд. 3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25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апш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вітлана Олекс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Ангарська буд. 10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25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арпекіна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Лисенк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10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23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робо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Шпака буд. 3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23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убов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іста буд. 2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23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ун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Твардовського буд. 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23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Журі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дія Пет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убова Гора буд. 4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23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абро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амара Феодос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анфьорова буд. 2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23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аворітній Юрій Серг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ьоні Голікова буд. 2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24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еленц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 Василь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Шевцової буд. 1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24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из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атерин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Айвазовського буд. 3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24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и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лємяшова буд. 1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24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ваницька Тетяна Серг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овокриворізька буд. 3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24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в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отронівська буд. 8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24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вахн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Югоківська буд. 2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24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гнатченко Нін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анфьорова буд. 1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24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ажанова Ніна Олекс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лємяшова буд. 2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24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али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аїса Аврам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Айвазовського буд. 1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24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амаганц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ркад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Лисенк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7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25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аменєв Віктор Кузьм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Шпака буд. 3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25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апш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вітлана Олекс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Ангарська буд. 10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25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арпекіна Тетян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Лисенк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10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31020"/>
                <wp:effectExtent l="0" t="0" r="0" b="0"/>
                <wp:wrapTopAndBottom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3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25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Карп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ілія Вікт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аукова буд. 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25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ирильченко Алла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лємяшова буд. 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25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ири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оштова буд. 50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25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ия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нна Григ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равобережна буд. 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25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лип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ксана Анатол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Аральська буд. 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25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ліменчук Петро Микит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оворічна буд. 1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25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ни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аїса Опанас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імалайська буд. 1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26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няз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исенка буд. 4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26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вальова Тетяна Вікт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анфьорова буд. 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26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валь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р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овомосковська буд. 2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26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вальчук Лариса Пет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лємяшова буд. 1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26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ві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ксана Анатол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овокриворізька буд. 2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26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зи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Юл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Йосипа Пачоського буд. 1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26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зорі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отронівська буд. 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26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мпанієць Майя Пилип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Алма-атинська буд. 12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26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Кондратенк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 Пав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Філіппова буд. 11 кв.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26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рол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Алма-атинська буд. 1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27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стен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 Ів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Таджицька буд. 3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27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Юлія Вікт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овокриворізька буд. 3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27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това Ірина Як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Щедра буд. 6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2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25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Карп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Лілія Вікт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аукова буд. 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25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ирильченко Алла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лємяшова буд. 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25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ири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оштова буд. 50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25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ия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нна Григ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равобережна буд. 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25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лип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ксана Анатол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Аральська буд. 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25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ліменчук Петро Микит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оворічна буд. 1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25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ни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аїса Опанас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імалайська буд. 1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26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няз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исенка буд. 4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26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вальова Тетяна Вікт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анфьорова буд. 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26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валь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рина 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овомосковська буд. 2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26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вальчук Лариса Пет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лємяшова буд. 1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26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ві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ксана Анатол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овокриворізька буд. 2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26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зи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Юлія 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Йосипа Пачоського буд. 1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26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зорі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отронівська буд. 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26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мпанієць Майя Пилип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Алма-атинська буд. 12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26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Кондратенко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Людмила Пав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Філіппова буд. 11 кв.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26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рол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Алма-атинська буд. 1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27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стен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 Ів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Таджицька буд. 3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27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Юлія Вікт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овокриворізька буд. 3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27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това Ірина Як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Щедра буд. 6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51315"/>
                <wp:effectExtent l="0" t="0" r="0" b="0"/>
                <wp:wrapTopAndBottom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5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27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равченко Марія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ова буд. 2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27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ри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Шпака буд. 2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27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уді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ктор Дем'я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Ашгабадська буд. 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27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узнєцова Віра Як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убова Гора буд. 11 кв.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27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узнєцова Віта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Кочубе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1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27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улажко Ніна Пав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Лисенк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2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27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умаран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равобережна буд. 3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28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уп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дія Михай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Дворжак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2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28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упч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н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жатська буд. 2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28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уропятник Наталія Борис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еодезична буд. 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28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уряч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ячеслав Василь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ордовська буд. 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28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усь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 Фед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Лисенк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5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28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ухаренко Вір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рохолодна буд. 4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28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уцоло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Дворжак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28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авр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Євгенія Ром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убова Гора буд. 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28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ат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Ашгабадська буд. 1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28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ебід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рина Михай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ьотна буд. 2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29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Євгенія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евицького буд. 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29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евченко Клавдія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Юна буд. 1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29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еонідова Марія Як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убова Гора буд. 2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8.4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27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равченко Марія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ова буд. 2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27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ри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Шпака буд. 2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27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уді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ктор Дем'я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Ашгабадська буд. 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27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узнєцова Віра Як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убова Гора буд. 11 кв.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27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узнєцова Віта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Кочубея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1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27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улажко Ніна Пав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Лисенк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2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27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умаран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равобережна буд. 3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28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уп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дія Михай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Дворжак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2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28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упч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нна 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жатська буд. 2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28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уропятник Наталія Борис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еодезична буд. 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28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уряч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ячеслав Василь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ордовська буд. 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28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усь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 Фед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Лисенк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5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28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ухаренко Вір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рохолодна буд. 4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28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уцоло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Дворжак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28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авр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Євгенія Ром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убова Гора буд. 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28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ат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Ашгабадська буд. 1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28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ебід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рина Михай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ьотна буд. 2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29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Євгенія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евицького буд. 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29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евченко Клавдія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Юна буд. 1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29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еонідова Марія Як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убова Гора буд. 2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67850"/>
                <wp:effectExtent l="0" t="0" r="0" b="0"/>
                <wp:wrapTopAndBottom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6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29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Литвиненко-Мельник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вітлана Анатол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рохолодна буд. 5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29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ісовський Олександр Як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урщицька буд. 4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29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ітвінчук Марія Григ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ордовська буд. 1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29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об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 Георг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овомосковська буд. 54 кв.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29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Логвиненк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Євгенія Семе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овокриворізька буд. 2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29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яховецький Сергій Пет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рохолодна буд. 2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29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Максименк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ра Андр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імалайська буд. 2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30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лиг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ергій Федо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овомосковська буд. 2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30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лушина Віра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рохолодна буд. 3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30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няхіна Лідія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Зеленівська буд. 5 кв.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30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ртинюк Тетяна Михай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умумби буд. 1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30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Марченк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лл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Йосипа Пачоського буд. 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30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тв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Йосипа Пачоського буд. 7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30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Матрос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етяна Михай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оворічна буд. 1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30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ель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інаїда Анатол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Йосипа Пачоського буд. 7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30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ельник Марія Фед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евицького буд. 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30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Мельничук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дія Юхим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ижня буд. 2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31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ндруль Валентин Пет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рохолодна буд. 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31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оло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Ясна буд. 1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31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оро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 Іллі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рохолодна буд. 2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31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Морозевич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ксана Анатол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овомосковська буд. 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5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29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Литвиненко-Мельник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Світлана Анатол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рохолодна буд. 5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29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ісовський Олександр Як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урщицька буд. 4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29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ітвінчук Марія Григ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ордовська буд. 1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29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об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 Георг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овомосковська буд. 54 кв.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29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Логвиненко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Євгенія Семе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овокриворізька буд. 2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29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яховецький Сергій Пет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рохолодна буд. 2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29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Максименко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Віра Андр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імалайська буд. 2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30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лиг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ергій Федо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овомосковська буд. 2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30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лушина Віра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рохолодна буд. 3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30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няхіна Лідія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Зеленівська буд. 5 кв.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30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ртинюк Тетяна Михай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умумби буд. 1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30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Марченко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Алл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Йосипа Пачоського буд. 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30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тв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Йосипа Пачоського буд. 7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30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Матрос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Тетяна Михай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оворічна буд. 1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30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ель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інаїда Анатол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Йосипа Пачоського буд. 7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30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ельник Марія Фед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евицького буд. 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30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Мельничук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Надія Юхим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ижня буд. 2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31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ндруль Валентин Пет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рохолодна буд. 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31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оло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Ясна буд. 1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31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оро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 Іллі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рохолодна буд. 2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31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Морозевич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Оксана Анатол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овомосковська буд. 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31020"/>
                <wp:effectExtent l="0" t="0" r="0" b="0"/>
                <wp:wrapTopAndBottom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3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31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узика Ольг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ригорівська буд. 1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31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унтя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орис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Лисенк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9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31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доль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Лисенк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31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ми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ухомлинського буд. 3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31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бу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 Пет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ерезнегувата буд. 1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31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ійник Ганна Андр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овокриворізька буд. 2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32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ій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нна Михай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Яновського буд. 5 кв.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32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Они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Ангарська буд. 9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32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хрименко Володимир Іллі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Алма-атинська буд. 3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32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ав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еоніла Олекс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Лисенк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5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32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асішнюк Євдокія Єлисе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Яновського буд. 2 кв.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32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летньова Марія Парфент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іста буд. 1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32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літнь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 Ів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ригорівська буд. 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32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огудіна Ганна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рохолодна буд. 4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32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одчиньонова Антоніна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оворічна буд. 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32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яд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стянтин Ів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ригорівська буд. 2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33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шенична Віра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ереснева буд. 2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33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Радченк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бов Григ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рохолодна буд. 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33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єп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ксана Серг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Кочубе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18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33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у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аїса Вікт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ромової буд. 7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2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31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узика Ольг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ригорівська буд. 1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31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унтя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орис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Лисенк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9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31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доль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Лисенк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31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ми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ухомлинського буд. 3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31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бу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 Пет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ерезнегувата буд. 1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31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ійник Ганна Андр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овокриворізька буд. 2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32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ій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нна Михай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Яновського буд. 5 кв.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32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Они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Ангарська буд. 9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32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хрименко Володимир Іллі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Алма-атинська буд. 3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32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ав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еоніла Олекс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Лисенк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5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32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асішнюк Євдокія Єлисе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Яновського буд. 2 кв.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32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летньова Марія Парфент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іста буд. 1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32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літнь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 Ів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ригорівська буд. 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32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огудіна Ганна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рохолодна буд. 4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32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одчиньонова Антоніна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оворічна буд. 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32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яд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стянтин Ів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ригорівська буд. 2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33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шенична Віра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ереснева буд. 2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33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Радченко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Любов Григ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рохолодна буд. 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33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єп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ксана Серг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Кочубея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18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33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у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аїса Вікт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ромової буд. 7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51315"/>
                <wp:effectExtent l="0" t="0" r="0" b="0"/>
                <wp:wrapTopAndBottom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5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33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уд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умумби буд. 1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33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ябошапка 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отронівська буд. 2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33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авель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тоніна Анатол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овомосковська буд. 4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33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авостіна Лариса Олекс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калевата буд. 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33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еменю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воржака буд. 2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33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євальнєва Марія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анфьорова буд. 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34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євальнєва Раїса Анто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Шевцової буд. 2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34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и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 Пав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Шпака буд. 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34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іма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Родини Добровольських буд. 2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34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іч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дія Як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Алма-атинська буд. 6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34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как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дія Фед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равобережна буд. 2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34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нєгірьова Ірин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одлєпи буд. 1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34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тавніченко Антоніна Анто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урщицька буд. 1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34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толя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толій Павл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Шаляпіна буд. 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34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Тимошенк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еоргій Дмит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исенка буд. 2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34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Тк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 Серг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Андижанська буд. 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35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Топа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ій Дмит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Щедра буд. 23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35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рюх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тароінгулецька буд. 1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35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Усти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Остапа Вишні буд. 1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35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Федо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ідія Никиф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айденка буд. 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8.4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33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уд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умумби буд. 1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33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ябошапка Олена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отронівська буд. 2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33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авель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тоніна Анатол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овомосковська буд. 4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33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авостіна Лариса Олекс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калевата буд. 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33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еменю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воржака буд. 2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33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євальнєва Марія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анфьорова буд. 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34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євальнєва Раїса Анто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Шевцової буд. 2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34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и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 Пав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Шпака буд. 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34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іма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Родини Добровольських буд. 2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34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іч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дія Як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Алма-атинська буд. 6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34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как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дія Фед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равобережна буд. 2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34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нєгірьова Ірин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одлєпи буд. 1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34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тавніченко Антоніна Анто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урщицька буд. 1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34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толя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толій Павл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Шаляпіна буд. 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34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Тимошенко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Георгій Дмит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исенка буд. 2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34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Тк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 Серг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Андижанська буд. 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35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Топа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ій Дмит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Щедра буд. 23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35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рюх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тароінгулецька буд. 1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35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Усти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Остапа Вишні буд. 1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35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Федо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ідія Никиф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айденка буд. 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00" w:right="550" w:gutter="0" w:header="0" w:top="567" w:footer="0" w:bottom="34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91015"/>
                <wp:effectExtent l="0" t="0" r="0" b="0"/>
                <wp:wrapTopAndBottom/>
                <wp:docPr id="17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9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35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Філеп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Юдіта Михай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Твардовського буд. 1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35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Хмі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 Євге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Таджицька буд. 4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35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Хмі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іколокозельська буд. 8 кв.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35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Хорошко Галина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ьоні Голікова буд. 1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35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Цел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ідія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іколокозельська буд. 4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35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Чаб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ра Григо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Земнухова буд. 1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36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Червяц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Айвазовського буд. 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36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Черед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лина Дмит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Земнухова буд. 4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36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Черни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 Ів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Андижанська буд. 2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36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Чесно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Щедра буд. 5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36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Чобот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іста буд. 2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36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вид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анфьорова буд. 1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36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овомосковська буд. 2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36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ригорівська буд. 1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36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>Ши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аїса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Удегейська буд. 2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36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иман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тепан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одлєпи буд. 3 кв.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37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иш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кторія Юр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ерезнегувата буд. 67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37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и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ергій Григо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жатська буд. 1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37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піл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Шпака буд. 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9.4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35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Філеп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Юдіта Михай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Твардовського буд. 1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35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Хмі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 Євге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Таджицька буд. 4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35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Хмі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іколокозельська буд. 8 кв.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35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Хорошко Галина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ьоні Голікова буд. 1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35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Цел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ідія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іколокозельська буд. 4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35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Чаб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ра Григо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Земнухова буд. 1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36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Червяц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Айвазовського буд. 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36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Черед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лина Дмит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Земнухова буд. 4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36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Черни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 Ів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Андижанська буд. 2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36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Чесно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Щедра буд. 5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36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Чобот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іста буд. 2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36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вид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вітлана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анфьорова буд. 1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36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овомосковська буд. 2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36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талія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ригорівська буд. 1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36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>Ши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аїса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Удегейська буд. 2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36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иман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тепан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одлєпи буд. 3 кв.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37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иш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кторія Юр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ерезнегувата буд. 67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37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и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ергій Григо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жатська буд. 1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37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піл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вітлана Микола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Шпака буд. 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54" w:after="54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4"/>
          <w:type w:val="nextPage"/>
          <w:pgSz w:w="11906" w:h="16838"/>
          <w:pgMar w:left="0" w:right="0" w:gutter="0" w:header="0" w:top="742" w:footer="0" w:bottom="7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57">
                <wp:simplePos x="0" y="0"/>
                <wp:positionH relativeFrom="margin">
                  <wp:posOffset>21590</wp:posOffset>
                </wp:positionH>
                <wp:positionV relativeFrom="paragraph">
                  <wp:posOffset>635</wp:posOffset>
                </wp:positionV>
                <wp:extent cx="6300470" cy="4552950"/>
                <wp:effectExtent l="0" t="0" r="0" b="0"/>
                <wp:wrapNone/>
                <wp:docPr id="17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455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96"/>
                              <w:gridCol w:w="5352"/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37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рам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Євгенія Георг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Шевцової буд. 2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37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улі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дрій Кирил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исенка буд. 9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37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ушаріна Ірина Валенти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одлєпи буд. 7 кв.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37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Юламанова Тетяна Мойсе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адії буд. 3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37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Яко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Аварська буд. 3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37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Ячмі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рина Пав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овомосковська буд. 5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37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Ячмі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Айвазовського буд. 3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338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Ячмі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дія Юхим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отронівська буд. 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 690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58.5pt;mso-wrap-distance-left:5pt;mso-wrap-distance-right:5pt;mso-wrap-distance-top:0pt;mso-wrap-distance-bottom:0pt;margin-top:0pt;mso-position-vertical-relative:text;margin-left:1.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96"/>
                        <w:gridCol w:w="5352"/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37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рам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Євгенія Георг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Шевцової буд. 2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37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улі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дрій Кирил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исенка буд. 9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37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ушаріна Ірина Валенти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одлєпи буд. 7 кв.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37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Юламанова Тетяна Мойсе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адії буд. 3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37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Яко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Аварська буд. 3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378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Ячмі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рина Пав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овомосковська буд. 5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37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Ячмі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Айвазовського буд. 3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338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Ячмі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дія Юхим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отронівська буд. 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 690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ступник міського голови                                                </w:t>
        <w:tab/>
        <w:t>В.Бєрлін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ступник міського голови                                                </w:t>
        <w:tab/>
        <w:t>В.Бєрлін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491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type w:val="nextPage"/>
      <w:pgSz w:w="11906" w:h="16838"/>
      <w:pgMar w:left="1380" w:right="566" w:gutter="0" w:header="0" w:top="742" w:footer="0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56">
              <wp:simplePos x="0" y="0"/>
              <wp:positionH relativeFrom="page">
                <wp:posOffset>3997325</wp:posOffset>
              </wp:positionH>
              <wp:positionV relativeFrom="page">
                <wp:posOffset>335915</wp:posOffset>
              </wp:positionV>
              <wp:extent cx="3194050" cy="125730"/>
              <wp:effectExtent l="0" t="0" r="0" b="0"/>
              <wp:wrapNone/>
              <wp:docPr id="170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08"/>
                              <w:tab w:val="right" w:pos="5030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  <w:lang w:val="ru-RU" w:eastAsia="ru-RU" w:bidi="ru-RU"/>
                            </w:rPr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9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5pt;height:9.9pt;mso-wrap-distance-left:5pt;mso-wrap-distance-right:5pt;mso-wrap-distance-top:0pt;mso-wrap-distance-bottom:0pt;margin-top:26.45pt;mso-position-vertical-relative:page;margin-left:3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tabs>
                        <w:tab w:val="clear" w:pos="708"/>
                        <w:tab w:val="right" w:pos="5030" w:leader="none"/>
                      </w:tabs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6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i w:val="false"/>
                        <w:iCs w:val="false"/>
                        <w:lang w:val="ru-RU" w:eastAsia="ru-RU" w:bidi="ru-RU"/>
                      </w:rPr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58">
              <wp:simplePos x="0" y="0"/>
              <wp:positionH relativeFrom="page">
                <wp:posOffset>3997325</wp:posOffset>
              </wp:positionH>
              <wp:positionV relativeFrom="page">
                <wp:posOffset>335915</wp:posOffset>
              </wp:positionV>
              <wp:extent cx="3194050" cy="125730"/>
              <wp:effectExtent l="0" t="0" r="0" b="0"/>
              <wp:wrapNone/>
              <wp:docPr id="172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08"/>
                              <w:tab w:val="right" w:pos="5030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  <w:lang w:val="ru-RU" w:eastAsia="ru-RU" w:bidi="ru-RU"/>
                            </w:rPr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9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5pt;height:9.9pt;mso-wrap-distance-left:5pt;mso-wrap-distance-right:5pt;mso-wrap-distance-top:0pt;mso-wrap-distance-bottom:0pt;margin-top:26.45pt;mso-position-vertical-relative:page;margin-left:3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tabs>
                        <w:tab w:val="clear" w:pos="708"/>
                        <w:tab w:val="right" w:pos="5030" w:leader="none"/>
                      </w:tabs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7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i w:val="false"/>
                        <w:iCs w:val="false"/>
                        <w:lang w:val="ru-RU" w:eastAsia="ru-RU" w:bidi="ru-RU"/>
                      </w:rPr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59">
              <wp:simplePos x="0" y="0"/>
              <wp:positionH relativeFrom="page">
                <wp:posOffset>3997325</wp:posOffset>
              </wp:positionH>
              <wp:positionV relativeFrom="page">
                <wp:posOffset>335915</wp:posOffset>
              </wp:positionV>
              <wp:extent cx="3194050" cy="125730"/>
              <wp:effectExtent l="0" t="0" r="0" b="0"/>
              <wp:wrapNone/>
              <wp:docPr id="174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08"/>
                              <w:tab w:val="right" w:pos="5030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  <w:lang w:val="ru-RU" w:eastAsia="ru-RU" w:bidi="ru-RU"/>
                            </w:rPr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9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5pt;height:9.9pt;mso-wrap-distance-left:5pt;mso-wrap-distance-right:5pt;mso-wrap-distance-top:0pt;mso-wrap-distance-bottom:0pt;margin-top:26.45pt;mso-position-vertical-relative:page;margin-left:3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tabs>
                        <w:tab w:val="clear" w:pos="708"/>
                        <w:tab w:val="right" w:pos="5030" w:leader="none"/>
                      </w:tabs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8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i w:val="false"/>
                        <w:iCs w:val="false"/>
                        <w:lang w:val="ru-RU" w:eastAsia="ru-RU" w:bidi="ru-RU"/>
                      </w:rPr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2pt">
    <w:name w:val="Основной текст (2) + 12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4pt0pt">
    <w:name w:val="Основной текст (2) + 4 pt;Не полужирный;Не курсив;Интервал 0 p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12pt1">
    <w:name w:val="Основной текст (2) + 12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Колонтитул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6">
    <w:name w:val="Колонтитул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WW212pt">
    <w:name w:val="WW-Основной текст (2) + 12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212pt1">
    <w:name w:val="WW-Основной текст (2) + 12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Garamond4pt0pt">
    <w:name w:val="Основной текст (2) + Garamond;4 pt;Не полужирный;Не курсив;Интервал 0 pt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Garamond4pt">
    <w:name w:val="Основной текст (2) + Garamond;4 pt;Не полужирный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1Exact">
    <w:name w:val="Заголовок №1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paragraph" w:styleId="1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35:00Z</dcterms:created>
  <dc:creator>k9Sergey</dc:creator>
  <dc:description/>
  <cp:keywords/>
  <dc:language>en-US</dc:language>
  <cp:lastModifiedBy>k15</cp:lastModifiedBy>
  <cp:lastPrinted>2017-02-17T16:26:00Z</cp:lastPrinted>
  <dcterms:modified xsi:type="dcterms:W3CDTF">2017-02-17T14:26:00Z</dcterms:modified>
  <cp:revision>5</cp:revision>
  <dc:subject/>
  <dc:title/>
</cp:coreProperties>
</file>