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9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174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17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6"/>
                              <w:gridCol w:w="5102"/>
                              <w:gridCol w:w="157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докія Васил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А кв.2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Ж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А кв.4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чуг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А кв.5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щ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А кв.5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омащенко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А кв.6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умакова Надія Федот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А кв.2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8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6"/>
                        <w:gridCol w:w="5102"/>
                        <w:gridCol w:w="157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докія Васил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А кв.2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Ж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А кв.4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чуг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А кв.5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щенко Ніна Васил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А кв.5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омащенко Ганна Миколаї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А кв.6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умакова Надія Федот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А кв.2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6:00Z</dcterms:created>
  <dc:creator>k9Sergey</dc:creator>
  <dc:description/>
  <cp:keywords/>
  <dc:language>en-US</dc:language>
  <cp:lastModifiedBy>org301</cp:lastModifiedBy>
  <dcterms:modified xsi:type="dcterms:W3CDTF">2017-02-23T08:15:00Z</dcterms:modified>
  <cp:revision>3</cp:revision>
  <dc:subject/>
  <dc:title/>
</cp:coreProperties>
</file>