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9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4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9"/>
                              <w:gridCol w:w="3902"/>
                              <w:gridCol w:w="178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Бєльський Микола Іван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Лісового буд. 35 кв.8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9"/>
                        <w:gridCol w:w="3902"/>
                        <w:gridCol w:w="178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bCs w:val="false"/>
                                <w:sz w:val="28"/>
                                <w:szCs w:val="28"/>
                              </w:rPr>
                              <w:t>Бєльський Микола Іван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Лісового буд. 35 кв.8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7:00Z</dcterms:created>
  <dc:creator>k9Sergey</dc:creator>
  <dc:description/>
  <cp:keywords/>
  <dc:language>en-US</dc:language>
  <cp:lastModifiedBy>org301</cp:lastModifiedBy>
  <cp:lastPrinted>2017-02-16T16:08:00Z</cp:lastPrinted>
  <dcterms:modified xsi:type="dcterms:W3CDTF">2017-02-23T08:14:00Z</dcterms:modified>
  <cp:revision>4</cp:revision>
  <dc:subject/>
  <dc:title/>
</cp:coreProperties>
</file>