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9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стапов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6 кв.9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т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а Ілларіон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6 кв.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з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6 кв.4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уднікова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6 кв.4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бед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6 кв.9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идорчук Віктор Іван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6 кв.7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стапова Тетяна Фед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6 кв.9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т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а Ілларіон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6 кв.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з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6 кв.4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уднікова Олена Олексії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6 кв.4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бед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6 кв.9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идорчук Віктор Іван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6 кв.7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9:00Z</dcterms:created>
  <dc:creator>k9Sergey</dc:creator>
  <dc:description/>
  <cp:keywords/>
  <dc:language>en-US</dc:language>
  <cp:lastModifiedBy>org301</cp:lastModifiedBy>
  <cp:lastPrinted>2017-02-16T16:10:00Z</cp:lastPrinted>
  <dcterms:modified xsi:type="dcterms:W3CDTF">2017-02-23T08:13:00Z</dcterms:modified>
  <cp:revision>4</cp:revision>
  <dc:subject/>
  <dc:title/>
</cp:coreProperties>
</file>