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9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9"/>
                              <w:gridCol w:w="3902"/>
                              <w:gridCol w:w="178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ндаренко Анастасія Іго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0 кв.6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рій Євгені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0 кв.72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ва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0 кв.27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Хом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ь Леонід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0 кв.14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тапу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0 кв.8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9"/>
                        <w:gridCol w:w="3902"/>
                        <w:gridCol w:w="178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ндаренко Анастасія Іго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0 кв.6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рій Євгені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0 кв.72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ва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0 кв.27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Хом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ь Леонід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0 кв.14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тапу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 Олександр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0 кв.8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0:00Z</dcterms:created>
  <dc:creator>k9Sergey</dc:creator>
  <dc:description/>
  <cp:keywords/>
  <dc:language>en-US</dc:language>
  <cp:lastModifiedBy>org301</cp:lastModifiedBy>
  <dcterms:modified xsi:type="dcterms:W3CDTF">2017-02-23T08:12:00Z</dcterms:modified>
  <cp:revision>3</cp:revision>
  <dc:subject/>
  <dc:title/>
</cp:coreProperties>
</file>