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88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/>
        <w:t>17.02.2017 №8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6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602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66"/>
                              <w:gridCol w:w="4056"/>
                              <w:gridCol w:w="180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лізнуц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о Леонтійович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37 кв.19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елі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аїса Костянтин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37 кв.1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37 кв.1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66"/>
                        <w:gridCol w:w="4056"/>
                        <w:gridCol w:w="180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лізнуц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о Леонтійович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37 кв.19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елі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аїса Костянтин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37 кв.1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 Андрії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37 кв.1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7:00Z</dcterms:created>
  <dc:creator>k9Sergey</dc:creator>
  <dc:description/>
  <cp:keywords/>
  <dc:language>en-US</dc:language>
  <cp:lastModifiedBy>org301</cp:lastModifiedBy>
  <dcterms:modified xsi:type="dcterms:W3CDTF">2017-02-23T08:11:00Z</dcterms:modified>
  <cp:revision>3</cp:revision>
  <dc:subject/>
  <dc:title/>
</cp:coreProperties>
</file>