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8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878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87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96"/>
                              <w:gridCol w:w="3902"/>
                              <w:gridCol w:w="182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лубін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8 кв.4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уд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8 кв.11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авидова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8 кв.14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алюбівська Наталія Вячеслав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8 кв.1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Кругл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да Микола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8 кв.14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вська 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8 кв.14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ос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8 кв.2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адт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8 кв.12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84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96"/>
                        <w:gridCol w:w="3902"/>
                        <w:gridCol w:w="182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лубін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8 кв.4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уд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рій Віктор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8 кв.11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авидова Лідія Михай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8 кв.14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алюбівська Наталія Вячеслав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8 кв.1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Кругл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Іда Микола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8 кв.14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вська Галина Олекс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8 кв.14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ос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8 кв.2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адт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8 кв.12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5:00Z</dcterms:created>
  <dc:creator>k9Sergey</dc:creator>
  <dc:description/>
  <cp:keywords/>
  <dc:language>en-US</dc:language>
  <cp:lastModifiedBy>org301</cp:lastModifiedBy>
  <dcterms:modified xsi:type="dcterms:W3CDTF">2017-02-23T08:09:00Z</dcterms:modified>
  <cp:revision>3</cp:revision>
  <dc:subject/>
  <dc:title/>
</cp:coreProperties>
</file>