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8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ЖБК "Схід-1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40"/>
                              <w:gridCol w:w="3773"/>
                              <w:gridCol w:w="181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Тох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Мухіної буд. 6 кв.10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40"/>
                        <w:gridCol w:w="3773"/>
                        <w:gridCol w:w="181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Тох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Мухіної буд. 6 кв.10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3:00Z</dcterms:created>
  <dc:creator>k9Sergey</dc:creator>
  <dc:description/>
  <cp:keywords/>
  <dc:language>en-US</dc:language>
  <cp:lastModifiedBy>org301</cp:lastModifiedBy>
  <cp:lastPrinted>2017-02-16T16:07:00Z</cp:lastPrinted>
  <dcterms:modified xsi:type="dcterms:W3CDTF">2017-02-23T08:09:00Z</dcterms:modified>
  <cp:revision>5</cp:revision>
  <dc:subject/>
  <dc:title/>
</cp:coreProperties>
</file>