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8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78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02"/>
                              <w:gridCol w:w="3619"/>
                              <w:gridCol w:w="190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ровик Раїса Васил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7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8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Гребеню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9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лісєє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с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3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ксімова 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7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озд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1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зд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8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ухіної буд. 6 кв.7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55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02"/>
                        <w:gridCol w:w="3619"/>
                        <w:gridCol w:w="190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ровик Раїса Васил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7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8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Гребенюк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9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лісєєва Ганна Іван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с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3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ксімова Альбіна Миколаї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7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озд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1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зд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8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ухіної буд. 6 кв.7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4:00Z</dcterms:created>
  <dc:creator>k9Sergey</dc:creator>
  <dc:description/>
  <cp:keywords/>
  <dc:language>en-US</dc:language>
  <cp:lastModifiedBy>org301</cp:lastModifiedBy>
  <cp:lastPrinted>2017-02-17T15:25:00Z</cp:lastPrinted>
  <dcterms:modified xsi:type="dcterms:W3CDTF">2017-02-23T08:08:00Z</dcterms:modified>
  <cp:revision>7</cp:revision>
  <dc:subject/>
  <dc:title/>
</cp:coreProperties>
</file>