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60" w:hanging="0"/>
        <w:rPr>
          <w:lang w:val="uk-UA"/>
        </w:rPr>
      </w:pPr>
      <w:r>
        <w:rPr>
          <w:lang w:val="uk-UA"/>
        </w:rPr>
        <w:t>Додаток  76</w:t>
      </w:r>
    </w:p>
    <w:p>
      <w:pPr>
        <w:pStyle w:val="31"/>
        <w:shd w:fill="auto" w:val="clear"/>
        <w:spacing w:lineRule="exact" w:line="220" w:before="0" w:after="120"/>
        <w:ind w:left="6362" w:hanging="0"/>
        <w:rPr>
          <w:lang w:val="uk-UA"/>
        </w:rPr>
      </w:pPr>
      <w:r>
        <w:rPr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60" w:hanging="0"/>
        <w:rPr>
          <w:lang w:val="uk-UA"/>
        </w:rPr>
      </w:pPr>
      <w:r>
        <w:rPr>
          <w:lang w:val="uk-UA"/>
        </w:rPr>
        <w:t>17.02.2017 №82</w:t>
      </w:r>
    </w:p>
    <w:p>
      <w:pPr>
        <w:pStyle w:val="22"/>
        <w:shd w:fill="auto" w:val="clear"/>
        <w:spacing w:before="0" w:after="0"/>
        <w:ind w:left="20" w:hanging="0"/>
        <w:rPr>
          <w:lang w:val="uk-UA"/>
        </w:rPr>
      </w:pPr>
      <w:r>
        <w:rPr>
          <w:lang w:val="uk-UA"/>
        </w:rPr>
        <w:t>Список</w:t>
      </w:r>
    </w:p>
    <w:p>
      <w:pPr>
        <w:pStyle w:val="22"/>
        <w:shd w:fill="auto" w:val="clear"/>
        <w:spacing w:before="0" w:after="349"/>
        <w:ind w:left="20" w:hanging="0"/>
        <w:rPr>
          <w:lang w:val="uk-UA"/>
        </w:rPr>
      </w:pPr>
      <w:r>
        <w:rPr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Перемога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68173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681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928"/>
                              <w:gridCol w:w="4867"/>
                              <w:gridCol w:w="1627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Аламах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адим Полікарпович</w:t>
                                  </w:r>
                                </w:p>
                              </w:tc>
                              <w:tc>
                                <w:tcPr>
                                  <w:tcW w:w="4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lang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уд. 41 кв.8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Гриневич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Лариса Степанівна</w:t>
                                  </w:r>
                                </w:p>
                              </w:tc>
                              <w:tc>
                                <w:tcPr>
                                  <w:tcW w:w="4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lang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уд. 41 кв.30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lang w:eastAsia="ru-RU" w:bidi="ru-RU"/>
                                    </w:rPr>
                                    <w:t>Даш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олодимир Якович</w:t>
                                  </w:r>
                                </w:p>
                              </w:tc>
                              <w:tc>
                                <w:tcPr>
                                  <w:tcW w:w="4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lang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уд. 41 кв.66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Динні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Галина Юріївна</w:t>
                                  </w:r>
                                </w:p>
                              </w:tc>
                              <w:tc>
                                <w:tcPr>
                                  <w:tcW w:w="4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lang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уд. 41 кв.59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Задорожний Іван Федорович</w:t>
                                  </w:r>
                                </w:p>
                              </w:tc>
                              <w:tc>
                                <w:tcPr>
                                  <w:tcW w:w="4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lang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уд. 41 кв.26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Козак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арія Кіндратівна</w:t>
                                  </w:r>
                                </w:p>
                              </w:tc>
                              <w:tc>
                                <w:tcPr>
                                  <w:tcW w:w="4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lang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уд. 41 кв.31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Коломоєц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Дмитр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4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lang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уд. 41 кв.90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Комарова Олена Пилипівна</w:t>
                                  </w:r>
                                </w:p>
                              </w:tc>
                              <w:tc>
                                <w:tcPr>
                                  <w:tcW w:w="4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lang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уд. 41 кв.106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lang w:eastAsia="ru-RU" w:bidi="ru-RU"/>
                                    </w:rPr>
                                    <w:t>Кривонос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lang w:eastAsia="ru-RU" w:bidi="ru-RU"/>
                                    </w:rPr>
                                    <w:t>Степанид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4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lang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уд. 41 кв.58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Кушніренко Павло Віталійович</w:t>
                                  </w:r>
                                </w:p>
                              </w:tc>
                              <w:tc>
                                <w:tcPr>
                                  <w:tcW w:w="4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lang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уд. 41 кв.34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азур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Пантеліївна</w:t>
                                  </w:r>
                                </w:p>
                              </w:tc>
                              <w:tc>
                                <w:tcPr>
                                  <w:tcW w:w="4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lang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уд. 41 кв.96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536.8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928"/>
                        <w:gridCol w:w="4867"/>
                        <w:gridCol w:w="1627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Аламах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адим Полікарпович</w:t>
                            </w:r>
                          </w:p>
                        </w:tc>
                        <w:tc>
                          <w:tcPr>
                            <w:tcW w:w="4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b/>
                                <w:lang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213pt"/>
                                <w:b/>
                              </w:rPr>
                              <w:t>буд. 41 кв.8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Гриневич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Лариса Степанівна</w:t>
                            </w:r>
                          </w:p>
                        </w:tc>
                        <w:tc>
                          <w:tcPr>
                            <w:tcW w:w="4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b/>
                                <w:lang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213pt"/>
                                <w:b/>
                              </w:rPr>
                              <w:t>буд. 41 кв.30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lang w:eastAsia="ru-RU" w:bidi="ru-RU"/>
                              </w:rPr>
                              <w:t>Даш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олодимир Якович</w:t>
                            </w:r>
                          </w:p>
                        </w:tc>
                        <w:tc>
                          <w:tcPr>
                            <w:tcW w:w="4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b/>
                                <w:lang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213pt"/>
                                <w:b/>
                              </w:rPr>
                              <w:t>буд. 41 кв.66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Динні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Галина Юріївна</w:t>
                            </w:r>
                          </w:p>
                        </w:tc>
                        <w:tc>
                          <w:tcPr>
                            <w:tcW w:w="4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b/>
                                <w:lang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213pt"/>
                                <w:b/>
                              </w:rPr>
                              <w:t>буд. 41 кв.59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Задорожний Іван Федорович</w:t>
                            </w:r>
                          </w:p>
                        </w:tc>
                        <w:tc>
                          <w:tcPr>
                            <w:tcW w:w="4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b/>
                                <w:lang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213pt"/>
                                <w:b/>
                              </w:rPr>
                              <w:t>буд. 41 кв.26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Козак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арія Кіндратівна</w:t>
                            </w:r>
                          </w:p>
                        </w:tc>
                        <w:tc>
                          <w:tcPr>
                            <w:tcW w:w="4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b/>
                                <w:lang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213pt"/>
                                <w:b/>
                              </w:rPr>
                              <w:t>буд. 41 кв.31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Коломоєц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Дмитр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4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b/>
                                <w:lang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213pt"/>
                                <w:b/>
                              </w:rPr>
                              <w:t>буд. 41 кв.90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Комарова Олена Пилипівна</w:t>
                            </w:r>
                          </w:p>
                        </w:tc>
                        <w:tc>
                          <w:tcPr>
                            <w:tcW w:w="4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b/>
                                <w:lang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213pt"/>
                                <w:b/>
                              </w:rPr>
                              <w:t>буд. 41 кв.106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lang w:eastAsia="ru-RU" w:bidi="ru-RU"/>
                              </w:rPr>
                              <w:t>Кривонос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lang w:eastAsia="ru-RU" w:bidi="ru-RU"/>
                              </w:rPr>
                              <w:t>Степанид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4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b/>
                                <w:lang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213pt"/>
                                <w:b/>
                              </w:rPr>
                              <w:t>буд. 41 кв.58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Кушніренко Павло Віталійович</w:t>
                            </w:r>
                          </w:p>
                        </w:tc>
                        <w:tc>
                          <w:tcPr>
                            <w:tcW w:w="4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b/>
                                <w:lang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213pt"/>
                                <w:b/>
                              </w:rPr>
                              <w:t>буд. 41 кв.34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51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азур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Пантеліївна</w:t>
                            </w:r>
                          </w:p>
                        </w:tc>
                        <w:tc>
                          <w:tcPr>
                            <w:tcW w:w="4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b/>
                                <w:lang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213pt"/>
                                <w:b/>
                              </w:rPr>
                              <w:t>буд. 41 кв.96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88474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884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928"/>
                              <w:gridCol w:w="4867"/>
                              <w:gridCol w:w="1627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амр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Андрій Миколайович</w:t>
                                  </w:r>
                                </w:p>
                              </w:tc>
                              <w:tc>
                                <w:tcPr>
                                  <w:tcW w:w="4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lang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уд. 41 кв.74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еланчук Олена Захарівна</w:t>
                                  </w:r>
                                </w:p>
                              </w:tc>
                              <w:tc>
                                <w:tcPr>
                                  <w:tcW w:w="4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lang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уд. 41 кв.17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ельник Зінаїда Петрівна</w:t>
                                  </w:r>
                                </w:p>
                              </w:tc>
                              <w:tc>
                                <w:tcPr>
                                  <w:tcW w:w="4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lang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уд. 41 кв.89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Небес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Лідія Афанасіївна</w:t>
                                  </w:r>
                                </w:p>
                              </w:tc>
                              <w:tc>
                                <w:tcPr>
                                  <w:tcW w:w="4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lang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уд. 41 кв.13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Несмія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Юрій Олександрович</w:t>
                                  </w:r>
                                </w:p>
                              </w:tc>
                              <w:tc>
                                <w:tcPr>
                                  <w:tcW w:w="4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lang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уд. 41 кв.81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Петр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Людвіг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4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lang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уд. 41 кв.46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Політаєва Любов Петрівна</w:t>
                                  </w:r>
                                </w:p>
                              </w:tc>
                              <w:tc>
                                <w:tcPr>
                                  <w:tcW w:w="4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lang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уд. 41 кв.92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Поліщ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4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lang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уд. 41 кв.117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Пшик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Юлія Пантеліївна</w:t>
                                  </w:r>
                                </w:p>
                              </w:tc>
                              <w:tc>
                                <w:tcPr>
                                  <w:tcW w:w="4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lang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уд. 41 кв.21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lang w:eastAsia="ru-RU" w:bidi="ru-RU"/>
                                    </w:rPr>
                                    <w:t>Роман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Харитонівна</w:t>
                                  </w:r>
                                </w:p>
                              </w:tc>
                              <w:tc>
                                <w:tcPr>
                                  <w:tcW w:w="4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lang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уд. 41 кв.103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lang w:eastAsia="ru-RU" w:bidi="ru-RU"/>
                                    </w:rPr>
                                    <w:t>Романю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Людмила Федосіївна</w:t>
                                  </w:r>
                                </w:p>
                              </w:tc>
                              <w:tc>
                                <w:tcPr>
                                  <w:tcW w:w="4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lang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уд. 41 кв.107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lang w:eastAsia="ru-RU" w:bidi="ru-RU"/>
                                    </w:rPr>
                                    <w:t xml:space="preserve">Рязанцев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алентина Павлівна</w:t>
                                  </w:r>
                                </w:p>
                              </w:tc>
                              <w:tc>
                                <w:tcPr>
                                  <w:tcW w:w="4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lang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уд. 41 кв.83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Совпенко Ганна Іванівна</w:t>
                                  </w:r>
                                </w:p>
                              </w:tc>
                              <w:tc>
                                <w:tcPr>
                                  <w:tcW w:w="4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lang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уд. 41 кв.3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Шаку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Георгійович</w:t>
                                  </w:r>
                                </w:p>
                              </w:tc>
                              <w:tc>
                                <w:tcPr>
                                  <w:tcW w:w="4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lang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уд. 41 кв.14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Шевченко Тамара Іванівна</w:t>
                                  </w:r>
                                </w:p>
                              </w:tc>
                              <w:tc>
                                <w:tcPr>
                                  <w:tcW w:w="4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lang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уд. 41 кв.64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3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696.65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928"/>
                        <w:gridCol w:w="4867"/>
                        <w:gridCol w:w="1627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амр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Андрій Миколайович</w:t>
                            </w:r>
                          </w:p>
                        </w:tc>
                        <w:tc>
                          <w:tcPr>
                            <w:tcW w:w="4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b/>
                                <w:lang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213pt"/>
                                <w:b/>
                              </w:rPr>
                              <w:t>буд. 41 кв.74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еланчук Олена Захарівна</w:t>
                            </w:r>
                          </w:p>
                        </w:tc>
                        <w:tc>
                          <w:tcPr>
                            <w:tcW w:w="4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b/>
                                <w:lang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213pt"/>
                                <w:b/>
                              </w:rPr>
                              <w:t>буд. 41 кв.17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ельник Зінаїда Петрівна</w:t>
                            </w:r>
                          </w:p>
                        </w:tc>
                        <w:tc>
                          <w:tcPr>
                            <w:tcW w:w="4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b/>
                                <w:lang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213pt"/>
                                <w:b/>
                              </w:rPr>
                              <w:t>буд. 41 кв.89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Небес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Лідія Афанасіївна</w:t>
                            </w:r>
                          </w:p>
                        </w:tc>
                        <w:tc>
                          <w:tcPr>
                            <w:tcW w:w="4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b/>
                                <w:lang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213pt"/>
                                <w:b/>
                              </w:rPr>
                              <w:t>буд. 41 кв.13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Несмія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Юрій Олександрович</w:t>
                            </w:r>
                          </w:p>
                        </w:tc>
                        <w:tc>
                          <w:tcPr>
                            <w:tcW w:w="4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b/>
                                <w:lang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213pt"/>
                                <w:b/>
                              </w:rPr>
                              <w:t>буд. 41 кв.81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Петр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Людвіг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4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b/>
                                <w:lang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213pt"/>
                                <w:b/>
                              </w:rPr>
                              <w:t>буд. 41 кв.46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Політаєва Любов Петрівна</w:t>
                            </w:r>
                          </w:p>
                        </w:tc>
                        <w:tc>
                          <w:tcPr>
                            <w:tcW w:w="4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b/>
                                <w:lang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213pt"/>
                                <w:b/>
                              </w:rPr>
                              <w:t>буд. 41 кв.92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Поліщ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4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b/>
                                <w:lang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213pt"/>
                                <w:b/>
                              </w:rPr>
                              <w:t>буд. 41 кв.117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Пшик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Юлія Пантеліївна</w:t>
                            </w:r>
                          </w:p>
                        </w:tc>
                        <w:tc>
                          <w:tcPr>
                            <w:tcW w:w="4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b/>
                                <w:lang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213pt"/>
                                <w:b/>
                              </w:rPr>
                              <w:t>буд. 41 кв.21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lang w:eastAsia="ru-RU" w:bidi="ru-RU"/>
                              </w:rPr>
                              <w:t>Роман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Харитонівна</w:t>
                            </w:r>
                          </w:p>
                        </w:tc>
                        <w:tc>
                          <w:tcPr>
                            <w:tcW w:w="4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b/>
                                <w:lang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213pt"/>
                                <w:b/>
                              </w:rPr>
                              <w:t>буд. 41 кв.103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lang w:eastAsia="ru-RU" w:bidi="ru-RU"/>
                              </w:rPr>
                              <w:t>Романю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Людмила Федосіївна</w:t>
                            </w:r>
                          </w:p>
                        </w:tc>
                        <w:tc>
                          <w:tcPr>
                            <w:tcW w:w="4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b/>
                                <w:lang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213pt"/>
                                <w:b/>
                              </w:rPr>
                              <w:t>буд. 41 кв.107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lang w:eastAsia="ru-RU" w:bidi="ru-RU"/>
                              </w:rPr>
                              <w:t xml:space="preserve">Рязанцева </w:t>
                            </w:r>
                            <w:r>
                              <w:rPr>
                                <w:rStyle w:val="213pt"/>
                                <w:b/>
                              </w:rPr>
                              <w:t>Валентина Павлівна</w:t>
                            </w:r>
                          </w:p>
                        </w:tc>
                        <w:tc>
                          <w:tcPr>
                            <w:tcW w:w="4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b/>
                                <w:lang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213pt"/>
                                <w:b/>
                              </w:rPr>
                              <w:t>буд. 41 кв.83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Совпенко Ганна Іванівна</w:t>
                            </w:r>
                          </w:p>
                        </w:tc>
                        <w:tc>
                          <w:tcPr>
                            <w:tcW w:w="4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b/>
                                <w:lang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213pt"/>
                                <w:b/>
                              </w:rPr>
                              <w:t>буд. 41 кв.3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Шаку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Георгійович</w:t>
                            </w:r>
                          </w:p>
                        </w:tc>
                        <w:tc>
                          <w:tcPr>
                            <w:tcW w:w="4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b/>
                                <w:lang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213pt"/>
                                <w:b/>
                              </w:rPr>
                              <w:t>буд. 41 кв.14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Шевченко Тамара Іванівна</w:t>
                            </w:r>
                          </w:p>
                        </w:tc>
                        <w:tc>
                          <w:tcPr>
                            <w:tcW w:w="4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b/>
                                <w:lang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213pt"/>
                                <w:b/>
                              </w:rPr>
                              <w:t>буд. 41 кв.64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3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.о. керуючої справами виконкому –</w: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заступник міського голови                                                </w:t>
        <w:tab/>
        <w:t>В.Бєрлін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Franklin Gothic Book">
    <w:altName w:val="Corbe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4013200</wp:posOffset>
              </wp:positionH>
              <wp:positionV relativeFrom="page">
                <wp:posOffset>341630</wp:posOffset>
              </wp:positionV>
              <wp:extent cx="3176270" cy="1257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627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tabs>
                              <w:tab w:val="clear" w:pos="708"/>
                              <w:tab w:val="right" w:pos="5002" w:leader="none"/>
                            </w:tabs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FranklinGothicBook8pt"/>
                              <w:b w:val="false"/>
                              <w:bCs w:val="false"/>
                            </w:rPr>
                            <w:tab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>Продовження додатка 76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0.1pt;height:9.9pt;mso-wrap-distance-left:5pt;mso-wrap-distance-right:5pt;mso-wrap-distance-top:0pt;mso-wrap-distance-bottom:0pt;margin-top:26.9pt;mso-position-vertical-relative:page;margin-left:31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tabs>
                        <w:tab w:val="clear" w:pos="708"/>
                        <w:tab w:val="right" w:pos="5002" w:leader="none"/>
                      </w:tabs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FranklinGothicBook8pt"/>
                        <w:b w:val="false"/>
                        <w:bCs w:val="false"/>
                      </w:rPr>
                      <w:tab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>Продовження додатка 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5">
    <w:name w:val="Колонтитул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FranklinGothicBook8pt">
    <w:name w:val="Колонтитул + Franklin Gothic Book;8 pt;Не курсив"/>
    <w:qFormat/>
    <w:rPr>
      <w:rFonts w:ascii="Franklin Gothic Book;Corbel" w:hAnsi="Franklin Gothic Book;Corbel" w:eastAsia="Franklin Gothic Book;Corbel" w:cs="Franklin Gothic Book;Corbe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6">
    <w:name w:val="Колонтитул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 w:bidi="uk-UA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Style18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Cambria" w:hAnsi="Cambria" w:eastAsia="Cambria" w:cs="Times New Roman"/>
      <w:i/>
      <w:iCs/>
      <w:color w:val="000000"/>
      <w:sz w:val="17"/>
      <w:szCs w:val="17"/>
      <w:lang w:val="en-US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25:00Z</dcterms:created>
  <dc:creator>k9Sergey</dc:creator>
  <dc:description/>
  <cp:keywords/>
  <dc:language>en-US</dc:language>
  <cp:lastModifiedBy>org301</cp:lastModifiedBy>
  <cp:lastPrinted>2017-02-16T17:02:00Z</cp:lastPrinted>
  <dcterms:modified xsi:type="dcterms:W3CDTF">2017-02-23T08:05:00Z</dcterms:modified>
  <cp:revision>4</cp:revision>
  <dc:subject/>
  <dc:title/>
</cp:coreProperties>
</file>