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Додаток  71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вет-46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70"/>
                              <w:gridCol w:w="4387"/>
                              <w:gridCol w:w="166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адьо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Єгорівна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доп'янова буд. 8 кв.16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аворотн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доп'янова буд. 8 кв.16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вш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доп'янова буд. 8 кв.14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Ф'ю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доп'янова буд. 8 кв.11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Яковл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доп'янова буд. 8 кв.16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70"/>
                        <w:gridCol w:w="4387"/>
                        <w:gridCol w:w="166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адьо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Єгорівна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доп'янова буд. 8 кв.16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аворотн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 Анатоліївна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доп'янова буд. 8 кв.16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вш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 Володимирівна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доп'янова буд. 8 кв.14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Ф'ю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 Олексіївна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доп'янова буд. 8 кв.11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Яковл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доп'янова буд. 8 кв.16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6:00Z</dcterms:created>
  <dc:creator>k9Sergey</dc:creator>
  <dc:description/>
  <cp:keywords/>
  <dc:language>en-US</dc:language>
  <cp:lastModifiedBy>org301</cp:lastModifiedBy>
  <dcterms:modified xsi:type="dcterms:W3CDTF">2017-02-23T08:02:00Z</dcterms:modified>
  <cp:revision>3</cp:revision>
  <dc:subject/>
  <dc:title/>
</cp:coreProperties>
</file>