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lang w:val="uk-UA"/>
        </w:rPr>
      </w:pPr>
      <w:r>
        <w:rPr>
          <w:lang w:val="uk-UA"/>
        </w:rPr>
        <w:t>Додаток  65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lef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9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3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55"/>
                              <w:gridCol w:w="6062"/>
                              <w:gridCol w:w="1205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90" w:before="0" w:after="0"/>
                                    <w:ind w:left="36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</w:rPr>
                                    <w:t xml:space="preserve">г-ш-і • </w:t>
                                  </w:r>
                                  <w:r>
                                    <w:rPr>
                                      <w:rStyle w:val="245pt0pt"/>
                                      <w:b/>
                                      <w:lang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в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 Якович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63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ч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Терещенка буд. 10А кв.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80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рав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6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8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43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п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92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72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уш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Терещенка буд. 10А кв.2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6.3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55"/>
                        <w:gridCol w:w="6062"/>
                        <w:gridCol w:w="1205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90" w:before="0" w:after="0"/>
                              <w:ind w:left="36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</w:rPr>
                              <w:t xml:space="preserve">г-ш-і • </w:t>
                            </w:r>
                            <w:r>
                              <w:rPr>
                                <w:rStyle w:val="245pt0pt"/>
                                <w:b/>
                                <w:lang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в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 Якович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63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ч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Терещенка буд. 10А кв.1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80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рав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6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8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43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пська Ніна Іван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92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72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уш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Терещенка буд. 10А кв.2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3384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55"/>
                              <w:gridCol w:w="6062"/>
                              <w:gridCol w:w="1205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5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ед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6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61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6.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55"/>
                        <w:gridCol w:w="6062"/>
                        <w:gridCol w:w="1205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5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ед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6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61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Franklin Gothic Medium" w:hAnsi="Franklin Gothic Book;Franklin Gothic Medium" w:eastAsia="Franklin Gothic Book;Franklin Gothic Medium" w:cs="Franklin Gothic Book;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5:00Z</dcterms:created>
  <dc:creator>k9Sergey</dc:creator>
  <dc:description/>
  <cp:keywords/>
  <dc:language>en-US</dc:language>
  <cp:lastModifiedBy>org301</cp:lastModifiedBy>
  <dcterms:modified xsi:type="dcterms:W3CDTF">2017-02-23T08:00:00Z</dcterms:modified>
  <cp:revision>5</cp:revision>
  <dc:subject/>
  <dc:title/>
</cp:coreProperties>
</file>