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6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23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5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675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67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30"/>
                              <w:gridCol w:w="5549"/>
                              <w:gridCol w:w="134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left="440" w:hanging="28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lang w:eastAsia="ru-RU" w:bidi="ru-RU"/>
                                    </w:rPr>
                                    <w:t>Волох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Олег Олексійович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вулиця Незалежності України буд. 5 кв.2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Луць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арія Климівна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вулиця Незалежності України буд. 5 кв.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lang w:eastAsia="ru-RU" w:bidi="ru-RU"/>
                                    </w:rPr>
                                    <w:t>Примак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вулиця Незалежності України буд. 5 кв.1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Редьк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вулиця Незалежності України буд. 5 кв.5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89.4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30"/>
                        <w:gridCol w:w="5549"/>
                        <w:gridCol w:w="134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left="440" w:hanging="28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lang w:eastAsia="ru-RU" w:bidi="ru-RU"/>
                              </w:rPr>
                              <w:t>Волох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Олег Олексійович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вулиця Незалежності України буд. 5 кв.2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Луць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арія Климівна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вулиця Незалежності України буд. 5 кв.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lang w:eastAsia="ru-RU" w:bidi="ru-RU"/>
                              </w:rPr>
                              <w:t>Примак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вулиця Незалежності України буд. 5 кв.1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Редьк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Іго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вулиця Незалежності України буд. 5 кв.5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1:00Z</dcterms:created>
  <dc:creator>k9Sergey</dc:creator>
  <dc:description/>
  <cp:keywords/>
  <dc:language>en-US</dc:language>
  <cp:lastModifiedBy>org301</cp:lastModifiedBy>
  <dcterms:modified xsi:type="dcterms:W3CDTF">2017-02-23T07:59:00Z</dcterms:modified>
  <cp:revision>3</cp:revision>
  <dc:subject/>
  <dc:title/>
</cp:coreProperties>
</file>