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58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ОСББ "Світязь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62"/>
                              <w:gridCol w:w="5875"/>
                              <w:gridCol w:w="118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</w:rPr>
                                    <w:t>Яцин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</w:rPr>
                                    <w:t>вулиця Олександра Поля (Ц.-М.) буд. 7 кв.2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62"/>
                        <w:gridCol w:w="5875"/>
                        <w:gridCol w:w="118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b/>
                              </w:rPr>
                              <w:t>Яцин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b/>
                              </w:rPr>
                              <w:t>вулиця Олександра Поля (Ц.-М.) буд. 7 кв.2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2">
    <w:name w:val="WW-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2:00Z</dcterms:created>
  <dc:creator>k9Sergey</dc:creator>
  <dc:description/>
  <cp:keywords/>
  <dc:language>en-US</dc:language>
  <cp:lastModifiedBy>org301</cp:lastModifiedBy>
  <dcterms:modified xsi:type="dcterms:W3CDTF">2017-02-23T07:56:00Z</dcterms:modified>
  <cp:revision>3</cp:revision>
  <dc:subject/>
  <dc:title/>
</cp:coreProperties>
</file>