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5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</w:t>
      </w:r>
      <w:r>
        <w:rPr>
          <w:lang w:val="uk-UA" w:eastAsia="ru-RU" w:bidi="ru-RU"/>
        </w:rPr>
        <w:t>Машиностроитель</w:t>
      </w:r>
      <w:r>
        <w:rPr>
          <w:rStyle w:val="245pt"/>
          <w:b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6"/>
                              <w:gridCol w:w="4853"/>
                              <w:gridCol w:w="158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і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аровокзальна буд. 37 кв.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цишина Алла Пет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аровокзальна буд. 37 кв.5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6"/>
                        <w:gridCol w:w="4853"/>
                        <w:gridCol w:w="158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і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аровокзальна буд. 37 кв.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цишина Алла Пет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аровокзальна буд. 37 кв.5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k9Sergey</dc:creator>
  <dc:description/>
  <cp:keywords/>
  <dc:language>en-US</dc:language>
  <cp:lastModifiedBy>org301</cp:lastModifiedBy>
  <dcterms:modified xsi:type="dcterms:W3CDTF">2017-02-23T07:54:00Z</dcterms:modified>
  <cp:revision>3</cp:revision>
  <dc:subject/>
  <dc:title/>
</cp:coreProperties>
</file>