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37" w:firstLine="14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даток  51</w:t>
      </w:r>
    </w:p>
    <w:p>
      <w:pPr>
        <w:pStyle w:val="31"/>
        <w:shd w:fill="auto" w:val="clear"/>
        <w:spacing w:lineRule="exact" w:line="200" w:before="0" w:after="120"/>
        <w:ind w:left="6237" w:firstLine="14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237" w:firstLine="14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іпропетровська Геофізична Експедиція "Дніпрогеофізика"</w:t>
        <w:br/>
        <w:t>Державне геофізичне підприємство "Укргеофізика", (Криворізька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геофізична парті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667"/>
                              <w:gridCol w:w="4051"/>
                              <w:gridCol w:w="170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Красноружева Яна Вікторівна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вулиця Геологічна буд. 1 кв.1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667"/>
                        <w:gridCol w:w="4051"/>
                        <w:gridCol w:w="170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Красноружева Яна Вікторівна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вулиця Геологічна буд. 1 кв.1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7:00Z</dcterms:created>
  <dc:creator>k9Sergey</dc:creator>
  <dc:description/>
  <cp:keywords/>
  <dc:language>en-US</dc:language>
  <cp:lastModifiedBy>org301</cp:lastModifiedBy>
  <dcterms:modified xsi:type="dcterms:W3CDTF">2017-02-23T07:53:00Z</dcterms:modified>
  <cp:revision>3</cp:revision>
  <dc:subject/>
  <dc:title/>
</cp:coreProperties>
</file>