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lang w:val="uk-UA"/>
        </w:rPr>
      </w:pPr>
      <w:r>
        <w:rPr>
          <w:lang w:val="uk-UA"/>
        </w:rPr>
        <w:t>Додаток  40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1"/>
        <w:shd w:fill="auto" w:val="clear"/>
        <w:ind w:lef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left="20" w:hanging="0"/>
        <w:rPr>
          <w:lang w:val="uk-UA"/>
        </w:rPr>
      </w:pPr>
      <w:r>
        <w:rPr>
          <w:lang w:val="uk-UA"/>
        </w:rPr>
        <w:t>машинобудування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8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74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934"/>
                              <w:gridCol w:w="6413"/>
                              <w:gridCol w:w="1104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8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сь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2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ч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3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1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1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бир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4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зот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9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4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ш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72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3.4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934"/>
                        <w:gridCol w:w="6413"/>
                        <w:gridCol w:w="1104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8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сь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2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ч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3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1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1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бир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4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зотова Ніна Іван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9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4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ш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72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837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934"/>
                              <w:gridCol w:w="6413"/>
                              <w:gridCol w:w="1104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епана Тільги буд. 40А кв.35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е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30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дога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92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вл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10/2 кв.105 наймач #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2.2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934"/>
                        <w:gridCol w:w="6413"/>
                        <w:gridCol w:w="1104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епана Тільги буд. 40А кв.35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е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30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дога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92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вл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10/2 кв.105 наймач #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3pt1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Franklin Gothic Medium" w:hAnsi="Franklin Gothic Book;Franklin Gothic Medium" w:eastAsia="Franklin Gothic Book;Franklin Gothic Medium" w:cs="Franklin Gothic Book;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9:00Z</dcterms:created>
  <dc:creator>k9Sergey</dc:creator>
  <dc:description/>
  <cp:keywords/>
  <dc:language>en-US</dc:language>
  <cp:lastModifiedBy>org301</cp:lastModifiedBy>
  <dcterms:modified xsi:type="dcterms:W3CDTF">2017-02-23T07:47:00Z</dcterms:modified>
  <cp:revision>4</cp:revision>
  <dc:subject/>
  <dc:title/>
</cp:coreProperties>
</file>