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3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державний педагогічний університе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95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1891"/>
                              <w:gridCol w:w="6566"/>
                              <w:gridCol w:w="1027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Коню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андра Васякіна буд. 54А/3 кв.77 наймач #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кіф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ана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ероїв АТО буд. 79Б кв.89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андра Васякіна буд. 54А кв.88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урч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андра Васякіна буд. 54А кв.57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Цари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андра Васякіна буд. 54А кв.20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андра Васякіна буд. 54А кв.4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90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1891"/>
                        <w:gridCol w:w="6566"/>
                        <w:gridCol w:w="1027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Коню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андра Васякіна буд. 54А/3 кв.77 наймач #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кіф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ана</w:t>
                            </w:r>
                          </w:p>
                        </w:tc>
                        <w:tc>
                          <w:tcPr>
                            <w:tcW w:w="6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ероїв АТО буд. 79Б кв.89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андра Васякіна буд. 54А кв.88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урч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андра Васякіна буд. 54А кв.57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Цари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андра Васякіна буд. 54А кв.20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андра Васякіна буд. 54А кв.41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2pt1">
    <w:name w:val="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2:00Z</dcterms:created>
  <dc:creator>k9Sergey</dc:creator>
  <dc:description/>
  <cp:keywords/>
  <dc:language>en-US</dc:language>
  <cp:lastModifiedBy>org301</cp:lastModifiedBy>
  <dcterms:modified xsi:type="dcterms:W3CDTF">2017-02-23T07:46:00Z</dcterms:modified>
  <cp:revision>3</cp:revision>
  <dc:subject/>
  <dc:title/>
</cp:coreProperties>
</file>