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3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Національна Металургійна академія України Криворізький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коксохімічний технікум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791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56"/>
                              <w:gridCol w:w="5093"/>
                              <w:gridCol w:w="147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елег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епана Тільги буд. 40А кв.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вальова Олена Олегі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епана Тільги буд. 40А кв.34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епана Тільги буд. 40А кв.40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оравськ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Рус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епана Тільги буд. 40А кв.55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Нікіф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льгельмі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епана Тільги буд. 40А кв.54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ов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лія Павлівн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тепана Тільги буд. 40А кв.56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ind w:left="2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77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56"/>
                        <w:gridCol w:w="5093"/>
                        <w:gridCol w:w="147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елег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епана Тільги буд. 40А кв.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вальова Олена Олегі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епана Тільги буд. 40А кв.34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епана Тільги буд. 40А кв.40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оравсь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Рус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епана Тільги буд. 40А кв.55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Нікіф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льгельмі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епана Тільги буд. 40А кв.54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ов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лія Павлівн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тепана Тільги буд. 40А кв.56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4:00Z</dcterms:created>
  <dc:creator>k9Sergey</dc:creator>
  <dc:description/>
  <cp:keywords/>
  <dc:language>en-US</dc:language>
  <cp:lastModifiedBy>org301</cp:lastModifiedBy>
  <dcterms:modified xsi:type="dcterms:W3CDTF">2017-02-23T07:46:00Z</dcterms:modified>
  <cp:revision>5</cp:revision>
  <dc:subject/>
  <dc:title/>
</cp:coreProperties>
</file>