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3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смос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08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брам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Максимі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4 кв.4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рі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 Тимофії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4 кв.3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де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4 кв.5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4 кв.1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исяжнюк Людмила Максимівн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4 кв.5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це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4 кв.3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08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брам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Максимі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4 кв.4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рі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 Тимофії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4 кв.3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де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4 кв.5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4 кв.1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исяжнюк Людмила Максимівн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4 кв.5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це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 Анатолійович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4 кв.3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k9Sergey</dc:creator>
  <dc:description/>
  <cp:keywords/>
  <dc:language>en-US</dc:language>
  <cp:lastModifiedBy>org301</cp:lastModifiedBy>
  <dcterms:modified xsi:type="dcterms:W3CDTF">2017-02-23T07:44:00Z</dcterms:modified>
  <cp:revision>3</cp:revision>
  <dc:subject/>
  <dc:title/>
</cp:coreProperties>
</file>