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3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 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21"/>
        <w:shd w:fill="auto" w:val="clear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92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05"/>
        <w:gridCol w:w="5717"/>
        <w:gridCol w:w="1301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'я, по батькові отримувач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а заяв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0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няк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ня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асовія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0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ікова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9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'янова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аксим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0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єв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хайлови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ind w:left="380" w:hanging="3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Романів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адієвського буд. 26 кв.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ambria" w:hAnsi="Cambria" w:eastAsia="Times New Roman" w:cs="Cambria"/>
      <w:i/>
      <w:iCs/>
      <w:shd w:fill="FFFFFF" w:val="clear"/>
    </w:rPr>
  </w:style>
  <w:style w:type="character" w:styleId="2">
    <w:name w:val="Основной текст (2)_"/>
    <w:qFormat/>
    <w:rPr>
      <w:rFonts w:ascii="Cambria" w:hAnsi="Cambria" w:eastAsia="Times New Roman" w:cs="Cambria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 w:before="420" w:after="0"/>
      <w:jc w:val="center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Cambria" w:hAnsi="Cambria" w:eastAsia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k15</dc:creator>
  <dc:description/>
  <cp:keywords/>
  <dc:language>en-US</dc:language>
  <cp:lastModifiedBy>org301</cp:lastModifiedBy>
  <dcterms:modified xsi:type="dcterms:W3CDTF">2017-02-23T07:43:00Z</dcterms:modified>
  <cp:revision>4</cp:revision>
  <dc:subject/>
  <dc:title/>
</cp:coreProperties>
</file>