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31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Спутник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03"/>
                              <w:gridCol w:w="4378"/>
                              <w:gridCol w:w="16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Штил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вулиця Космонавтів буд. 26 кв.3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03"/>
                        <w:gridCol w:w="4378"/>
                        <w:gridCol w:w="16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Штил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вулиця Космонавтів буд. 26 кв.3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3:00Z</dcterms:created>
  <dc:creator>k9Sergey</dc:creator>
  <dc:description/>
  <cp:keywords/>
  <dc:language>en-US</dc:language>
  <cp:lastModifiedBy>org301</cp:lastModifiedBy>
  <dcterms:modified xsi:type="dcterms:W3CDTF">2017-02-23T07:42:00Z</dcterms:modified>
  <cp:revision>3</cp:revision>
  <dc:subject/>
  <dc:title/>
</cp:coreProperties>
</file>