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lang w:val="uk-UA"/>
        </w:rPr>
      </w:pPr>
      <w:r>
        <w:rPr>
          <w:lang w:val="uk-UA"/>
        </w:rPr>
        <w:t>Додаток  30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lang w:val="uk-UA"/>
        </w:rPr>
      </w:pPr>
      <w:r>
        <w:rPr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lang w:val="uk-UA"/>
        </w:rPr>
      </w:pPr>
      <w:r>
        <w:rPr>
          <w:lang w:val="uk-UA"/>
        </w:rPr>
        <w:t>17.02.2017 №82</w:t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lang w:val="uk-UA"/>
        </w:rPr>
      </w:pPr>
      <w:bookmarkStart w:id="0" w:name="bookmark0"/>
      <w:r>
        <w:rPr>
          <w:lang w:val="uk-UA"/>
        </w:rPr>
        <w:t>Список</w:t>
      </w:r>
      <w:bookmarkEnd w:id="0"/>
    </w:p>
    <w:p>
      <w:pPr>
        <w:pStyle w:val="22"/>
        <w:shd w:fill="auto" w:val="clear"/>
        <w:spacing w:before="0" w:after="349"/>
        <w:ind w:right="20" w:hanging="0"/>
        <w:rPr>
          <w:lang w:val="uk-UA"/>
        </w:rPr>
      </w:pPr>
      <w:r>
        <w:rPr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Спутник-3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4629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462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350"/>
                              <w:gridCol w:w="4382"/>
                              <w:gridCol w:w="169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арань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Космонавтів буд. 26 кв.49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учм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лара Рувимівна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Космонавтів буд. 26 кв.6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всяні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на Леонідівна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Космонавтів буд. 26 кв.34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ерепічай Олена Арсентіївна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Космонавтів буд. 26 кв.12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рохоренко Юлія Анатоліївна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Космонавтів буд. 26 кв.23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тец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ар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Космонавтів буд. 26 кв.42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Теплицька 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Космонавтів буд. 26 кв.26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64.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350"/>
                        <w:gridCol w:w="4382"/>
                        <w:gridCol w:w="169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Барань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Космонавтів буд. 26 кв.49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учм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лара Рувимівна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Космонавтів буд. 26 кв.6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всяні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на Леонідівна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Космонавтів буд. 26 кв.34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ерепічай Олена Арсентіївна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Космонавтів буд. 26 кв.12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рохоренко Юлія Анатоліївна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Космонавтів буд. 26 кв.23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тец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арія Олександрівна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Космонавтів буд. 26 кв.42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Теплицька Любов Миколаївна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Космонавтів буд. 26 кв.26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ступник міського голови                                                </w:t>
        <w:tab/>
        <w:t>В.Бєрлін</w:t>
      </w:r>
    </w:p>
    <w:p>
      <w:pPr>
        <w:pStyle w:val="11"/>
        <w:keepNext w:val="true"/>
        <w:keepLines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14:00Z</dcterms:created>
  <dc:creator>k9Sergey</dc:creator>
  <dc:description/>
  <cp:keywords/>
  <dc:language>en-US</dc:language>
  <cp:lastModifiedBy>org301</cp:lastModifiedBy>
  <dcterms:modified xsi:type="dcterms:W3CDTF">2017-02-23T07:41:00Z</dcterms:modified>
  <cp:revision>3</cp:revision>
  <dc:subject/>
  <dc:title/>
</cp:coreProperties>
</file>