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2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17.02.2017 №82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ЖБК "Світанок-4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0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1"/>
                              <w:gridCol w:w="4666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Оксан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мікрорайон Сонячний буд. 52 кв.7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lang w:eastAsia="ru-RU" w:bidi="ru-RU"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Варфоломі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мікрорайон Сонячний буд. 52 кв.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  <w:lang w:eastAsia="ru-RU" w:bidi="ru-RU"/>
                                    </w:rPr>
                                    <w:t xml:space="preserve">Харитонова </w:t>
                                  </w: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мікрорайон Сонячний буд. 52 кв.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WW2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1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1"/>
                        <w:gridCol w:w="4666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Оксан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Олена Володимир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мікрорайон Сонячний буд. 52 кв.7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lang w:eastAsia="ru-RU" w:bidi="ru-RU"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Варфоломі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мікрорайон Сонячний буд. 52 кв.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  <w:lang w:eastAsia="ru-RU" w:bidi="ru-RU"/>
                              </w:rPr>
                              <w:t xml:space="preserve">Харитонова </w:t>
                            </w:r>
                            <w:r>
                              <w:rPr>
                                <w:rStyle w:val="WW2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мікрорайон Сонячний буд. 52 кв.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WW2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ступник міського голови                                                </w:t>
        <w:tab/>
        <w:t>В.Бєрлін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">
    <w:name w:val="WW-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1:00Z</dcterms:created>
  <dc:creator>k9Sergey</dc:creator>
  <dc:description/>
  <cp:keywords/>
  <dc:language>en-US</dc:language>
  <cp:lastModifiedBy>org301</cp:lastModifiedBy>
  <dcterms:modified xsi:type="dcterms:W3CDTF">2017-02-23T07:41:00Z</dcterms:modified>
  <cp:revision>3</cp:revision>
  <dc:subject/>
  <dc:title/>
</cp:coreProperties>
</file>