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2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3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caps/>
          <w:lang w:val="uk-UA"/>
        </w:rPr>
        <w:t>Світанок</w:t>
      </w:r>
      <w:r>
        <w:rPr>
          <w:lang w:val="uk-UA"/>
        </w:rPr>
        <w:t>-4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8"/>
                              <w:gridCol w:w="4666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Девяткіна Зінаїда Феофан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52 кв.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52 кв.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ег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52 кв.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ожарськ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52 кв.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8"/>
                        <w:gridCol w:w="4666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Девяткіна Зінаїда Феофан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52 кв.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52 кв.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ег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52 кв.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ожарська Марина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52 кв.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2:00Z</dcterms:created>
  <dc:creator>k9Sergey</dc:creator>
  <dc:description/>
  <cp:keywords/>
  <dc:language>en-US</dc:language>
  <cp:lastModifiedBy>org301</cp:lastModifiedBy>
  <dcterms:modified xsi:type="dcterms:W3CDTF">2017-02-23T07:40:00Z</dcterms:modified>
  <cp:revision>3</cp:revision>
  <dc:subject/>
  <dc:title/>
</cp:coreProperties>
</file>