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2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62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7"/>
                              <w:gridCol w:w="4853"/>
                              <w:gridCol w:w="162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Баращук Ганна Данил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8 кв.3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Берковський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8 кв.10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еге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8 кв.1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Лєщи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икола Борис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8 кв.10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адич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арина Олексі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8 кв.6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еменченко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8 кв.1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Тяп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Катерина Михайл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Гірницький буд. 8 кв.6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64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7"/>
                        <w:gridCol w:w="4853"/>
                        <w:gridCol w:w="162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Баращук Ганна Данил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8 кв.3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Берковський Віктор Михайл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8 кв.10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еге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8 кв.1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Лєщи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икола Борис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8 кв.10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адич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арина Олексі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8 кв.6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еменченко Ольга Григо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8 кв.1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Тяп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Катерина Михайл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Гірницький буд. 8 кв.6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k9Sergey</dc:creator>
  <dc:description/>
  <cp:keywords/>
  <dc:language>en-US</dc:language>
  <cp:lastModifiedBy>org301</cp:lastModifiedBy>
  <dcterms:modified xsi:type="dcterms:W3CDTF">2017-02-23T07:40:00Z</dcterms:modified>
  <cp:revision>3</cp:revision>
  <dc:subject/>
  <dc:title/>
</cp:coreProperties>
</file>