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2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23"/>
                              <w:gridCol w:w="4848"/>
                              <w:gridCol w:w="165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10 кв.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марчук 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10 кв.5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ведчен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10 кв.6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23"/>
                        <w:gridCol w:w="4848"/>
                        <w:gridCol w:w="165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10 кв.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марчук Любов Анатолії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10 кв.5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ведченко Тетяна Василі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10 кв.67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3:00Z</dcterms:created>
  <dc:creator>k9Sergey</dc:creator>
  <dc:description/>
  <cp:keywords/>
  <dc:language>en-US</dc:language>
  <cp:lastModifiedBy>org301</cp:lastModifiedBy>
  <cp:lastPrinted>2017-02-17T15:26:00Z</cp:lastPrinted>
  <dcterms:modified xsi:type="dcterms:W3CDTF">2017-02-23T07:39:00Z</dcterms:modified>
  <cp:revision>4</cp:revision>
  <dc:subject/>
  <dc:title/>
</cp:coreProperties>
</file>