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2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1</w:t>
      </w:r>
      <w:r>
        <w:rPr>
          <w:rStyle w:val="245pt"/>
          <w:b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082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24"/>
                              <w:gridCol w:w="4848"/>
                              <w:gridCol w:w="15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фанасьєва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4 кв.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4 кв.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зор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4 кв.5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номарьов Анатолій Федороіич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4 кв.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Валентин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4 кв.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Ігор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4 кв.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і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4 кв.9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одорковська Діна Анатолії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4 кв.8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0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24"/>
                        <w:gridCol w:w="4848"/>
                        <w:gridCol w:w="15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фанасьєва Людмила Андрії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4 кв.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4 кв.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зоренко Наталія Миколаї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4 кв.5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номарьов Анатолій Федороіич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4 кв.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Валентин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4 кв.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Ігор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4 кв.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іса Володимир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4 кв.9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одорковська Діна Анатолії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4 кв.8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4:00Z</dcterms:created>
  <dc:creator>k9Sergey</dc:creator>
  <dc:description/>
  <cp:keywords/>
  <dc:language>en-US</dc:language>
  <cp:lastModifiedBy>org301</cp:lastModifiedBy>
  <dcterms:modified xsi:type="dcterms:W3CDTF">2017-02-23T07:39:00Z</dcterms:modified>
  <cp:revision>3</cp:revision>
  <dc:subject/>
  <dc:title/>
</cp:coreProperties>
</file>