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lang w:val="uk-UA"/>
        </w:rPr>
      </w:pPr>
      <w:r>
        <w:rPr>
          <w:lang w:val="uk-UA"/>
        </w:rPr>
        <w:t>Додаток  23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3"/>
        <w:shd w:fill="auto" w:val="clear"/>
        <w:spacing w:before="0" w:after="0"/>
        <w:ind w:lef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3"/>
        <w:shd w:fill="auto" w:val="clear"/>
        <w:spacing w:before="0" w:after="349"/>
        <w:ind w:lef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0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655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65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47"/>
                              <w:gridCol w:w="4853"/>
                              <w:gridCol w:w="162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Белі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Гірницький буд. 38 кв.4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Гірницький буд. 38 кв.5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Горл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Гірницький буд. 38 кв.2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Коза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Гірницький буд. 38 кв.5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Клавдія Васил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Гірницький буд. 38 кв.7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lang w:eastAsia="ru-RU" w:bidi="ru-RU"/>
                                    </w:rPr>
                                    <w:t xml:space="preserve">Мануйлова </w:t>
                                  </w: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Гірницький буд. 38 кв.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lang w:eastAsia="ru-RU" w:bidi="ru-RU"/>
                                    </w:rPr>
                                    <w:t xml:space="preserve">Пальчикова </w:t>
                                  </w: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Гірницький буд. 38 кв.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Постика Олександр Іллі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Гірницький буд. 38 кв.9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Рабчен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Гірницький буд. 38 кв.1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lang w:eastAsia="ru-RU" w:bidi="ru-RU"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Гірницький буд. 38 кв.8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lang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Гірницький буд. 38 кв.4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24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47"/>
                        <w:gridCol w:w="4853"/>
                        <w:gridCol w:w="162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Белі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Гірницький буд. 38 кв.4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Гірницький буд. 38 кв.5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Горл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Гірницький буд. 38 кв.2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Коза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Гірницький буд. 38 кв.5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Кос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Клавдія Васил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Гірницький буд. 38 кв.7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lang w:eastAsia="ru-RU" w:bidi="ru-RU"/>
                              </w:rPr>
                              <w:t xml:space="preserve">Мануйлова </w:t>
                            </w:r>
                            <w:r>
                              <w:rPr>
                                <w:rStyle w:val="22"/>
                                <w:b/>
                              </w:rPr>
                              <w:t>Любов Анатолії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Гірницький буд. 38 кв.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lang w:eastAsia="ru-RU" w:bidi="ru-RU"/>
                              </w:rPr>
                              <w:t xml:space="preserve">Пальчикова </w:t>
                            </w:r>
                            <w:r>
                              <w:rPr>
                                <w:rStyle w:val="22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Гірницький буд. 38 кв.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Постика Олександр Іллі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Гірницький буд. 38 кв.9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Рабчен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Гірницький буд. 38 кв.1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lang w:eastAsia="ru-RU" w:bidi="ru-RU"/>
                              </w:rPr>
                              <w:t>Руб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Гірницький буд. 38 кв.8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lang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22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Гірницький буд. 38 кв.4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29075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2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uk-UA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val="uk-UA" w:bidi="uk-UA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6:00Z</dcterms:created>
  <dc:creator>k9Sergey</dc:creator>
  <dc:description/>
  <cp:keywords/>
  <dc:language>en-US</dc:language>
  <cp:lastModifiedBy>org301</cp:lastModifiedBy>
  <cp:lastPrinted>2017-02-16T16:25:00Z</cp:lastPrinted>
  <dcterms:modified xsi:type="dcterms:W3CDTF">2017-02-23T07:37:00Z</dcterms:modified>
  <cp:revision>4</cp:revision>
  <dc:subject/>
  <dc:title/>
</cp:coreProperties>
</file>