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Додаток  2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9"/>
                              <w:gridCol w:w="4666"/>
                              <w:gridCol w:w="160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Акім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Зінаїд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Ювілейний буд. 2 кв.6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Гаврилюк Оксана Валері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Ювілейний буд. 2 кв.6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Кожем'якін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Ювілейний буд. 2 кв.9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етрух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Ювілейний буд. 2 кв.1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оби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Ювілейний буд. 2 кв.6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риту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Ювілейний буд. 2 кв.6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9"/>
                        <w:gridCol w:w="4666"/>
                        <w:gridCol w:w="160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Акім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Зінаїда Олександ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Ювілейний буд. 2 кв.6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Гаврилюк Оксана Валері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Ювілейний буд. 2 кв.6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Кожем'якіна Любов Микола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Ювілейний буд. 2 кв.9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етрух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Ювілейний буд. 2 кв.1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оби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Ювілейний буд. 2 кв.6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риту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Ювілейний буд. 2 кв.6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7:00Z</dcterms:created>
  <dc:creator>k9Sergey</dc:creator>
  <dc:description/>
  <cp:keywords/>
  <dc:language>en-US</dc:language>
  <cp:lastModifiedBy>org301</cp:lastModifiedBy>
  <dcterms:modified xsi:type="dcterms:W3CDTF">2017-02-23T07:36:00Z</dcterms:modified>
  <cp:revision>3</cp:revision>
  <dc:subject/>
  <dc:title/>
</cp:coreProperties>
</file>