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1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3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717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58"/>
                              <w:gridCol w:w="4666"/>
                              <w:gridCol w:w="159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Лічм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46 кв.6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ар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46 кв.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ашк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46 кв.3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ідставк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46 кв.4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авіл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46 кв.3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92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58"/>
                        <w:gridCol w:w="4666"/>
                        <w:gridCol w:w="159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Лічм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46 кв.6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ар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46 кв.5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ашк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46 кв.3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ідставк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46 кв.4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авіл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46 кв.3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9:00Z</dcterms:created>
  <dc:creator>k9Sergey</dc:creator>
  <dc:description/>
  <cp:keywords/>
  <dc:language>en-US</dc:language>
  <cp:lastModifiedBy>org301</cp:lastModifiedBy>
  <dcterms:modified xsi:type="dcterms:W3CDTF">2017-02-23T07:35:00Z</dcterms:modified>
  <cp:revision>3</cp:revision>
  <dc:subject/>
  <dc:title/>
</cp:coreProperties>
</file>