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80" w:hanging="0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Додаток  17</w:t>
      </w:r>
    </w:p>
    <w:p>
      <w:pPr>
        <w:pStyle w:val="31"/>
        <w:shd w:fill="auto" w:val="clear"/>
        <w:spacing w:lineRule="exact" w:line="200" w:before="0" w:after="120"/>
        <w:ind w:left="6379" w:hanging="0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17.02.2017 №82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7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513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51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58"/>
                              <w:gridCol w:w="3840"/>
                              <w:gridCol w:w="182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асалке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вітл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паська буд. 27 кв.6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горен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паська буд. 27 кв.68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учм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бов Дмитр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паська буд. 27 кв.5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агод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 Михайлович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паська буд. 27 кв.9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ихомирова Катерина Георгії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паська буд. 27 кв.37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6.6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58"/>
                        <w:gridCol w:w="3840"/>
                        <w:gridCol w:w="182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асалке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вітлана Володимир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паська буд. 27 кв.6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игоренко Людмила Іван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паська буд. 27 кв.68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учм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бов Дмитр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паська буд. 27 кв.5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агод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 Михайлович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паська буд. 27 кв.9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ихомирова Катерина Георгії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паська буд. 27 кв.37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18:00Z</dcterms:created>
  <dc:creator>k9Sergey</dc:creator>
  <dc:description/>
  <cp:keywords/>
  <dc:language>en-US</dc:language>
  <cp:lastModifiedBy>org301</cp:lastModifiedBy>
  <dcterms:modified xsi:type="dcterms:W3CDTF">2017-02-23T07:34:00Z</dcterms:modified>
  <cp:revision>3</cp:revision>
  <dc:subject/>
  <dc:title/>
</cp:coreProperties>
</file>