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даток  16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Рассвет-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88"/>
                              <w:gridCol w:w="3840"/>
                              <w:gridCol w:w="16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сьяненко 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3 кв.4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88"/>
                        <w:gridCol w:w="3840"/>
                        <w:gridCol w:w="16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сьяненко Віра Володими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3 кв.4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8:00Z</dcterms:created>
  <dc:creator>k9Sergey</dc:creator>
  <dc:description/>
  <cp:keywords/>
  <dc:language>en-US</dc:language>
  <cp:lastModifiedBy>org301</cp:lastModifiedBy>
  <dcterms:modified xsi:type="dcterms:W3CDTF">2017-02-23T07:33:00Z</dcterms:modified>
  <cp:revision>3</cp:revision>
  <dc:subject/>
  <dc:title/>
</cp:coreProperties>
</file>