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Додаток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uk-UA"/>
        </w:rPr>
        <w:t>12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75"/>
                              <w:gridCol w:w="4090"/>
                              <w:gridCol w:w="18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2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нт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іск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75"/>
                        <w:gridCol w:w="4090"/>
                        <w:gridCol w:w="18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ова Ольга Івані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2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ова Тамара Василі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нт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Георгії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іск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8:00Z</dcterms:created>
  <dc:creator>k9Sergey</dc:creator>
  <dc:description/>
  <cp:keywords/>
  <dc:language>en-US</dc:language>
  <cp:lastModifiedBy>org301</cp:lastModifiedBy>
  <dcterms:modified xsi:type="dcterms:W3CDTF">2017-02-23T07:30:00Z</dcterms:modified>
  <cp:revision>4</cp:revision>
  <dc:subject/>
  <dc:title/>
</cp:coreProperties>
</file>