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lang w:val="uk-UA"/>
        </w:rPr>
      </w:pPr>
      <w:r>
        <w:rPr>
          <w:lang w:val="uk-UA"/>
        </w:rPr>
        <w:t>Додаток  11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lang w:val="uk-UA"/>
        </w:rPr>
      </w:pPr>
      <w:r>
        <w:rPr>
          <w:lang w:val="uk-UA"/>
        </w:rPr>
        <w:t>17.02.2017 №82</w:t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lang w:val="uk-UA"/>
        </w:rPr>
      </w:pPr>
      <w:bookmarkStart w:id="0" w:name="bookmark0"/>
      <w:r>
        <w:rPr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СББ"Салтиківська 20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424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42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97"/>
                              <w:gridCol w:w="4498"/>
                              <w:gridCol w:w="172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р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бов Степанівна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алтиківська буд. 20 кв.1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н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Юрій Пилипович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алтиківська буд. 20 кв.79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еонтьєва 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алтиківська буд. 20 кв.6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ад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нна Григорівна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алтиківська буд. 20 кв.5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>Скля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алтиківська буд. 20 кв.2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Фі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Анжел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алтиківська буд. 20 кв.2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Шкряб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лина Анатоліївна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алтиківська буд. 20 кв.75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48.4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97"/>
                        <w:gridCol w:w="4498"/>
                        <w:gridCol w:w="172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1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р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бов Степанівна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алтиківська буд. 20 кв.1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н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Юрій Пилипович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алтиківська буд. 20 кв.79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еонтьєва Наталія Василівна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алтиківська буд. 20 кв.6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ад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анна Григорівна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алтиківська буд. 20 кв.5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>Скля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алтиківська буд. 20 кв.2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Фі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Анжел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алтиківська буд. 20 кв.2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Шкряб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алина Анатоліївна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алтиківська буд. 20 кв.75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BookmanOldStyle4pt0pt">
    <w:name w:val="Основной текст (2) + Bookman Old Style;4 pt;Не полужирный;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04:00Z</dcterms:created>
  <dc:creator>k9Sergey</dc:creator>
  <dc:description/>
  <cp:keywords/>
  <dc:language>en-US</dc:language>
  <cp:lastModifiedBy>org301</cp:lastModifiedBy>
  <dcterms:modified xsi:type="dcterms:W3CDTF">2017-02-23T07:29:00Z</dcterms:modified>
  <cp:revision>3</cp:revision>
  <dc:subject/>
  <dc:title/>
</cp:coreProperties>
</file>