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lang w:val="uk-UA"/>
        </w:rPr>
      </w:pPr>
      <w:r>
        <w:rPr>
          <w:lang w:val="uk-UA"/>
        </w:rPr>
        <w:t>Додаток  10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lang w:val="uk-UA"/>
        </w:rPr>
      </w:pPr>
      <w:r>
        <w:rPr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lang w:val="uk-UA"/>
        </w:rPr>
      </w:pPr>
      <w:r>
        <w:rPr>
          <w:lang w:val="uk-UA"/>
        </w:rPr>
        <w:t>17.02.2017 №82</w:t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lang w:val="uk-UA"/>
        </w:rPr>
      </w:pPr>
      <w:bookmarkStart w:id="0" w:name="bookmark0"/>
      <w:r>
        <w:rPr>
          <w:lang w:val="uk-UA"/>
        </w:rPr>
        <w:t>Список</w:t>
      </w:r>
      <w:bookmarkEnd w:id="0"/>
    </w:p>
    <w:p>
      <w:pPr>
        <w:pStyle w:val="22"/>
        <w:shd w:fill="auto" w:val="clear"/>
        <w:spacing w:before="0" w:after="349"/>
        <w:ind w:right="20" w:hanging="0"/>
        <w:rPr>
          <w:lang w:val="uk-UA"/>
        </w:rPr>
      </w:pPr>
      <w:r>
        <w:rPr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ОСББ "Салтиківська-14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967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96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45"/>
                              <w:gridCol w:w="4498"/>
                              <w:gridCol w:w="168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1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Інгулецькии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хині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на Анатоліївна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алтиківська буд. 14 кв.48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eastAsia="ru-RU" w:bidi="ru-RU"/>
                                    </w:rPr>
                                    <w:t>Клепа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ариса Петрівна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алтиківська буд. 14 кв.5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актіонова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алтиківська буд. 14 кв.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eastAsia="ru-RU" w:bidi="ru-RU"/>
                                    </w:rPr>
                                    <w:t>Матюш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вітла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алтиківська буд. 14 кв.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езенюк Діна Іванівна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алтиківська буд. 14 кв.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абалдаш Ніна Андріївна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алтиківська буд. 14 кв.2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12.4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45"/>
                        <w:gridCol w:w="4498"/>
                        <w:gridCol w:w="168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1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Інгулецькии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Бухині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на Анатоліївна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алтиківська буд. 14 кв.48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eastAsia="ru-RU" w:bidi="ru-RU"/>
                              </w:rPr>
                              <w:t>Клепа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ариса Петрівна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алтиківська буд. 14 кв.5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актіонова Людмила Іванівна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алтиківська буд. 14 кв.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eastAsia="ru-RU" w:bidi="ru-RU"/>
                              </w:rPr>
                              <w:t>Матюш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вітлана Олександрівна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алтиківська буд. 14 кв.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езенюк Діна Іванівна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алтиківська буд. 14 кв.5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абалдаш Ніна Андріївна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алтиківська буд. 14 кв.25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ступник міського голови                                                </w:t>
        <w:tab/>
        <w:t>В.Бєрлін</w:t>
      </w:r>
    </w:p>
    <w:p>
      <w:pPr>
        <w:pStyle w:val="11"/>
        <w:keepNext w:val="true"/>
        <w:keepLines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BookmanOldStyle4pt0pt">
    <w:name w:val="Основной текст (2) + Bookman Old Style;4 pt;Не полужирный;Интервал 0 pt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4pt">
    <w:name w:val="Основной текст (2) + 4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Garamond65pt">
    <w:name w:val="Основной текст (2) + Garamond;6;5 pt;Не полужирный;Не 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00:00Z</dcterms:created>
  <dc:creator>k9Sergey</dc:creator>
  <dc:description/>
  <cp:keywords/>
  <dc:language>en-US</dc:language>
  <cp:lastModifiedBy>org301</cp:lastModifiedBy>
  <dcterms:modified xsi:type="dcterms:W3CDTF">2017-02-23T07:29:00Z</dcterms:modified>
  <cp:revision>3</cp:revision>
  <dc:subject/>
  <dc:title/>
</cp:coreProperties>
</file>