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lang w:val="uk-UA"/>
        </w:rPr>
        <w:t>Додаток  8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493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2 кв.4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ресипкін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2 кв.4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пітоліна Харито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2 кв.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рипченко Раїса Пантел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2 кв.4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 Климент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2 кв.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493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2 кв.4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ресипкіна Світлана Михайл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2 кв.4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пітоліна Харито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2 кв.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рипченко Раїса Пантел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2 кв.4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 Климент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2 кв.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9:00Z</dcterms:created>
  <dc:creator>k9Sergey</dc:creator>
  <dc:description/>
  <cp:keywords/>
  <dc:language>en-US</dc:language>
  <cp:lastModifiedBy>org301</cp:lastModifiedBy>
  <dcterms:modified xsi:type="dcterms:W3CDTF">2017-02-23T07:27:00Z</dcterms:modified>
  <cp:revision>3</cp:revision>
  <dc:subject/>
  <dc:title/>
</cp:coreProperties>
</file>