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lang w:val="uk-UA"/>
        </w:rPr>
        <w:t>Додаток  6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267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аіда Іва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3 кв.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едровський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3 кв.5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грібн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3 кв.3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лагія Купрія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3 кв.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вонящ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3 кв.4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чикалова Марія Юрі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3 кв.3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Шуме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3 кв.5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267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аіда Іва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3 кв.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едровський Володимир Миколай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3 кв.5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грібна Зінаїда Іва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3 кв.3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Пелагія Купрія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3 кв.1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воняща Валентина Іва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3 кв.4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чикалова Марія Юрі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3 кв.3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Шуме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3 кв.5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8:00Z</dcterms:created>
  <dc:creator>k9Sergey</dc:creator>
  <dc:description/>
  <cp:keywords/>
  <dc:language>en-US</dc:language>
  <cp:lastModifiedBy>org301</cp:lastModifiedBy>
  <dcterms:modified xsi:type="dcterms:W3CDTF">2017-02-23T07:24:00Z</dcterms:modified>
  <cp:revision>3</cp:revision>
  <dc:subject/>
  <dc:title/>
</cp:coreProperties>
</file>