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500" w:hanging="0"/>
        <w:rPr/>
      </w:pPr>
      <w:r>
        <w:rPr/>
        <w:t>Додаток  5</w:t>
      </w:r>
    </w:p>
    <w:p>
      <w:pPr>
        <w:pStyle w:val="31"/>
        <w:shd w:fill="auto" w:val="clear"/>
        <w:spacing w:lineRule="exact" w:line="220" w:before="0" w:after="120"/>
        <w:jc w:val="right"/>
        <w:rPr/>
      </w:pPr>
      <w:r>
        <w:rPr/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1894" w:hanging="0"/>
        <w:jc w:val="right"/>
        <w:rPr/>
      </w:pPr>
      <w:r>
        <w:rPr/>
        <w:t>17.02.2017 №82</w:t>
      </w:r>
    </w:p>
    <w:p>
      <w:pPr>
        <w:pStyle w:val="21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1"/>
        <w:shd w:fill="auto" w:val="clear"/>
        <w:spacing w:before="0" w:after="0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/>
      </w:pPr>
      <w:r>
        <w:rPr/>
        <w:t>ТСББ "Інгулець-3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33"/>
                              <w:gridCol w:w="4262"/>
                              <w:gridCol w:w="162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Bookman Old Style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Bookman Old Style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Bookman Old Style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Bookman Old Style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Bookman Old Style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Bookman Old Styl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Bookman Old Styl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Bookman Old Styl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Bookman Old Styl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110" w:before="0" w:after="0"/>
                                    <w:ind w:left="3600" w:hanging="0"/>
                                    <w:jc w:val="left"/>
                                    <w:rPr>
                                      <w:rFonts w:cs="Bookman Old Style"/>
                                      <w:color w:val="000000"/>
                                      <w:lang w:val="en-US" w:eastAsia="uk-UA" w:bidi="uk-UA"/>
                                    </w:rPr>
                                  </w:pPr>
                                  <w:r>
                                    <w:rPr>
                                      <w:rFonts w:cs="Bookman Old Style"/>
                                      <w:color w:val="000000"/>
                                      <w:lang w:val="en-US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Bookman Old Styl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cs="Bookman Old Styl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cs="Bookman Old Styl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Неїжпа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cs="Bookman Old Styl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Bookman Old Styl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вулиця Кармелюка буд. 11 кв.3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0" w:hanging="0"/>
                                    <w:jc w:val="left"/>
                                    <w:rPr>
                                      <w:rFonts w:cs="Bookman Old Styl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ookman Old Style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Bookman Old Style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Bookman Old Styl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ookman Old Style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Bookman Old Style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0" w:hanging="0"/>
                                    <w:jc w:val="left"/>
                                    <w:rPr>
                                      <w:rFonts w:cs="Bookman Old Styl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33"/>
                        <w:gridCol w:w="4262"/>
                        <w:gridCol w:w="162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Bookman Old Style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Bookman Old Style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rFonts w:cs="Bookman Old Style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Bookman Old Style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Bookman Old Style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Bookman Old Styl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Bookman Old Styl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Bookman Old Styl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Bookman Old Styl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110" w:before="0" w:after="0"/>
                              <w:ind w:left="3600" w:hanging="0"/>
                              <w:jc w:val="left"/>
                              <w:rPr>
                                <w:rFonts w:cs="Bookman Old Style"/>
                                <w:color w:val="000000"/>
                                <w:lang w:val="en-US" w:eastAsia="uk-UA" w:bidi="uk-UA"/>
                              </w:rPr>
                            </w:pPr>
                            <w:r>
                              <w:rPr>
                                <w:rFonts w:cs="Bookman Old Style"/>
                                <w:color w:val="000000"/>
                                <w:lang w:val="en-US" w:eastAsia="uk-UA" w:bidi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Bookman Old Styl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cs="Bookman Old Styl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cs="Bookman Old Styl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Неїжпа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cs="Bookman Old Styl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Bookman Old Styl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вулиця Кармелюка буд. 11 кв.3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0" w:hanging="0"/>
                              <w:jc w:val="left"/>
                              <w:rPr>
                                <w:rFonts w:cs="Bookman Old Styl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ookman Old Style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Bookman Old Style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Bookman Old Styl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ookman Old Style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Bookman Old Style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0" w:hanging="0"/>
                              <w:jc w:val="left"/>
                              <w:rPr>
                                <w:rFonts w:cs="Bookman Old Styl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1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;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4pt0pt">
    <w:name w:val="Основной текст (2) + 4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55pt">
    <w:name w:val="Основной текст (2) + 5;5 pt;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15pt">
    <w:name w:val="Основной текст (2) + 11;5 pt;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Bookman Old Style" w:hAnsi="Bookman Old Style" w:eastAsia="Bookman Old Style" w:cs="Times New Roman"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07:00Z</dcterms:created>
  <dc:creator>k9Sergey</dc:creator>
  <dc:description/>
  <cp:keywords/>
  <dc:language>en-US</dc:language>
  <cp:lastModifiedBy>org301</cp:lastModifiedBy>
  <dcterms:modified xsi:type="dcterms:W3CDTF">2017-02-23T07:24:00Z</dcterms:modified>
  <cp:revision>3</cp:revision>
  <dc:subject/>
  <dc:title/>
</cp:coreProperties>
</file>