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lang w:val="uk-UA"/>
        </w:rPr>
      </w:pPr>
      <w:r>
        <w:rPr>
          <w:lang w:val="uk-UA"/>
        </w:rPr>
        <w:t>Додаток  4</w:t>
      </w:r>
    </w:p>
    <w:p>
      <w:pPr>
        <w:pStyle w:val="31"/>
        <w:shd w:fill="auto" w:val="clear"/>
        <w:spacing w:lineRule="exact" w:line="220" w:before="0" w:after="120"/>
        <w:jc w:val="right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СББ "Інгулець-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27"/>
                              <w:gridCol w:w="4267"/>
                              <w:gridCol w:w="172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рмелюка буд. 11 кв.1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йдьонов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рмелюка буд. 11 кв.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панасенко Іван Максимович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рмелюка буд. 11 кв.4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біна Лідія Іван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рмелюка буд. 11 кв.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й Федосійович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рмелюка буд. 11 кв.1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27"/>
                        <w:gridCol w:w="4267"/>
                        <w:gridCol w:w="172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рмелюка буд. 11 кв.1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йдьонова Зінаїда Іван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рмелюка буд. 11 кв.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панасенко Іван Максимович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рмелюка буд. 11 кв.4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біна Лідія Іван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рмелюка буд. 11 кв.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й Федосійович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рмелюка буд. 11 кв.1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6:00Z</dcterms:created>
  <dc:creator>k9Sergey</dc:creator>
  <dc:description/>
  <cp:keywords/>
  <dc:language>en-US</dc:language>
  <cp:lastModifiedBy>org301</cp:lastModifiedBy>
  <dcterms:modified xsi:type="dcterms:W3CDTF">2017-02-23T07:23:00Z</dcterms:modified>
  <cp:revision>3</cp:revision>
  <dc:subject/>
  <dc:title/>
</cp:coreProperties>
</file>