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Фоміній О.С., яка постраждала внаслідок  поже-жі на вул. Юона, 2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>З метою надання матеріальної допомоги громадянці Фоміній Ользі Сергіївні, яка постраждала внаслідок пожежі на вул. Юона, 29; ураховуючи акт про пожежу від 20.09.2016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82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Фоміній Ользі Сергіївні, яка постраждала внаслідок пожежі на вул. Юона, 29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громадянці Фоміній Ользі Сергіївні, яка постраждала внаслідок пожежі на                  вул. Юона, 29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3T07:15:00Z</dcterms:modified>
  <cp:revision>3</cp:revision>
  <dc:subject/>
  <dc:title> </dc:title>
</cp:coreProperties>
</file>