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розподілу обов'язків між секретарем міської ради, заступниками міського голови та керуючою справами виконкому міської рад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ефективного здійснення повноважень органів місцевого само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Затвердити розподіл обов’язків між секретарем міської ради, заступниками міського голови та керуючою справами виконкому міської ради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(додається)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становит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  взаємозаміщення заступників міського голови та керуючої справами виконкому міської рад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Удод Є.Г.  –  Катриченко О.В.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Бєліков К.А.  –  Шаповалов Г.М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Бєрлін В.М. –  Шовгеля О.М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 що заміщення заступників міського голов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лтавця А.А. здійснює Удод Є.Г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доплєлової Н.Л.  –  Бєліков К.А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Для надання практичної допомоги на місцях закріпити заступників міського голови, керуючу справами виконкому міської ради за районами в місті (додаток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 Визнати таким, що втратило чинність, розпорядження міського голови від 22.06.2016 №120-р «Про затвердження розподілу обов’язків між секретарем міської ради, заступниками міського голови та керуючою справами виконкому міської ради»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6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2-21T09:37:00Z</dcterms:modified>
  <cp:revision>3</cp:revision>
  <dc:subject/>
  <dc:title> </dc:title>
</cp:coreProperties>
</file>