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spacing w:lineRule="auto" w:line="360"/>
        <w:ind w:left="5040" w:firstLine="624"/>
        <w:rPr>
          <w:i/>
          <w:i/>
          <w:szCs w:val="28"/>
        </w:rPr>
      </w:pPr>
      <w:r>
        <w:rPr>
          <w:i/>
          <w:szCs w:val="28"/>
        </w:rPr>
        <w:t>ЗАТВЕРДЖЕНО</w:t>
        <w:tab/>
      </w:r>
    </w:p>
    <w:p>
      <w:pPr>
        <w:pStyle w:val="Normal"/>
        <w:spacing w:lineRule="auto" w:line="360"/>
        <w:ind w:left="5040" w:firstLine="624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</w:rPr>
      </w:pPr>
      <w:r>
        <w:rPr>
          <w:i/>
        </w:rPr>
        <w:tab/>
        <w:t>15.02.2017 №27-р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мчасової робочої групи </w:t>
      </w:r>
      <w:r>
        <w:rPr>
          <w:b/>
          <w:i/>
          <w:color w:val="000000"/>
          <w:szCs w:val="28"/>
        </w:rPr>
        <w:t xml:space="preserve">з установлення в м. Кривому Розі ставок податків на нерухоме майно, відмінне від земельної ділянки, та єдиного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53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t xml:space="preserve">Шаповалов </w:t>
            </w:r>
          </w:p>
          <w:p>
            <w:pPr>
              <w:pStyle w:val="Style17"/>
              <w:rPr/>
            </w:pPr>
            <w:r>
              <w:rPr/>
              <w:t>Геннад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заступник міського голови, голова тимчасової робочої груп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t>Полтавець</w:t>
            </w:r>
          </w:p>
          <w:p>
            <w:pPr>
              <w:pStyle w:val="Style17"/>
              <w:rPr/>
            </w:pPr>
            <w:r>
              <w:rPr/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ступник міського голови, заступник голови тимчасової робочої груп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t xml:space="preserve">Рижкова </w:t>
            </w:r>
          </w:p>
          <w:p>
            <w:pPr>
              <w:pStyle w:val="Style17"/>
              <w:rPr/>
            </w:pPr>
            <w:r>
              <w:rPr/>
              <w:t>Ірина Олекс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управління розвитку підприємництва виконкому Криворізької міської ради, заступник голови тимчасової робочої груп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t xml:space="preserve">Вірко </w:t>
            </w:r>
          </w:p>
          <w:p>
            <w:pPr>
              <w:pStyle w:val="Style17"/>
              <w:rPr/>
            </w:pPr>
            <w:r>
              <w:rPr/>
              <w:t>Тетяна Пет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відділу регуляторної політики управління розвитку підприємництва виконкому Криворізької міської ради, секретар тимчасової робочої груп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тимчасової робочої групи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498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Арсеєв </w:t>
            </w:r>
          </w:p>
          <w:p>
            <w:pPr>
              <w:pStyle w:val="Style17"/>
              <w:jc w:val="both"/>
              <w:rPr/>
            </w:pPr>
            <w:r>
              <w:rPr/>
              <w:t>Юр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правління Криворізького регіонального відділення Українського союзу промисловців і підприємців, директор товариства з обмеженою відповідальністю «Криворіжспецремтранс»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Біла </w:t>
            </w:r>
          </w:p>
          <w:p>
            <w:pPr>
              <w:pStyle w:val="Style17"/>
              <w:jc w:val="both"/>
              <w:rPr/>
            </w:pPr>
            <w:r>
              <w:rPr/>
              <w:t>Інеса Григо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громадської організації «Інформаційно-освітній центр «Жіноча громада міста Кривого Рогу», фізична особа-підприємець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Бондар </w:t>
            </w:r>
          </w:p>
          <w:p>
            <w:pPr>
              <w:pStyle w:val="Style17"/>
              <w:jc w:val="both"/>
              <w:rPr/>
            </w:pPr>
            <w:r>
              <w:rPr/>
              <w:t>Олег Серг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Фонду підтримки та захисту прав підприємництва, малого та середнього бізнесу в Україні, фізична особа-підприємець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Бризецький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-вання, архітектури та земельних відносин виконкому 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Бугаєвський</w:t>
            </w:r>
          </w:p>
          <w:p>
            <w:pPr>
              <w:pStyle w:val="Style17"/>
              <w:jc w:val="both"/>
              <w:rPr/>
            </w:pPr>
            <w:r>
              <w:rPr/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міської галузевої ради з  питань торгівлі та ресторанного господарства, фізична особа-підприємець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Вітюнін </w:t>
            </w:r>
          </w:p>
          <w:p>
            <w:pPr>
              <w:pStyle w:val="Style17"/>
              <w:jc w:val="both"/>
              <w:rPr/>
            </w:pPr>
            <w:r>
              <w:rPr/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директор підприємства споживчої кооперації «Центральний ринок» у м. Кривому Розі Дніпропетровської облспоживспілки, голова громадської організації «Єдиний європейський вибір»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исов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олова міської галузевої ради з питань охорони здоров’я, директор приватного підприємства «Гален»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лег Іванович   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иворізька спілка власників пасажирського автотран-спорту»,  голова міської галузевої ради з  питань транспорту та зв’язку (за згодою)</w:t>
            </w:r>
          </w:p>
          <w:p>
            <w:pPr>
              <w:pStyle w:val="Style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маляєва</w:t>
            </w:r>
          </w:p>
          <w:p>
            <w:pPr>
              <w:pStyle w:val="Style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тяна Вікто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голова громадського об’єднання «Товариство жінок </w:t>
            </w:r>
            <w:r>
              <w:rPr>
                <w:szCs w:val="28"/>
                <w:lang w:eastAsia="en-US"/>
              </w:rPr>
              <w:t xml:space="preserve">«Берегиня» </w:t>
            </w:r>
            <w:r>
              <w:rPr>
                <w:szCs w:val="28"/>
              </w:rPr>
              <w:t>(за згодою)</w:t>
            </w:r>
          </w:p>
          <w:p>
            <w:pPr>
              <w:pStyle w:val="Style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лімін</w:t>
            </w:r>
          </w:p>
          <w:p>
            <w:pPr>
              <w:pStyle w:val="Style17"/>
              <w:jc w:val="both"/>
              <w:rPr/>
            </w:pPr>
            <w:r>
              <w:rPr/>
              <w:t>Олег Володимирович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голова постійної комісії міської ради з питань планування бюджету та економіки, депутат міської ради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Лідер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иворізької південної об’єднаної державної податкової інспекції Головного управ-ління ДФС у Дніпропетровській області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олова міської галузевої рад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з питань діяльності у сфері культури, спорту, організації подоро-жувань, відпочинку та розваг, фізична особа-підприємець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атрін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олова міської галузевої ради з питань діяльності готелів, надання індивідуальних послуг, директор приватного підприємства «Домтех-сервіс» (за згодою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трушев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олова Криворізької міської профспілкової орга-нізації «Солідарність», директор приватного підприємства «Тея» (за згодою)</w:t>
            </w:r>
          </w:p>
        </w:tc>
      </w:tr>
      <w:tr>
        <w:trPr>
          <w:trHeight w:val="618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лахтієнко</w:t>
            </w:r>
          </w:p>
          <w:p>
            <w:pPr>
              <w:pStyle w:val="Style17"/>
              <w:jc w:val="both"/>
              <w:rPr/>
            </w:pPr>
            <w:r>
              <w:rPr/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міської галузевої ради з питань вироб-ництва продуктів харчування, діяльності ринків, фізична особа-підприємець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Рибаченко</w:t>
            </w:r>
          </w:p>
          <w:p>
            <w:pPr>
              <w:pStyle w:val="Style17"/>
              <w:jc w:val="both"/>
              <w:rPr/>
            </w:pPr>
            <w:r>
              <w:rPr/>
              <w:t>Надія Рудольф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Ситнік </w:t>
            </w:r>
          </w:p>
          <w:p>
            <w:pPr>
              <w:pStyle w:val="Style17"/>
              <w:jc w:val="both"/>
              <w:rPr/>
            </w:pPr>
            <w:r>
              <w:rPr/>
              <w:t>Олекс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начальник Криворізької північної об’єднаної державної податкової інспекції Головного управ-ління ДФС у Дніпропетровській області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Трусій </w:t>
            </w:r>
          </w:p>
          <w:p>
            <w:pPr>
              <w:pStyle w:val="Style17"/>
              <w:jc w:val="both"/>
              <w:rPr/>
            </w:pPr>
            <w:r>
              <w:rPr/>
              <w:t>Ірина Васил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заступник начальника фінансового управління виконкому Криворізької міської ради – начальник відділу планування, аналізу та оцінки виконання доходів бюджету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Фоменко</w:t>
            </w:r>
          </w:p>
          <w:p>
            <w:pPr>
              <w:pStyle w:val="Style17"/>
              <w:jc w:val="both"/>
              <w:rPr/>
            </w:pPr>
            <w:r>
              <w:rPr/>
              <w:t>Ніла Павл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член громадської організації «Криворізька міська асоціація ім. Г.І. Гутовського»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Шаповалова </w:t>
            </w:r>
          </w:p>
          <w:p>
            <w:pPr>
              <w:pStyle w:val="Style17"/>
              <w:jc w:val="both"/>
              <w:rPr/>
            </w:pPr>
            <w:r>
              <w:rPr/>
              <w:t>Катерина Геннадіїв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а постійної комісії міської ради з питань регуляторної політики та підприємництва, депутат міської ради (за згодо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5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Шишко </w:t>
            </w:r>
          </w:p>
          <w:p>
            <w:pPr>
              <w:pStyle w:val="Style17"/>
              <w:jc w:val="both"/>
              <w:rPr/>
            </w:pPr>
            <w:r>
              <w:rPr/>
              <w:t>Наталія Серг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5:00Z</dcterms:created>
  <dc:creator>trade175</dc:creator>
  <dc:description/>
  <cp:keywords/>
  <dc:language>en-US</dc:language>
  <cp:lastModifiedBy>zagalny3371</cp:lastModifiedBy>
  <cp:lastPrinted>2017-02-14T15:09:00Z</cp:lastPrinted>
  <dcterms:modified xsi:type="dcterms:W3CDTF">2017-02-20T14:39:00Z</dcterms:modified>
  <cp:revision>11</cp:revision>
  <dc:subject/>
  <dc:title>Про створення тимчасової робочої групи з встановлення ставок податків на нерухоме майно, відмінне від земельної ділянки та єдиного у м</dc:title>
</cp:coreProperties>
</file>