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установлення в м. Кривому Розі ставок податків на нерухоме майно, відмінне від земельної ділянки, та єдиного й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З метою вивчення обґрунтованості диференціювання діючих ставок єдиного податку та встановлення ставок податку на нерухоме майно, відмінне від земельної ділянки, у зв’язку з набуттям чинності Законом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; керуючись Законом України «Про місцеве самоврядування в Україні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1. Створити тимчасову робочу групу з установлення в м. Кривому Розі ставок податків на нерухоме майно, відмінне від земельної ділянки, та єдиного й затвердити її склад (додається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2. Тимчасовій робочій групі (Шаповалов Г.М.) до 20.02.2017 підготувати пропозиції щодо впровадження ставок податку на нерухоме майно, відмінне від земельної ділянки, та обґрунтованості діючих ставок єдиного податку в                   м. Кривому Розі для підготовки відповідних проектів рішень міської ради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ab/>
        <w:t xml:space="preserve">3. Визнати такими, що втратили чинність, розпорядження міського голови від 19.01.2015 №7-р «Про створення тимчасової робочої групи з підготовки механізму впровадження ставок акцизного та єдиного податків у м. Кривому Розі й затвердження її складу», 18.01.2016 №8-р «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», зі змінами, унесеними розпорядженням міського голови від 24.03.2016 №64-р «Про внесення змін до розпорядження міського голови від 18.01.2016 №8-р «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»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4. Контроль за виконанням розпорядження покласти на заступника міського голови Шаповалова Г.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20T14:38:00Z</dcterms:modified>
  <cp:revision>3</cp:revision>
  <dc:subject/>
  <dc:title> </dc:title>
</cp:coreProperties>
</file>