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створення тимчасової робочої групи з питання видання фотоальбому про             м. Кривий Ріг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З метою забезпечення реалізації Маркетингової стратегії міста Кривого Рогу, результатом якої має стати сформований позитивний, зокрема інвестиційний, імідж міста, його промоції через поширення інформації про Кривий Ріг як серед мешканців, так і серед гостей міста; ураховуючи рішення міської ради від 21.12.2016 №1171 "Про затвeрджeння Програми економічного та соціального розвитку м. Кривого Рогу на 2017-2019 роки", зі змінами, керуючись Законом України "Про місцеве самоврядування в Україні":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1. Створити тимчасову робочу групу з питання видання фотоальбому про м. Кривий Ріг та затвердити склад (додається)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2. Тимчасовій робочій групі (Полтавець А.А.) розробити План заходів з видання фотоальбому про м. Кривий Ріг, що має передбачати механізм розробки змісту розділів, порядок збору, обробки фотоматеріалів тощ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3. Управлінню економіки виконкому Криворізької міської ради (Підпалько Т.А.) спільно з відділами, управліннями та іншими виконавчими органами міської ради, суб’єктами господарювання, задіяними в процесі підготовки до видання фотоальбому, за результатами роботи тимчасової робочої групи здійснити комплекс заходів, спрямований на забезпечення зйомки, збору матеріалів для фотоальбому, формування його макету тощо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4.Контроль за виконанням розпорядження залишаю за собо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03:00Z</dcterms:created>
  <dc:creator>Надежда</dc:creator>
  <dc:description/>
  <cp:keywords/>
  <dc:language>en-US</dc:language>
  <cp:lastModifiedBy>zagalny3371</cp:lastModifiedBy>
  <cp:lastPrinted>2010-11-09T11:15:00Z</cp:lastPrinted>
  <dcterms:modified xsi:type="dcterms:W3CDTF">2017-02-16T08:05:00Z</dcterms:modified>
  <cp:revision>3</cp:revision>
  <dc:subject/>
  <dc:title> </dc:title>
</cp:coreProperties>
</file>