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i/>
          <w:sz w:val="24"/>
          <w:szCs w:val="24"/>
        </w:rPr>
        <w:t>08.02.2017 №78</w:t>
      </w:r>
    </w:p>
    <w:p>
      <w:pPr>
        <w:pStyle w:val="Normal"/>
        <w:spacing w:before="0" w:after="0"/>
        <w:ind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</w:rPr>
        <w:t xml:space="preserve">жінок, які нагороджуються </w:t>
      </w:r>
      <w:r>
        <w:rPr>
          <w:rFonts w:eastAsia="Batang;바탕"/>
          <w:b/>
          <w:i/>
          <w:spacing w:val="0"/>
        </w:rPr>
        <w:t>з нагоди Міжнародного жіночого дня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  <w:sz w:val="16"/>
          <w:szCs w:val="16"/>
        </w:rPr>
      </w:pPr>
      <w:r>
        <w:rPr>
          <w:rFonts w:eastAsia="Batang;바탕"/>
          <w:b/>
          <w:i/>
          <w:spacing w:val="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eastAsia="Batang;바탕"/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Batang;바탕"/>
        </w:rPr>
        <w:t xml:space="preserve"> 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ІЗЯКОВСЬКА 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Ір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 xml:space="preserve">головний лікар комунального закладу «Криворізька міська дитяча  лікарня №4» Дніпропетровської обласної ради» </w:t>
            </w:r>
          </w:p>
        </w:tc>
      </w:tr>
    </w:tbl>
    <w:p>
      <w:pPr>
        <w:pStyle w:val="Normal"/>
        <w:spacing w:before="120" w:after="8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АНІЛОВА 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директор з капітального будівництва та ремонту будівель та споруд публічного акціонерного товариства «Південний гірничо-збагачувальний комбінат», депутат Інгулецької районної у місті ради VІІ склик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АВ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і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відділу з питань захисту прав споживачів апарату Криворізької міської ради і виконкому</w:t>
            </w:r>
          </w:p>
        </w:tc>
      </w:tr>
    </w:tbl>
    <w:p>
      <w:pPr>
        <w:pStyle w:val="Normal"/>
        <w:spacing w:before="120" w:after="80"/>
        <w:ind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Б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Лео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87 Криворізької міської ради 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ЕРАСИМ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начальник відділу преси та інформації апарату Криворізької міської ради і виконкому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ДВОРНІЧ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/>
              <w:t>директор комунального закладу «Навчально-виховний комплекс «Дошкільний навчальний заклад комбінованого типу – загальноосвітня  школа І ступеня» №29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АРЛАМ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начальник відділу персоніфікованого обліку пільгових категорій населення управління праці та соціального захисту населення виконкому  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ЄФІМ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а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оловний спеціаліст відділу з питань державного архітектурно-будівельного контролю виконкому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КОРНІЄ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заступник завідувача відділу житлово-комунального господарства виконкому Покровської  районної в місті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eastAsia="Batang;바탕"/>
          <w:i/>
          <w:spacing w:val="0"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ЛАРІ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spacing w:val="0"/>
              </w:rPr>
              <w:t>завідувач відділу реєстрації місця проживання громадян виконкому Покровської  районної 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6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аталя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оловний спеціаліст юридичного управління </w:t>
            </w:r>
            <w:r>
              <w:rPr/>
              <w:t>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СВІРІДОН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Альбі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начальник фінансово-економічного відділу управління охорони здоров’я </w:t>
            </w:r>
            <w:r>
              <w:rPr/>
              <w:t>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ТРУСІ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Іри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60"/>
              <w:ind w:hanging="0"/>
              <w:rPr/>
            </w:pPr>
            <w:r>
              <w:rPr>
                <w:rFonts w:eastAsia="Batang;바탕"/>
                <w:spacing w:val="0"/>
              </w:rPr>
              <w:t xml:space="preserve">заступник начальника фінансового управління виконкому </w:t>
            </w:r>
            <w:r>
              <w:rPr/>
              <w:t>Криворізької міської ради</w:t>
            </w:r>
            <w:r>
              <w:rPr>
                <w:rFonts w:eastAsia="Batang;바탕"/>
                <w:spacing w:val="0"/>
              </w:rPr>
              <w:t xml:space="preserve"> начальник відділу планування, аналізу та оцінки виконання доходів бюджету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АНДРЄЄ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/>
              <w:t>Раї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/>
              <w:t>голова квартального комітету №18 Центрально-Мі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БАЛИК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оловний спеціаліст відділу з питань кадрової роботи виконкому Довгинцівської районної в місті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ВАЖНИЧ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оловний спеціаліст комітету у справах сім’ї і молоді виконкому </w:t>
            </w:r>
            <w:r>
              <w:rPr/>
              <w:t>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ВЛАС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спеціаліст І категорії відділу ведення Державного реєстру виборців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ГОРБАЧ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заступник начальника управління містобудування, архітектури та земельних відносин виконкому </w:t>
            </w:r>
            <w:r>
              <w:rPr/>
              <w:t>Криворізької міської ради</w:t>
            </w:r>
            <w:r>
              <w:rPr>
                <w:rFonts w:eastAsia="Batang;바탕"/>
                <w:spacing w:val="0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РОДЕЦЬК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ід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89" w:firstLine="709"/>
              <w:jc w:val="right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пеціаліст І категорії  відділу  капітальних вкладень 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УСЕЙ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89" w:firstLine="709"/>
              <w:jc w:val="right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відділу організації підприємництва управління розвитку підприємництва виконкому 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ЙОВА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депутат Металургійної районної у місті ради VІІ склик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КОРОЛЕХ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Людмила Миколаї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spacing w:val="0"/>
              </w:rPr>
              <w:t>голова громадської організації «Міська координаційна рада громадських організацій інваліді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КОРОЛЬ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атал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голова громадської організації «Об’єднання солдатських матерів Криворіжжя»</w:t>
            </w:r>
          </w:p>
        </w:tc>
      </w:tr>
    </w:tbl>
    <w:p>
      <w:pPr>
        <w:pStyle w:val="Normal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КОСІН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оловний спеціаліст, бухгалтер управління освіти і науки </w:t>
            </w:r>
            <w:r>
              <w:rPr/>
              <w:t>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ЕЩ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color w:val="00000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менеджер із зав’язків з громадськістю приватного акціонерного товариства «Інгулецький гірничо-збагачувальний комбінат» товариства з              обмеженою відповідальністю «МЕТІНВЕСТ ХОЛДИН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СМАТЕС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астас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/>
            </w:pPr>
            <w:r>
              <w:rPr/>
              <w:t>державний реєстратор відділу реєстрації юридичних осіб, фізичних осіб-підприємців управління з питань реєстрації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ТАВЕЦ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Ю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/>
              <w:t>начальник відділу з питань прийому громадян управління по роботі зі зверненнями громадя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Людмила Петрівна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спеціаліст І категорії відділу соціального захисту населення управління праці та соціального </w:t>
            </w:r>
            <w:r>
              <w:rPr>
                <w:spacing w:val="-4"/>
              </w:rPr>
              <w:t>захисту населе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СТАНК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Олена Володимирів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комунального закладу «Центр соціально-психологічної реабілітації діте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ХВИЩ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/>
              <w:t>Ін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/>
            </w:pPr>
            <w:r>
              <w:rPr/>
              <w:t xml:space="preserve">спеціаліст І категорії сектору комплектування документів Національного архівного фонду  </w:t>
            </w:r>
            <w:r>
              <w:rPr>
                <w:spacing w:val="-4"/>
              </w:rPr>
              <w:t>архівного відділу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ЧІР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Віт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спеціаліст кадрової служби виконкому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02-01T12:51:00Z</cp:lastPrinted>
  <dcterms:modified xsi:type="dcterms:W3CDTF">2017-02-09T12:44:00Z</dcterms:modified>
  <cp:revision>78</cp:revision>
  <dc:subject/>
  <dc:title/>
</cp:coreProperties>
</file>