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i/>
          <w:sz w:val="24"/>
          <w:szCs w:val="24"/>
        </w:rPr>
        <w:t>08.02.2017 №78</w:t>
      </w:r>
    </w:p>
    <w:p>
      <w:pPr>
        <w:pStyle w:val="Normal"/>
        <w:spacing w:before="0" w:after="0"/>
        <w:ind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ветеранів Другої світової війни, членів районних організацій ветеранів,</w:t>
      </w:r>
      <w:r>
        <w:rPr>
          <w:rFonts w:eastAsia="Batang;바탕"/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 xml:space="preserve">з нагоди 73-ї річниці визволення Кривого Рогу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від нацистських загарбників: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ВОЛИНЕЦЬ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Олексій Ден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ЛИМАР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Павло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ПЛОХО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Олекс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СТОЛЕТНЯ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Раї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ервинної ветеранської організації від-окремленого структурного підрозділу «Вагонне депо Мудрьона» регіональної філії «Придні-провська залізниця» публічного акціонерного товариства «Українська залізниц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ТУБЧ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Ів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учасник війни, голова комісії з організаційно-структурних та правових питань, член президії ради ветеранів Металургійної районної органі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ЧЕРНИШ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/>
            </w:pPr>
            <w:r>
              <w:rPr/>
              <w:t>член ради ветеранів структурного підрозділу «Криворізьке локомотивне депо» регіональної філії «Придніпровська залізниця» публічного акціонерного товариства «Українська залізниця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БАКЛАН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 xml:space="preserve">дитина війни, голова медико-соціальної побутової </w:t>
            </w:r>
            <w:r>
              <w:rPr>
                <w:spacing w:val="-6"/>
              </w:rPr>
              <w:t>комісії Саксаганської районної органі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БАЛАБАС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Еміл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БЕЛІНСЬК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/>
              <w:t>дитина війни, голова первинної організації ветеранів «Шахматний клуб «Ферру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ЗАБУГ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Анатолій Филим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/>
              <w:t>член ради Тернівської районної організації ветеранів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ПУСТОВОЙТ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 ветеранів війни та військової служби Тернівської районної організ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ЧУРОВСЬ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Ганна Костянти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</w:rPr>
            </w:pPr>
            <w:r>
              <w:rPr/>
              <w:t>учасник війни, член Довгинцівської районної організації ветеран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ШКУР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7-02-09T12:43:00Z</dcterms:modified>
  <cp:revision>54</cp:revision>
  <dc:subject/>
  <dc:title/>
</cp:coreProperties>
</file>