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sz w:val="24"/>
          <w:szCs w:val="24"/>
        </w:rPr>
        <w:tab/>
      </w:r>
      <w:r>
        <w:rPr>
          <w:rFonts w:eastAsia="Batang;바탕"/>
          <w:i/>
          <w:sz w:val="24"/>
          <w:szCs w:val="24"/>
        </w:rPr>
        <w:t>08.02.2017 №78</w:t>
      </w:r>
    </w:p>
    <w:p>
      <w:pPr>
        <w:pStyle w:val="Normal"/>
        <w:spacing w:before="0" w:after="12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>осіб,</w:t>
      </w:r>
      <w:r>
        <w:rPr>
          <w:rFonts w:eastAsia="Batang;바탕"/>
          <w:b/>
          <w:i/>
        </w:rPr>
        <w:t xml:space="preserve"> </w:t>
      </w:r>
      <w:r>
        <w:rPr>
          <w:rFonts w:eastAsia="Batang;바탕"/>
          <w:b/>
          <w:i/>
          <w:spacing w:val="0"/>
        </w:rPr>
        <w:t xml:space="preserve">які нагороджуються </w:t>
      </w:r>
      <w:r>
        <w:rPr>
          <w:b/>
          <w:bCs/>
          <w:i/>
          <w:spacing w:val="0"/>
        </w:rPr>
        <w:t>з нагоди Міжнародного дня екскурсовода:</w:t>
      </w:r>
    </w:p>
    <w:p>
      <w:pPr>
        <w:pStyle w:val="Normal"/>
        <w:spacing w:before="24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РАХН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Валерій Абра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провідний інженер учбово-курсового центру публічного акціонерного товариства «Криворізь-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ЧУБЕНК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spacing w:val="0"/>
              </w:rPr>
              <w:t>Андрій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spacing w:val="0"/>
              </w:rPr>
              <w:t xml:space="preserve">головний зберігач фондів комунального закладу культури </w:t>
            </w:r>
            <w:r>
              <w:rPr>
                <w:rFonts w:eastAsia="Batang;바탕"/>
                <w:spacing w:val="-4"/>
              </w:rPr>
              <w:t>«Міський історико-краєзнавчий музей» Криворізької міської ради</w:t>
            </w:r>
          </w:p>
        </w:tc>
      </w:tr>
    </w:tbl>
    <w:p>
      <w:pPr>
        <w:pStyle w:val="Normal"/>
        <w:spacing w:before="180" w:after="120"/>
        <w:ind w:hanging="0"/>
        <w:jc w:val="center"/>
        <w:rPr/>
      </w:pPr>
      <w:r>
        <w:rPr>
          <w:rFonts w:eastAsia="Batang;바탕"/>
          <w:b/>
          <w:i/>
          <w:sz w:val="24"/>
          <w:szCs w:val="24"/>
        </w:rPr>
        <w:t>Грамотами виконкому міської ради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ВОДОЛАЗСЬКИЙ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фотограф, блогер, член громадської організації «Туристичний центр «Кривбастур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РУШ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color w:val="FF0000"/>
                <w:spacing w:val="0"/>
              </w:rPr>
            </w:pPr>
            <w:r>
              <w:rPr/>
              <w:t>Петро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spacing w:val="0"/>
              </w:rPr>
              <w:t>інструктор виробничого навчання робітників масових професій учбово-курсового центру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ІВАНІН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spacing w:val="0"/>
              </w:rPr>
              <w:t>Ні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керівник музею Криворізького коледжу Національного авіаційного університет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АВЕРІН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spacing w:val="0"/>
              </w:rPr>
              <w:t>Анна І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екскурсовод, член громадської організації «Туристичний центр «Кривбастур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КИЛИМЧУК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Анто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Calibri"/>
                <w:spacing w:val="0"/>
                <w:lang w:eastAsia="en-US"/>
              </w:rPr>
            </w:pPr>
            <w:r>
              <w:rPr/>
              <w:t>екскурсовод, краєзнавець, майстер виробничого навчання, викладач спеціальних дисциплін Державного професійно-технічного навчального закладу «Криворізький навчально-виробничий центр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КОЗЛ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>Гліб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bCs/>
                <w:spacing w:val="0"/>
              </w:rPr>
              <w:t xml:space="preserve">екскурсовод, фізична особа-підприємець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СЛА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Сем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 xml:space="preserve">керівник історико-краєзнавчого музею та екскурсовод Криворізької загальноосвітньої школи І-ІІІ ступенів №61 Криворізької міської ради Дніпропетровської області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ХАНЬ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рина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керівник гуртка «Географічне краєзнавство» комунального позашкільного навчального закладу «Центр туризму, краєзнавства та екскурсій учнівської молоді «Фортуна» Криворізької міської ради</w:t>
            </w:r>
          </w:p>
        </w:tc>
      </w:tr>
    </w:tbl>
    <w:p>
      <w:pPr>
        <w:pStyle w:val="Normal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НОШ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технічно-проектного відділу  шахти «Октябрська» публічного акціонерного това-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УПА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заступник директора з охорони праці шахти «Тернівська»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ЧОРНОБРИВ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Влад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firstLine="7"/>
              <w:rPr/>
            </w:pPr>
            <w:r>
              <w:rPr/>
              <w:t>директор комунального позашкільного навчального закладу «Центр туризму, краєзнавства та екскурсій учнівської молоді «Вершина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ЧУРК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spacing w:val="0"/>
              </w:rPr>
              <w:t>Євген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rFonts w:eastAsia="Batang;바탕"/>
                <w:spacing w:val="0"/>
              </w:rPr>
            </w:pPr>
            <w:r>
              <w:rPr>
                <w:rFonts w:eastAsia="Batang;바탕"/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80"/>
              <w:ind w:hanging="0"/>
              <w:rPr>
                <w:rFonts w:eastAsia="Batang;바탕"/>
                <w:bCs/>
                <w:spacing w:val="0"/>
              </w:rPr>
            </w:pPr>
            <w:r>
              <w:rPr>
                <w:rFonts w:eastAsia="Batang;바탕"/>
                <w:spacing w:val="-4"/>
              </w:rPr>
              <w:t>екскурсовод комунального закладу культури «Міський історико-краєзнавчий музей» Криворізької міської ради.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rFonts w:eastAsia="Batang;바탕"/>
          <w:spacing w:val="0"/>
          <w:sz w:val="20"/>
          <w:szCs w:val="20"/>
        </w:rPr>
      </w:pPr>
      <w:r>
        <w:rPr>
          <w:rFonts w:eastAsia="Batang;바탕"/>
          <w:spacing w:val="0"/>
          <w:sz w:val="20"/>
          <w:szCs w:val="20"/>
        </w:rPr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spacing w:val="0"/>
          <w:sz w:val="20"/>
          <w:szCs w:val="20"/>
        </w:rPr>
      </w:pPr>
      <w:r>
        <w:rPr>
          <w:rFonts w:eastAsia="Batang;바탕"/>
          <w:b/>
          <w:i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О.Шовгеля</w:t>
      </w:r>
    </w:p>
    <w:p>
      <w:pPr>
        <w:pStyle w:val="Normal"/>
        <w:spacing w:before="0" w:after="120"/>
        <w:ind w:hanging="0"/>
        <w:jc w:val="right"/>
        <w:rPr>
          <w:rFonts w:eastAsia="Batang;바탕"/>
          <w:i/>
          <w:i/>
          <w:spacing w:val="0"/>
        </w:rPr>
      </w:pPr>
      <w:r>
        <w:rPr>
          <w:rFonts w:eastAsia="Batang;바탕"/>
          <w:i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12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8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17-02-01T12:50:00Z</cp:lastPrinted>
  <dcterms:modified xsi:type="dcterms:W3CDTF">2017-02-09T12:42:00Z</dcterms:modified>
  <cp:revision>61</cp:revision>
  <dc:subject/>
  <dc:title/>
</cp:coreProperties>
</file>