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0080" w:firstLine="7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 1 </w:t>
      </w:r>
    </w:p>
    <w:p>
      <w:pPr>
        <w:pStyle w:val="Heading7"/>
        <w:ind w:left="10080" w:firstLine="72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виконкому міської ради</w:t>
      </w:r>
    </w:p>
    <w:p>
      <w:pPr>
        <w:pStyle w:val="Heading7"/>
        <w:tabs>
          <w:tab w:val="clear" w:pos="720"/>
          <w:tab w:val="left" w:pos="10980" w:leader="none"/>
        </w:tabs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>08.02.2017 №57</w:t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торгівлі, у яких здійснюється торговельне обслуговування інвалідів Другої світової війни продуктами харчування за рекомендованими цінами та/або хлібом за прийнятною соціальною ціною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652"/>
        <w:gridCol w:w="3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б’єкт торгівлі, місце його  розташуванн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продукці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чальник хліба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лургійний  район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  Андріяненко Тетяна Ярослав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«Україна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Степана Тільги, 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«Криворіжхліб»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ітрієва Людмила Володимирівна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у магазині «Продукти», 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иферна, 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«Криворіжхліб»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  Мкртчян  Роберт Христофо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№ 5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Криворіжсталі, 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>
          <w:trHeight w:val="70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«Від Ольги»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бась Ольга Миколаївн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ід Ольги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Фізична особа-підприємець   Іванова Людмила Дми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Слов’янка»,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33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Фізична особа-підприємець   Ментій Тетя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етяна-1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ул. Сергія Параджанова, 1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Фізична особа-підприємець   Ментій Тетя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етяна-2»,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Мальовнича, 1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ізична особа-підприємець</w:t>
            </w:r>
            <w:r>
              <w:rPr>
                <w:szCs w:val="24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ченко Олена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газин «Іди сюди»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Дніпровське шосе, 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Тетя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етяна», 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-р Європейський, 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652"/>
        <w:gridCol w:w="3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як Ярослав Василь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Едельвейс</w:t>
            </w:r>
            <w:r>
              <w:rPr>
                <w:bCs/>
                <w:sz w:val="24"/>
                <w:szCs w:val="24"/>
              </w:rPr>
              <w:t xml:space="preserve">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а  Ірина Пе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«Хліб»,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Маршала Василевського, 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Фізична особа-підприємець Гончарук Олександр Михайл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«Свіжий хліб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кр-н 4-й Зарічний, 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фова Олена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«Гурман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ул. Січеславська, 2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іль Денис Валерійович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 у  магазині  «Харчі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сяка, 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ін Сергій Ів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«Продукти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Індустріальний, 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Фізична особа-підприємець Осадчук Віктор Пет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 у магазині  «Ветеран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>
          <w:trHeight w:val="275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оловей Андрій Василь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Юліа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28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Ващенко Олександр Микола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Південн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Фізична особа-підприємець Гріченко Сергій Володими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ізит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Таджицька, 43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Ковальчук Юлія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агазин №10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Добролюбова, 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Олинська Олена Єг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и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яславська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Олена Анатол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Дарна-2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Гірників, 1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 «Криворі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ький хлібозавод №1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574"/>
        <w:gridCol w:w="32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Олена Анатол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Дарна-5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Надії,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Фізична особа-підприємець Черепанюк Віктор Йосип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як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м’ї Демиди, 5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іна Юлія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Дарна-3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іна Юлія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«Дарна-4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Перемоги, 47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юк Анатолій Анатол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ідділ у магазині «Первомайський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ізична особа-підприємець Доровських Світла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Птиця»,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1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Дергачова Інна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«Хліб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Фізична особа-підприємець Меньшакова Ліліа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Дукат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ізична особа-підприємець Сліпченко  Ірина Миколаї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Марія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3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а Сергій Вікто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гастрономі «Ювілейний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Фізична особа-підприємець Юровська Любов Каз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«Артемівський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Володимира Великого, 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нів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енко Олена Олександ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Свіжий хліб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ергія Колачевського, 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ізична особа-підприємець</w:t>
            </w:r>
          </w:p>
          <w:p>
            <w:pPr>
              <w:pStyle w:val="TextBody"/>
              <w:ind w:left="-30" w:firstLine="3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тецька Катерина Серг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обрий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574"/>
        <w:gridCol w:w="32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ізична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соба-підприємець Журавльова Олена Володими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У Д.О.М.А.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Лісковська Лідія Васил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Мрія» у торговельно-зупиночному комплекс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особа-підприємець Марковець Галина Степа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Калин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ергія Колачевського, 1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влі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ідія Іван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Оліві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имірязєва, 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ізична особа-підприємець Ігнатюк Вячеслав Володими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«Ксенія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ка, 4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Салькова Наталія В’ячеслав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андера,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вачка Валенти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Продукти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Родини Харченків, 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особа-підприємець Яворський Станіслав Юр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Смак»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Олексія Солом’яного,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Козоброд Валентина Григо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Продукт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митра Глинки, 7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Людмила Фед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Арг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Сіманчук Людмила Миколаї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У Людмили», 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пріна, 1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Шабельник Ілона Валентин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Акварел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 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 Грицаєнко Юлія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Шевченківський», 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евченка, 7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-риство  «Криворіжхліб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еруюча справами виконкому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5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68"/>
      <w:jc w:val="both"/>
    </w:pPr>
    <w:rPr>
      <w:rFonts w:ascii="Bookman Old Style" w:hAnsi="Bookman Old Style" w:cs="Bookman Old Style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8:00Z</dcterms:created>
  <dc:creator>user</dc:creator>
  <dc:description/>
  <cp:keywords/>
  <dc:language>en-US</dc:language>
  <cp:lastModifiedBy>org301</cp:lastModifiedBy>
  <cp:lastPrinted>2017-01-17T12:07:00Z</cp:lastPrinted>
  <dcterms:modified xsi:type="dcterms:W3CDTF">2017-02-09T09:59:00Z</dcterms:modified>
  <cp:revision>21</cp:revision>
  <dc:subject/>
  <dc:title>Додаток  1</dc:title>
</cp:coreProperties>
</file>